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075172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9-11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075172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9-1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%E5%B7%A5%E4%BD%9C/%E5%91%A8%E5%88%8A/%E9%94%91/2018%E5%B9%B411%E6%9C%88%E7%AC%AC%E5%9B%9B%E5%91%A8%E9%94%91%E5%91%A8%E5%88%8A.doc" \l "__RefHeading___Toc53075172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11.19-11.23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075172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需求持续不佳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国内外锑锭再度走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075172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%E5%B7%A5%E4%BD%9C/%E5%91%A8%E5%88%8A/%E9%94%91/2018%E5%B9%B411%E6%9C%88%E7%AC%AC%E5%9B%9B%E5%91%A8%E9%94%91%E5%91%A8%E5%88%8A.doc" \l "__RefHeading___Toc53075172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11.19-11.23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0751723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需求持续不佳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国内外锑锭再度走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075172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color w:val="000000"/>
          <w:kern w:val="2"/>
          <w:sz w:val="33"/>
          <w:szCs w:val="33"/>
          <w:lang w:eastAsia="zh-CN"/>
        </w:rPr>
      </w:pPr>
      <w:bookmarkStart w:id="2" w:name="__RefHeading___Toc530751723"/>
      <w:bookmarkEnd w:id="2"/>
      <w:r>
        <w:rPr>
          <w:rFonts w:ascii="黑体;SimHei" w:hAnsi="黑体;SimHei" w:eastAsia="黑体;SimHei"/>
          <w:sz w:val="30"/>
          <w:szCs w:val="30"/>
        </w:rPr>
        <w:t>一、需求持续不佳 国内外锑锭再度走跌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锭行情再度走跌，但价格的下跌依旧没有刺激到下游终端市场的采购。由于整体行情持续走弱，国内下游终端需求有限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外采购商不断打压价格，买卖双方差距明显，无意买货，国内锑锭市场整体成交依旧不乐观。由于交易持续不畅，部分锑厂因资金状况降价出货，疲弱局面难改，价格存在继续下行的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价格继续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由于锑锭价格再度走跌，湖南地区仍处于环保回头看的检查中，生产加工受限，短期无意采购原料，锑精矿市场交易难有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外锑锭行情延续跌势，本周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-8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一周平均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出口市场冷清，厂商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但与国外买家采购的价格依旧相差至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买卖双方博弈，出口交易延续惨淡局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尽管湖南地区锑锭厂商因环保检查而一直坚挺报价，但云南、贵州、广西地区锑锭价格陆续出现走跌现象，整体价格小幅走跌。目前，国内锑锭价格区间差距较大，但跌价并未刺激到下游的采购需求，预计整体行情依旧延续走弱，虽然有矿料价格成本的支撑，但不排除继续小幅下滑的可能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湖南地区报价仍在高幅，市场上也存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的价格，但目前该价较少，且须是现金价格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跌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高铋锑锭价格较混乱，区间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-48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依旧冷清，厂商出货压力不减，报价虽然较上周变化不大，但还是会根据实际交易而调整出货价格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5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市场还是惨淡，交易不佳，报价维持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00-6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Heading2"/>
        <w:rPr/>
      </w:pPr>
      <w:bookmarkStart w:id="3" w:name="__RefHeading___Toc53075172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11-23T07:53:00Z</dcterms:modified>
  <cp:revision>306</cp:revision>
  <dc:subject/>
  <dc:title/>
</cp:coreProperties>
</file>