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1.3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1.3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8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8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9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3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eastAsia="仿宋" w:cs="仿宋" w:ascii="仿宋" w:hAnsi="仿宋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</w:t>
            </w: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2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  <w:r>
              <w:rPr>
                <w:rFonts w:eastAsia="仿宋" w:cs="仿宋" w:ascii="仿宋" w:hAnsi="仿宋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  <w:r>
              <w:rPr>
                <w:rFonts w:eastAsia="仿宋" w:cs="仿宋" w:ascii="仿宋" w:hAnsi="仿宋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1200-11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900/1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11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28690" cy="4418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7740" cy="4361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行情跌势持续，实单氛围冷清。原料纯苯及丙烯皆走软，工厂盈利空间依然较大，未跌至心理预期，下游采购积极性有限，继续观望待跌为主，部分刚需也多压价询盘，贸易商看空情绪下，报盘继续松动，场内低价频出，但实单依旧寡淡。截止本周末，华北主流参考</w:t>
      </w:r>
      <w:r>
        <w:rPr>
          <w:rFonts w:eastAsia="仿宋" w:cs="仿宋" w:ascii="仿宋" w:hAnsi="仿宋"/>
          <w:sz w:val="28"/>
          <w:szCs w:val="28"/>
        </w:rPr>
        <w:t>9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主流参考</w:t>
      </w:r>
      <w:r>
        <w:rPr>
          <w:rFonts w:eastAsia="仿宋" w:cs="仿宋" w:ascii="仿宋" w:hAnsi="仿宋"/>
          <w:sz w:val="28"/>
          <w:szCs w:val="28"/>
        </w:rPr>
        <w:t>9200-9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9800-9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低迷走软。月底贸易商合约多完成，无现货可提，不过华东低价频出，套利空间存在，氛围寡淡。截止本周末，当地重心参考在</w:t>
      </w:r>
      <w:r>
        <w:rPr>
          <w:rFonts w:eastAsia="仿宋" w:cs="仿宋" w:ascii="仿宋" w:hAnsi="仿宋"/>
          <w:sz w:val="28"/>
          <w:szCs w:val="28"/>
        </w:rPr>
        <w:t>9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延续跌势。原油连续收跌，下游采购积极性有限，刚需也多压价询盘，实单成交寡淡。截止本周末，当地主流参考在</w:t>
      </w:r>
      <w:r>
        <w:rPr>
          <w:rFonts w:eastAsia="仿宋" w:cs="仿宋" w:ascii="仿宋" w:hAnsi="仿宋"/>
          <w:sz w:val="28"/>
          <w:szCs w:val="28"/>
        </w:rPr>
        <w:t>9200-9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单实谈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重心下滑。华东跌势难止，当地走货亦是不佳，实单鲜闻，截止本周末，当地重心参考至</w:t>
      </w:r>
      <w:r>
        <w:rPr>
          <w:rFonts w:eastAsia="仿宋" w:cs="仿宋" w:ascii="仿宋" w:hAnsi="仿宋"/>
          <w:sz w:val="28"/>
          <w:szCs w:val="28"/>
        </w:rPr>
        <w:t>9800-9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缺乏利好，预计短期市场延续下行态势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312"/>
        <w:gridCol w:w="1606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8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9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3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0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1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3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9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0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1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1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2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076315" cy="4371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42990" cy="4390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重心下滑。外围消息面不稳，相关产品苯酚跌势延续，加之下游采购积极性偏低，商家心态不稳，出货不佳压力下，只能不断低出以吸引订单，但交投氛围难改清淡，实单有限。截止本周末，华北主流参考</w:t>
      </w:r>
      <w:r>
        <w:rPr>
          <w:rFonts w:eastAsia="仿宋" w:cs="仿宋" w:ascii="仿宋" w:hAnsi="仿宋"/>
          <w:sz w:val="28"/>
          <w:szCs w:val="28"/>
        </w:rPr>
        <w:t>4200-4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4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南主流参考</w:t>
      </w:r>
      <w:r>
        <w:rPr>
          <w:rFonts w:eastAsia="仿宋" w:cs="仿宋" w:ascii="仿宋" w:hAnsi="仿宋"/>
          <w:sz w:val="28"/>
          <w:szCs w:val="28"/>
        </w:rPr>
        <w:t>4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重心窄幅走软，交投情况滞缓。虽然月底合约量多已完成，但受华东低价不断探出影响，当地商家心态亦是不佳，成交低迷。截止本周末，当地重心参考在</w:t>
      </w:r>
      <w:r>
        <w:rPr>
          <w:rFonts w:eastAsia="仿宋" w:cs="仿宋" w:ascii="仿宋" w:hAnsi="仿宋"/>
          <w:sz w:val="28"/>
          <w:szCs w:val="28"/>
        </w:rPr>
        <w:t>4200-4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重心下滑。原油收跌，相关产品苯酚跌势延续，下游买意寡淡，贸易商走货基础上，让利低出，但氛围清淡无改。截止本周末，当地主流参考在</w:t>
      </w:r>
      <w:r>
        <w:rPr>
          <w:rFonts w:eastAsia="仿宋" w:cs="仿宋" w:ascii="仿宋" w:hAnsi="仿宋"/>
          <w:sz w:val="28"/>
          <w:szCs w:val="28"/>
        </w:rPr>
        <w:t>4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华南地区丙酮市场重心走软，贸易商走货不佳，只能不断让利低出以吸引订单，但实单氛围依旧清淡。截止本周末，当地重心参考至</w:t>
      </w:r>
      <w:r>
        <w:rPr>
          <w:rFonts w:eastAsia="仿宋" w:cs="仿宋" w:ascii="仿宋" w:hAnsi="仿宋"/>
          <w:sz w:val="28"/>
          <w:szCs w:val="28"/>
        </w:rPr>
        <w:t>4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原油走跌，相关产品苯酚不断向下，场内无利好，预计市场或延续偏弱震荡运行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12-07T06:37:00Z</dcterms:modified>
  <cp:revision>5454</cp:revision>
  <dc:subject/>
  <dc:title/>
</cp:coreProperties>
</file>