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700/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/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80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215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延续跌势，重心持续下挫，商投气氛冷清。虽然受中美贸易休战影响，原油及原料纯苯行情有所回暖，但市场基本面延续弱势，下游买盘跟进滞缓，贸易商后市信心不足，商谈重心持续向下。本周四工厂再度下调补跌，但商家对后市依然缺乏信心，多积极走货为主，下游买意仍淡，询盘采购氛围安静。截止本周末，华北主流参考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整理，华东主流参考</w:t>
      </w:r>
      <w:r>
        <w:rPr>
          <w:rFonts w:eastAsia="仿宋" w:cs="仿宋" w:ascii="仿宋" w:hAnsi="仿宋"/>
          <w:sz w:val="28"/>
          <w:szCs w:val="28"/>
        </w:rPr>
        <w:t>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00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偏弱。工厂给量增加，贸易商后市缺乏信心，多积极走货，下游买兴寡淡，商谈重心不断走低。周四工厂再度下调补跌，但商投氛围仍淡。截至本周末，当地主流参考在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延续跌势。虽然宏观面转好，但终端需求仍不佳，下游工厂仍处于成本线附近或亏损状态，买意寡淡，贸易商出货不畅，商谈重心继续下滑。周四工厂报盘再度补跌，贸易商报价随行就市，但下游对后市行情预期纠结，仍保持观望，刚需询盘。截至本周末，当地主流参考在</w:t>
      </w:r>
      <w:r>
        <w:rPr>
          <w:rFonts w:eastAsia="仿宋" w:cs="仿宋" w:ascii="仿宋" w:hAnsi="仿宋"/>
          <w:sz w:val="28"/>
          <w:szCs w:val="28"/>
        </w:rPr>
        <w:t>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重心走软。工厂下调补跌，下游买意仍淡，询盘氛围安静。截至本周末，当地主流参考在</w:t>
      </w:r>
      <w:r>
        <w:rPr>
          <w:rFonts w:eastAsia="仿宋" w:cs="仿宋" w:ascii="仿宋" w:hAnsi="仿宋"/>
          <w:sz w:val="28"/>
          <w:szCs w:val="28"/>
        </w:rPr>
        <w:t>900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虽然工厂补跌，但供需面未有利好支撑，业者对后市缺乏信心，预计短期市场延续偏弱震荡，不过基于原料丙烯价格持续走高，成本支撑下，跌幅或较前期略缓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40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95365" cy="4447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4438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重心略显坚挺。中美贸易休战，原油及原料纯苯市场均有所回暖，加之丙酮价格低位，下游及中间商渐有有备货情绪，对低价原料补货积极性增加，成交的相对改善，支撑持货商试探性的坚挺价格，但高位成交仍不易，低价商家惜售，实单成交延续刚需为主。截止本周末，华北主流参考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000-4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050-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窄幅整理。华东气氛回暖，当地厂家报盘持稳，贸易商也随行就市出货，下游随用随拿，实单平平。截止本周末，当地主流参考在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重心略挺，下游有工厂计划重启，加上丙酮也处于低位，贸易商低价惜售，报盘试探性的坚挺。截止本周末，当地主流参考在</w:t>
      </w:r>
      <w:r>
        <w:rPr>
          <w:rFonts w:eastAsia="仿宋" w:cs="仿宋" w:ascii="仿宋" w:hAnsi="仿宋"/>
          <w:sz w:val="28"/>
          <w:szCs w:val="28"/>
        </w:rPr>
        <w:t>4000-4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坚挺整理，下游低位补货积极性增加，带动贸易商低价惜售，但毕竟刚需有限，市场实单成交平平。截止本周末，当地主流参考在</w:t>
      </w:r>
      <w:r>
        <w:rPr>
          <w:rFonts w:eastAsia="仿宋" w:cs="仿宋" w:ascii="仿宋" w:hAnsi="仿宋"/>
          <w:sz w:val="28"/>
          <w:szCs w:val="28"/>
        </w:rPr>
        <w:t>4050-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基本面变化不大，然原料丙烯价格持续上扬，成本支撑下，预计短期丙酮市场延续偏强整理态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2-07T06:32:00Z</dcterms:modified>
  <cp:revision>5536</cp:revision>
  <dc:subject/>
  <dc:title/>
</cp:coreProperties>
</file>