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135153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135153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135153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3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13515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1351541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13515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135154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135153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周国内硫酸价格出现下滑局面，下滑幅度在</w:t>
      </w:r>
      <w:r>
        <w:rPr>
          <w:rFonts w:cs="Arial" w:ascii="宋体;SimSun" w:hAnsi="宋体;SimSun"/>
          <w:szCs w:val="21"/>
        </w:rPr>
        <w:t>20-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不等。受看涨不看跌的影响，硫酸整体交投不佳，市场多处于观望态势，且对后市都持看跌局面，多按需采购。前期检修企业多恢复生产，硫酸产量增加，市面上流动量也随之增加，这更加剧了酸市下滑的风险，部分硫酸企业实际成交价格出现暗降的现象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市场差异化走势，河北市场因受到山东硫酸连续大幅下跌的影响，对其市场带来一定的冲击，当地走货情况较前期有所放缓。而内蒙市场继续持稳，酸价坚挺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部分企业酸价弱势下行。随着检修结束，硫酸产量增加，下游化工、化肥企业需求一般，企业走货压力持续增大，江苏主力酸厂出口支撑下，价格仍处于高位，部分企业适当下滑，幅度约在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硫酸重心下移，主力酸厂检修恢复一个月左右，场内供应量充足，下游化肥企业前期备货充足，化工市场传统淡季，需求不佳，部分企业出现走货不畅价格暗降现象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硫酸市场波动有限，市场盘整为主，交投较前期放缓，主力酸厂库存压力不大，个别酸企装置检修，对市场有一定的支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窄幅整理为主，酸价重心下移，区内整体供应量增加，部分地区因下游化肥、钛白粉价格下滑，开工有所下降，对硫酸需求减弱，价格出现零星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硫磺价格个别地区窄幅下行，冶炼酸价格下行，加之原料支撑有限，硫磺酸价格下周仍有下行空间。下游一铵市场报价坚挺，但市场交投不加。二铵市场僵持博弈推进，市场观望情绪浓重，下游拿货积极性不加。整体来看，磷肥市场当前走势疲软，对硫酸市场支撑有限。受上下游利空影响，后期硫酸价格仍会出现下滑的局面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135153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1351533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135153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135153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0"/>
        <w:gridCol w:w="768"/>
        <w:gridCol w:w="1060"/>
        <w:gridCol w:w="1298"/>
        <w:gridCol w:w="1298"/>
        <w:gridCol w:w="54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135153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135153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135153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135153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3135154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31351541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31351542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0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6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80"/>
        <w:gridCol w:w="14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31351543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12-07T07:17:00Z</dcterms:modified>
  <cp:revision>5381</cp:revision>
  <dc:subject/>
  <dc:title/>
</cp:coreProperties>
</file>