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12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12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10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2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2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6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2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7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7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200/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300/2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↑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315" cy="436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3427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苯酚市场震荡整理为主，价格窄幅上扬。场内现货供应偏紧，加之工厂持续控制走量，贸易商持现货偏紧下，惜售挺价，但下游刚需依旧，且追高意向减淡，苯酚上行动力不足，震荡整理为主，实单成交有限。截止本周末，华北主流参考</w:t>
      </w:r>
      <w:r>
        <w:rPr>
          <w:rFonts w:eastAsia="仿宋" w:cs="仿宋" w:ascii="仿宋" w:hAnsi="仿宋"/>
          <w:sz w:val="28"/>
          <w:szCs w:val="28"/>
        </w:rPr>
        <w:t>8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87</w:t>
      </w:r>
      <w:r>
        <w:rPr>
          <w:rFonts w:eastAsia="仿宋" w:cs="仿宋" w:ascii="仿宋" w:hAnsi="仿宋"/>
          <w:sz w:val="28"/>
          <w:szCs w:val="28"/>
        </w:rPr>
        <w:t>00-8</w:t>
      </w:r>
      <w:r>
        <w:rPr>
          <w:rFonts w:eastAsia="仿宋" w:cs="仿宋" w:ascii="仿宋" w:hAnsi="仿宋"/>
          <w:sz w:val="28"/>
          <w:szCs w:val="28"/>
        </w:rPr>
        <w:t>7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挺价观望。工厂控制走量，贸易商持货稀少下，挺价惜售，但下游需求同样稀少，市场实单交投氛围冷清。截止本周末，当地价格参考在</w:t>
      </w:r>
      <w:r>
        <w:rPr>
          <w:rFonts w:eastAsia="仿宋" w:cs="仿宋" w:ascii="仿宋" w:hAnsi="仿宋"/>
          <w:sz w:val="28"/>
          <w:szCs w:val="28"/>
        </w:rPr>
        <w:t>8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东地区：本周，华东地区苯酚市场挺价运行。虽然下游需求仍淡，但场内现货紧张，贸易商只能继续挺价销售，实单成交刚需小单。截止本周末，当地价格参考在</w:t>
      </w:r>
      <w:r>
        <w:rPr>
          <w:rFonts w:eastAsia="仿宋" w:cs="仿宋" w:ascii="仿宋" w:hAnsi="仿宋"/>
          <w:sz w:val="28"/>
          <w:szCs w:val="28"/>
        </w:rPr>
        <w:t>8700-</w:t>
      </w:r>
      <w:r>
        <w:rPr>
          <w:rFonts w:eastAsia="仿宋" w:cs="仿宋" w:ascii="仿宋" w:hAnsi="仿宋"/>
          <w:sz w:val="28"/>
          <w:szCs w:val="28"/>
        </w:rPr>
        <w:t>87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观望整理为主。场内现货紧张，支撑厂商继续挺价，但下游维持刚需采购，成交小单。截止本周末，当地价格参考在</w:t>
      </w:r>
      <w:r>
        <w:rPr>
          <w:rFonts w:eastAsia="仿宋" w:cs="仿宋" w:ascii="仿宋" w:hAnsi="仿宋"/>
          <w:sz w:val="28"/>
          <w:szCs w:val="28"/>
        </w:rPr>
        <w:t>9300-9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后期港口将有到货，加上国内工厂开工负荷高位，场内供应充足，而下游终端需求难有好转，综合来看，预计短期苯酚市场震荡整理为主，关注消息面的变化情况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5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1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2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12/2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39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7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37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0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95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1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942965" cy="4323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43427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弱势僵持整理，重心窄幅下滑。港口库存依旧偏高，而国内工厂开工负荷高位，市场整体供应仍很充裕，但下游需求未有提升，刚需随用随拿，贸易商走货不佳下，商谈重心仍有下挫，只是当前价格较低，让步空间有限。截止本周末，华北主流参考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3700-</w:t>
      </w:r>
      <w:r>
        <w:rPr>
          <w:rFonts w:eastAsia="仿宋" w:cs="仿宋" w:ascii="仿宋" w:hAnsi="仿宋"/>
          <w:sz w:val="28"/>
          <w:szCs w:val="28"/>
        </w:rPr>
        <w:t>3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商投僵持。工厂报盘稳定，贸易商也持稳操作，不过随着与其他地区的价差拉开，成交逐渐乏力。截止本周末，当地主流参考在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僵持整理。厂商报盘持稳，但合约户走货不佳下，商谈重心仍有下挫，下游刚需为主，买盘气氛清淡。截止本周末，当地主流参考在</w:t>
      </w:r>
      <w:r>
        <w:rPr>
          <w:rFonts w:eastAsia="仿宋" w:cs="仿宋" w:ascii="仿宋" w:hAnsi="仿宋"/>
          <w:sz w:val="28"/>
          <w:szCs w:val="28"/>
        </w:rPr>
        <w:t>3700-</w:t>
      </w:r>
      <w:r>
        <w:rPr>
          <w:rFonts w:eastAsia="仿宋" w:cs="仿宋" w:ascii="仿宋" w:hAnsi="仿宋"/>
          <w:sz w:val="28"/>
          <w:szCs w:val="28"/>
        </w:rPr>
        <w:t>37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重心小幅走软。下游需求寡淡，贸易商走货不佳下存让利，而后期供应将有增加，加剧业者看空心态，只是当前价格较低，让步空间有限。截止本周末，当地主流参考在</w:t>
      </w:r>
      <w:r>
        <w:rPr>
          <w:rFonts w:eastAsia="仿宋" w:cs="仿宋" w:ascii="仿宋" w:hAnsi="仿宋"/>
          <w:sz w:val="28"/>
          <w:szCs w:val="28"/>
        </w:rPr>
        <w:t>3900-39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市场供应充足，但下游需求弱势，走货基础上，或仍存一定让利，不过下游有工厂计划重启，预计丙酮市场保持弱势格局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zh-CN"/>
        </w:rPr>
      </w:pPr>
      <w:r>
        <w:rPr>
          <w:rFonts w:eastAsia="仿宋" w:cs="仿宋" w:ascii="仿宋" w:hAnsi="仿宋"/>
          <w:sz w:val="28"/>
          <w:szCs w:val="28"/>
          <w:lang w:val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12-21T06:16:00Z</dcterms:modified>
  <cp:revision>5646</cp:revision>
  <dc:subject/>
  <dc:title/>
</cp:coreProperties>
</file>