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316703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3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4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4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3">
            <w:r>
              <w:rPr>
                <w:rStyle w:val="IndexLink"/>
                <w:kern w:val="0"/>
              </w:rPr>
              <w:t>2014-2018</w:t>
            </w:r>
            <w:r>
              <w:rPr>
                <w:rStyle w:val="IndexLink"/>
                <w:kern w:val="0"/>
              </w:rPr>
              <w:t>年前三季度中国硫酸进口量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4">
            <w:r>
              <w:rPr>
                <w:rStyle w:val="IndexLink"/>
                <w:kern w:val="0"/>
              </w:rPr>
              <w:t>2014-2018</w:t>
            </w:r>
            <w:r>
              <w:rPr>
                <w:rStyle w:val="IndexLink"/>
                <w:kern w:val="0"/>
              </w:rPr>
              <w:t>年前三季度中国硫酸出口量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316704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316703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继上周华东硫酸价格下调后，本周华中、华东、西北等地硫酸价格再度下滑，幅度在</w:t>
      </w:r>
      <w:r>
        <w:rPr>
          <w:rFonts w:cs="Arial" w:ascii="宋体;SimSun" w:hAnsi="宋体;SimSun"/>
          <w:szCs w:val="21"/>
        </w:rPr>
        <w:t>20-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虽然此次价格下滑并不是大范围的，但是可以看出当前价格下滑只是探路者，在市场无利好支撑的情况下，后期硫酸市场并不被看好。当前硫酸市场处于上游无支撑，下游无需求的尴尬局面，市场交投清淡，观望为主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地区硫酸市场供应偏紧。化肥企业集中生产，加之玉米深加工企业开工提升，对硫酸需求量提升。同时主力酸厂停车检修，东北多地供应紧俏。目前东北地区酸价坚挺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市场局部走低。河北地区受山东低价酸冲击，当地市场一片低迷，成交价格也是连连走跌，暗降明显，目前当地市场观望情绪浓重，重点关注山东市场。内蒙古地区继续坚挺，下游市场需求稳定，当时持续供不应求态势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硫酸市场局部走低。其中山东跌势最为明显。近期酸厂走货压力逐渐增大，酸价也随之下行。考虑天气以及后期春节对运输方面的影响，酸厂优先出货为主。江苏地区观望情绪浓重，前期酸价连续下行，下游接货谨慎，市场成交清淡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硫酸市场弱势整理。江西地区维持弱势，化肥市场表现疲软，对当地酸市支撑有限。安阳等地区因临近山东，价格连续下行，目前当地市场交投乏力，走货缓慢。湖北主力酸厂暂稳整理，下游化肥市场交投疲软，库存充足，对硫酸需求量有限，酸厂走货压力较大。湖南地区波动有限，前虽株洲主力酸厂老厂关停在即，但未对市场带来提振作用，实际成交均有不同程度的让利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硫酸市场弱势运行。广东地区个别酸厂下移，虽部分酸厂装置检修，不过交投情况仍不乐观。广西地区主力酸厂价格企稳，不过交投情况并未有明显改观，市场观望情绪浓重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价格明稳暗降，区内前期检修的生产装置恢复正常，下游化肥企业价格走低需求变弱，整体来看场内交投情况较前期略显清淡，市场价格重心下移。四川钛白粉开工降低，对硫酸需求下滑，价格明稳暗降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地区部分企业硫酸价格下调，前期检修企业多恢复正常，外部市场需求不佳，外发不理想，使得硫酸整体处于弱势运行状态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上游硫磺呈下滑走势，对硫酸市场的支撑不在，下游化肥、化工进入淡季，需求疲软，上下游行情不佳，也使得硫酸在运作上较为吃力。预计后期行情持续疲软，价格稳步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740"/>
        <w:gridCol w:w="1260"/>
        <w:gridCol w:w="836"/>
        <w:gridCol w:w="1368"/>
        <w:gridCol w:w="1368"/>
        <w:gridCol w:w="800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316703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3167035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2"/>
        <w:gridCol w:w="872"/>
        <w:gridCol w:w="1521"/>
        <w:gridCol w:w="1368"/>
        <w:gridCol w:w="1368"/>
        <w:gridCol w:w="544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316703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40"/>
        <w:gridCol w:w="1080"/>
        <w:gridCol w:w="1264"/>
        <w:gridCol w:w="1368"/>
        <w:gridCol w:w="1368"/>
        <w:gridCol w:w="544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316703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852"/>
        <w:gridCol w:w="768"/>
        <w:gridCol w:w="1025"/>
        <w:gridCol w:w="1368"/>
        <w:gridCol w:w="1368"/>
        <w:gridCol w:w="668"/>
      </w:tblGrid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2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2-1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316703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316703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316704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316704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316704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533167043"/>
      <w:bookmarkEnd w:id="10"/>
      <w:r>
        <w:rPr>
          <w:kern w:val="0"/>
          <w:lang w:val="en-US" w:eastAsia="en-US"/>
        </w:rPr>
        <w:t>2014-2018</w:t>
      </w:r>
      <w:r>
        <w:rPr>
          <w:kern w:val="0"/>
          <w:lang w:val="en-US" w:eastAsia="en-US"/>
        </w:rPr>
        <w:t>年前三季度中国硫酸进口量统计</w:t>
      </w:r>
    </w:p>
    <w:p>
      <w:pPr>
        <w:pStyle w:val="Normal"/>
        <w:spacing w:lineRule="exact" w:line="400"/>
        <w:ind w:firstLine="451"/>
        <w:jc w:val="left"/>
        <w:rPr/>
      </w:pP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今年我国硫酸进口是近五年来最低点，进口量在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70.32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万吨，较去年同期下降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25.01%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，较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2016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年下降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36.36%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。硫酸出口的减少，首先与今年国际硫酸市场有关。今年在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月，印度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Tuticorin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工厂意外停车，导致市场供应紧张局面持续，日韩硫酸价格飙升。而国内硫酸价格在较国际酸价而言，仍有一定的差距。因此进口国减少了对国内硫酸的供应，而转战利润更丰厚的东南亚地区。同时汇率持续下跌。一定程度上抑制进口。贸易商成本压力不断加大，采购量缩减。</w:t>
      </w:r>
    </w:p>
    <w:p>
      <w:pPr>
        <w:pStyle w:val="Normal"/>
        <w:spacing w:lineRule="exact" w:line="400"/>
        <w:ind w:left="141" w:firstLine="346"/>
        <w:jc w:val="center"/>
        <w:rPr/>
      </w:pPr>
      <w:r>
        <w:rPr>
          <w:rStyle w:val="StrongEmphasis"/>
          <w:rFonts w:eastAsia="华文仿宋" w:cs="Arial" w:ascii="华文仿宋" w:hAnsi="华文仿宋"/>
          <w:color w:val="191919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华文仿宋" w:hAnsi="华文仿宋" w:cs="Arial" w:eastAsia="华文仿宋"/>
          <w:color w:val="191919"/>
          <w:sz w:val="28"/>
          <w:szCs w:val="28"/>
          <w:shd w:fill="FFFFFF" w:val="clear"/>
        </w:rPr>
        <w:t>单位：万吨</w:t>
      </w:r>
    </w:p>
    <w:tbl>
      <w:tblPr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2</w:t>
            </w:r>
          </w:p>
        </w:tc>
      </w:tr>
    </w:tbl>
    <w:p>
      <w:pPr>
        <w:pStyle w:val="Heading1"/>
        <w:rPr>
          <w:kern w:val="0"/>
          <w:lang w:val="en-US" w:eastAsia="en-US"/>
        </w:rPr>
      </w:pPr>
      <w:bookmarkStart w:id="11" w:name="__RefHeading___Toc533167044"/>
      <w:bookmarkEnd w:id="11"/>
      <w:r>
        <w:rPr>
          <w:kern w:val="0"/>
          <w:lang w:val="en-US" w:eastAsia="en-US"/>
        </w:rPr>
        <w:t>2014-2018</w:t>
      </w:r>
      <w:r>
        <w:rPr>
          <w:kern w:val="0"/>
          <w:lang w:val="en-US" w:eastAsia="en-US"/>
        </w:rPr>
        <w:t>年前三季度中国硫酸出口量统计</w:t>
      </w:r>
    </w:p>
    <w:p>
      <w:pPr>
        <w:pStyle w:val="Normal"/>
        <w:ind w:firstLine="420"/>
        <w:rPr/>
      </w:pPr>
      <w:r>
        <w:rPr/>
        <w:t>出口方面，</w:t>
      </w:r>
      <w:r>
        <w:rPr/>
        <w:t>2018</w:t>
      </w:r>
      <w:r>
        <w:rPr/>
        <w:t>年第二季度，我国的硫酸出口量在</w:t>
      </w:r>
      <w:r>
        <w:rPr/>
        <w:t>85.85</w:t>
      </w:r>
      <w:r>
        <w:rPr/>
        <w:t>万吨，是近五年来的最高点。较去年同期，上涨</w:t>
      </w:r>
      <w:r>
        <w:rPr/>
        <w:t>67.11%</w:t>
      </w:r>
      <w:r>
        <w:rPr/>
        <w:t>，较</w:t>
      </w:r>
      <w:r>
        <w:rPr/>
        <w:t>2016</w:t>
      </w:r>
      <w:r>
        <w:rPr/>
        <w:t>年同期，上涨</w:t>
      </w:r>
      <w:r>
        <w:rPr/>
        <w:t>1303.91%</w:t>
      </w:r>
      <w:r>
        <w:rPr/>
        <w:t>。</w:t>
      </w:r>
      <w:r>
        <w:rPr/>
        <w:t>2017</w:t>
      </w:r>
      <w:r>
        <w:rPr/>
        <w:t>年我国全年的出口量在</w:t>
      </w:r>
      <w:r>
        <w:rPr/>
        <w:t>69.32</w:t>
      </w:r>
      <w:r>
        <w:rPr/>
        <w:t>万吨，而今年前三季度的出口量就已经超过了去年全年的出口量。</w:t>
      </w:r>
    </w:p>
    <w:p>
      <w:pPr>
        <w:pStyle w:val="Normal"/>
        <w:ind w:firstLine="420"/>
        <w:rPr/>
      </w:pPr>
      <w:r>
        <w:rPr/>
        <w:t>国际供应紧张仍，是国内硫酸出口大幅增加的最主要的原因。一方面菲律宾</w:t>
      </w:r>
      <w:r>
        <w:rPr/>
        <w:t>PASAR</w:t>
      </w:r>
      <w:r>
        <w:rPr/>
        <w:t>工厂的生产问题一直持续，另一方面印度的</w:t>
      </w:r>
      <w:r>
        <w:rPr/>
        <w:t>Tuticorin</w:t>
      </w:r>
      <w:r>
        <w:rPr/>
        <w:t>铜冶炼厂关停，多方因素导致了国际上的硫酸供应紧张，酸价接连上行。国内出口企业将销售重心逐渐向国际市场转移，减少了国内的消耗。</w:t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color w:val="191919"/>
          <w:sz w:val="23"/>
          <w:szCs w:val="23"/>
          <w:shd w:fill="FFFFFF" w:val="clear"/>
        </w:rPr>
        <w:t>单位：万吨</w:t>
      </w:r>
    </w:p>
    <w:tbl>
      <w:tblPr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9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中国硫酸出口按发货地统计</w:t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4"/>
        <w:gridCol w:w="720"/>
        <w:gridCol w:w="720"/>
        <w:gridCol w:w="720"/>
        <w:gridCol w:w="720"/>
        <w:gridCol w:w="720"/>
        <w:gridCol w:w="720"/>
        <w:gridCol w:w="720"/>
        <w:gridCol w:w="666"/>
        <w:gridCol w:w="77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货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</w:tr>
    </w:tbl>
    <w:p>
      <w:pPr>
        <w:pStyle w:val="Normal"/>
        <w:ind w:firstLine="420"/>
        <w:rPr/>
      </w:pPr>
      <w:r>
        <w:rPr/>
        <w:t>我们可以看出，从六月份开始，江苏地区进口量开始有大幅的上涨。一方面，</w:t>
      </w:r>
      <w:r>
        <w:rPr/>
        <w:t>6</w:t>
      </w:r>
      <w:r>
        <w:rPr/>
        <w:t>月国际硫酸供应紧张，江苏双狮的出口量稳定增长，另一方面，六月安徽铜陵有色也加入到出口行业中来，每月保持稳定的出口量。不仅缓解的国内的消耗压力，同时也为企业带来丰厚的利润。</w:t>
      </w:r>
    </w:p>
    <w:p>
      <w:pPr>
        <w:pStyle w:val="Normal"/>
        <w:ind w:firstLine="420"/>
        <w:rPr/>
      </w:pPr>
      <w:r>
        <w:rPr/>
        <w:t>12</w:t>
      </w:r>
      <w:r>
        <w:rPr/>
        <w:t>月过半，距离</w:t>
      </w:r>
      <w:r>
        <w:rPr/>
        <w:t>2019</w:t>
      </w:r>
      <w:r>
        <w:rPr/>
        <w:t>年还有半个月的时间。对于</w:t>
      </w:r>
      <w:r>
        <w:rPr/>
        <w:t>2019</w:t>
      </w:r>
      <w:r>
        <w:rPr/>
        <w:t>年国内硫酸的进出口形势，也是许多业内人士关注的重点。在国际硫形势持续乐观的情况之下，业内对于硫酸的进出口关注度也逐渐增大。就目前市场释放出的消息来看，国际硫酸供应紧张局面将至少持续到</w:t>
      </w:r>
      <w:r>
        <w:rPr/>
        <w:t>2019</w:t>
      </w:r>
      <w:r>
        <w:rPr/>
        <w:t>年一季度。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2" w:name="__RefHeading___Toc533167045"/>
      <w:bookmarkEnd w:id="1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0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6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480"/>
        <w:gridCol w:w="1480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3" w:name="__RefHeading___Toc533167046"/>
      <w:bookmarkEnd w:id="13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12-21T06:48:00Z</dcterms:modified>
  <cp:revision>5432</cp:revision>
  <dc:subject/>
  <dc:title/>
</cp:coreProperties>
</file>