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2.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2.2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245956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245956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245958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245956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245956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近月</w:t>
      </w:r>
      <w:r>
        <w:rPr/>
        <w:t>380cst</w:t>
      </w:r>
      <w:r>
        <w:rPr/>
        <w:t>驳船燃料油对布伦特原油价差缩窄至三周最窄水平，虽然原油价格自周三开始走高。</w:t>
      </w:r>
    </w:p>
    <w:p>
      <w:pPr>
        <w:pStyle w:val="Normal"/>
        <w:ind w:firstLine="420"/>
        <w:rPr/>
      </w:pPr>
      <w:r>
        <w:rPr/>
        <w:t>燃料油裂解价差缩窄反映了</w:t>
      </w:r>
      <w:r>
        <w:rPr/>
        <w:t>1</w:t>
      </w:r>
      <w:r>
        <w:rPr/>
        <w:t>月套利船货供应可能较</w:t>
      </w:r>
      <w:r>
        <w:rPr/>
        <w:t>12</w:t>
      </w:r>
      <w:r>
        <w:rPr/>
        <w:t>月紧张，交易消息人士表示。</w:t>
      </w:r>
    </w:p>
    <w:p>
      <w:pPr>
        <w:pStyle w:val="Normal"/>
        <w:ind w:firstLine="420"/>
        <w:rPr/>
      </w:pPr>
      <w:r>
        <w:rPr/>
        <w:t>该燃料油对布伦特原油裂解价差为</w:t>
      </w:r>
      <w:r>
        <w:rPr/>
        <w:t>-6.27</w:t>
      </w:r>
      <w:r>
        <w:rPr/>
        <w:t>美元</w:t>
      </w:r>
      <w:r>
        <w:rPr/>
        <w:t>/</w:t>
      </w:r>
      <w:r>
        <w:rPr/>
        <w:t>桶，较之前一个交易日的</w:t>
      </w:r>
      <w:r>
        <w:rPr/>
        <w:t>-7</w:t>
      </w:r>
      <w:r>
        <w:rPr/>
        <w:t>美元</w:t>
      </w:r>
      <w:r>
        <w:rPr/>
        <w:t>/</w:t>
      </w:r>
      <w:r>
        <w:rPr/>
        <w:t>桶高，</w:t>
      </w:r>
      <w:r>
        <w:rPr/>
        <w:t>Refinitiv</w:t>
      </w:r>
      <w:r>
        <w:rPr/>
        <w:t>数据显示，该价差水平为</w:t>
      </w:r>
      <w:r>
        <w:rPr/>
        <w:t>12</w:t>
      </w:r>
      <w:r>
        <w:rPr/>
        <w:t>月</w:t>
      </w:r>
      <w:r>
        <w:rPr/>
        <w:t>5</w:t>
      </w:r>
      <w:r>
        <w:rPr/>
        <w:t>日以来最窄。</w:t>
      </w:r>
    </w:p>
    <w:p>
      <w:pPr>
        <w:pStyle w:val="Normal"/>
        <w:ind w:firstLine="420"/>
        <w:rPr/>
      </w:pPr>
      <w:r>
        <w:rPr/>
        <w:t>公布的官方数据显示，截止</w:t>
      </w:r>
      <w:r>
        <w:rPr/>
        <w:t>12</w:t>
      </w:r>
      <w:r>
        <w:rPr/>
        <w:t>月</w:t>
      </w:r>
      <w:r>
        <w:rPr/>
        <w:t>26</w:t>
      </w:r>
      <w:r>
        <w:rPr/>
        <w:t>日当周新加坡岸上燃料油库存下降</w:t>
      </w:r>
      <w:r>
        <w:rPr/>
        <w:t>3%</w:t>
      </w:r>
      <w:r>
        <w:rPr/>
        <w:t>，触及两周低点，虽然进口量高于</w:t>
      </w:r>
      <w:r>
        <w:rPr/>
        <w:t>2018</w:t>
      </w:r>
      <w:r>
        <w:rPr/>
        <w:t>每周平均水平。</w:t>
      </w:r>
    </w:p>
    <w:p>
      <w:pPr>
        <w:pStyle w:val="Normal"/>
        <w:ind w:firstLine="420"/>
        <w:rPr/>
      </w:pPr>
      <w:r>
        <w:rPr/>
        <w:t>新加坡企业发展局公布的数据显示，截止</w:t>
      </w:r>
      <w:r>
        <w:rPr/>
        <w:t>12</w:t>
      </w:r>
      <w:r>
        <w:rPr/>
        <w:t>月</w:t>
      </w:r>
      <w:r>
        <w:rPr/>
        <w:t>26</w:t>
      </w:r>
      <w:r>
        <w:rPr/>
        <w:t>日当周新加坡岸上燃料油库存下降</w:t>
      </w:r>
      <w:r>
        <w:rPr/>
        <w:t>61.3</w:t>
      </w:r>
      <w:r>
        <w:rPr/>
        <w:t>万桶</w:t>
      </w:r>
      <w:r>
        <w:rPr/>
        <w:t>(9.1</w:t>
      </w:r>
      <w:r>
        <w:rPr/>
        <w:t>万吨</w:t>
      </w:r>
      <w:r>
        <w:rPr/>
        <w:t>)</w:t>
      </w:r>
      <w:r>
        <w:rPr/>
        <w:t>，至</w:t>
      </w:r>
      <w:r>
        <w:rPr/>
        <w:t>2020</w:t>
      </w:r>
      <w:r>
        <w:rPr/>
        <w:t>万桶</w:t>
      </w:r>
      <w:r>
        <w:rPr/>
        <w:t>(301.5</w:t>
      </w:r>
      <w:r>
        <w:rPr/>
        <w:t>万吨</w:t>
      </w:r>
      <w:r>
        <w:rPr/>
        <w:t>)</w:t>
      </w:r>
      <w:r>
        <w:rPr/>
        <w:t>。同比下降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新加坡的船用燃料需求增加，因燃料油价格下滑推动销售，交易消息人士表示。</w:t>
      </w:r>
    </w:p>
    <w:p>
      <w:pPr>
        <w:pStyle w:val="Normal"/>
        <w:ind w:firstLine="420"/>
        <w:rPr/>
      </w:pPr>
      <w:r>
        <w:rPr/>
        <w:t>在</w:t>
      </w:r>
      <w:r>
        <w:rPr/>
        <w:t>12</w:t>
      </w:r>
      <w:r>
        <w:rPr/>
        <w:t>月</w:t>
      </w:r>
      <w:r>
        <w:rPr/>
        <w:t>19</w:t>
      </w:r>
      <w:r>
        <w:rPr/>
        <w:t>日当周新加坡岸上燃料油库存曾触及七个月高点的</w:t>
      </w:r>
      <w:r>
        <w:rPr/>
        <w:t>2081.3</w:t>
      </w:r>
      <w:r>
        <w:rPr/>
        <w:t>万桶</w:t>
      </w:r>
      <w:r>
        <w:rPr/>
        <w:t>(310.6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在</w:t>
      </w:r>
      <w:r>
        <w:rPr/>
        <w:t>12</w:t>
      </w:r>
      <w:r>
        <w:rPr/>
        <w:t>月</w:t>
      </w:r>
      <w:r>
        <w:rPr/>
        <w:t>26</w:t>
      </w:r>
      <w:r>
        <w:rPr/>
        <w:t>日当周到新加坡的燃料油净进口量为</w:t>
      </w:r>
      <w:r>
        <w:rPr/>
        <w:t>97.5</w:t>
      </w:r>
      <w:r>
        <w:rPr/>
        <w:t>万吨，较之前一周增加</w:t>
      </w:r>
      <w:r>
        <w:rPr/>
        <w:t>3%</w:t>
      </w:r>
      <w:r>
        <w:rPr/>
        <w:t>，高于</w:t>
      </w:r>
      <w:r>
        <w:rPr/>
        <w:t>2018</w:t>
      </w:r>
      <w:r>
        <w:rPr/>
        <w:t>年平均每周</w:t>
      </w:r>
      <w:r>
        <w:rPr/>
        <w:t>80.2</w:t>
      </w:r>
      <w:r>
        <w:rPr/>
        <w:t>万吨。</w:t>
      </w:r>
    </w:p>
    <w:p>
      <w:pPr>
        <w:pStyle w:val="Normal"/>
        <w:ind w:firstLine="420"/>
        <w:rPr/>
      </w:pPr>
      <w:r>
        <w:rPr/>
        <w:t>当周新加坡的燃料油出口目的地中，但一位为香港地区</w:t>
      </w:r>
      <w:r>
        <w:rPr/>
        <w:t>13.7</w:t>
      </w:r>
      <w:r>
        <w:rPr/>
        <w:t>万吨，之后为菲律宾为</w:t>
      </w:r>
      <w:r>
        <w:rPr/>
        <w:t>8.7</w:t>
      </w:r>
      <w:r>
        <w:rPr/>
        <w:t>万吨，孟加拉</w:t>
      </w:r>
      <w:r>
        <w:rPr/>
        <w:t>6</w:t>
      </w:r>
      <w:r>
        <w:rPr/>
        <w:t>万吨。</w:t>
      </w:r>
    </w:p>
    <w:p>
      <w:pPr>
        <w:pStyle w:val="Normal"/>
        <w:ind w:firstLine="420"/>
        <w:rPr/>
      </w:pPr>
      <w:r>
        <w:rPr/>
        <w:t>标书，韩国的</w:t>
      </w:r>
      <w:r>
        <w:rPr/>
        <w:t>EWP</w:t>
      </w:r>
      <w:r>
        <w:rPr/>
        <w:t>购买了</w:t>
      </w:r>
      <w:r>
        <w:rPr/>
        <w:t>3</w:t>
      </w:r>
      <w:r>
        <w:rPr/>
        <w:t>万吨最大含硫量</w:t>
      </w:r>
      <w:r>
        <w:rPr/>
        <w:t>0.3%</w:t>
      </w:r>
      <w:r>
        <w:rPr/>
        <w:t>的</w:t>
      </w:r>
      <w:r>
        <w:rPr/>
        <w:t>540cst</w:t>
      </w:r>
      <w:r>
        <w:rPr/>
        <w:t>低硫燃料油，</w:t>
      </w:r>
      <w:r>
        <w:rPr/>
        <w:t>1</w:t>
      </w:r>
      <w:r>
        <w:rPr/>
        <w:t>月</w:t>
      </w:r>
      <w:r>
        <w:rPr/>
        <w:t>8-12</w:t>
      </w:r>
      <w:r>
        <w:rPr/>
        <w:t>日交付装蔚山，韩华以贴水新加坡</w:t>
      </w:r>
      <w:r>
        <w:rPr/>
        <w:t>180cst</w:t>
      </w:r>
      <w:r>
        <w:rPr/>
        <w:t>高硫燃料油平均</w:t>
      </w:r>
      <w:r>
        <w:rPr/>
        <w:t>12</w:t>
      </w:r>
      <w:r>
        <w:rPr/>
        <w:t>月月均价</w:t>
      </w:r>
      <w:r>
        <w:rPr/>
        <w:t>7</w:t>
      </w:r>
      <w:r>
        <w:rPr/>
        <w:t>美元</w:t>
      </w:r>
      <w:r>
        <w:rPr/>
        <w:t>/</w:t>
      </w:r>
      <w:r>
        <w:rPr/>
        <w:t>吨左右的价格售出。</w:t>
      </w:r>
    </w:p>
    <w:p>
      <w:pPr>
        <w:pStyle w:val="Normal"/>
        <w:ind w:firstLine="420"/>
        <w:rPr/>
      </w:pPr>
      <w:r>
        <w:rPr/>
        <w:t>12</w:t>
      </w:r>
      <w:r>
        <w:rPr/>
        <w:t>月燃料油现货月度平均价格较日价高，因成品油市场价格尾随国际原油下跌。</w:t>
      </w:r>
    </w:p>
    <w:p>
      <w:pPr>
        <w:pStyle w:val="Normal"/>
        <w:ind w:firstLine="420"/>
        <w:rPr/>
      </w:pPr>
      <w:r>
        <w:rPr/>
        <w:t>新加坡现货市场成交一笔</w:t>
      </w:r>
      <w:r>
        <w:rPr/>
        <w:t>380cst</w:t>
      </w:r>
      <w:r>
        <w:rPr/>
        <w:t>交易。摩科瑞以升水新加坡价格</w:t>
      </w:r>
      <w:r>
        <w:rPr/>
        <w:t>4</w:t>
      </w:r>
      <w:r>
        <w:rPr/>
        <w:t>美元</w:t>
      </w:r>
      <w:r>
        <w:rPr/>
        <w:t>/</w:t>
      </w:r>
      <w:r>
        <w:rPr/>
        <w:t>桶的价格购买了该船货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245956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32459567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6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4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8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4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245956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7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23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245956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5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3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95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7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245957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3/3.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1/3.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7/11.4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2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5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8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7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245957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245957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245957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245957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原油收盘大涨，市场弱势难改。</w:t>
      </w:r>
    </w:p>
    <w:p>
      <w:pPr>
        <w:pStyle w:val="Normal"/>
        <w:ind w:firstLine="420"/>
        <w:rPr/>
      </w:pPr>
      <w:r>
        <w:rPr/>
        <w:t>油价周三创出逾两年最大单日涨幅，因美国股市反弹引发油市买盘，此外投资者重新评估对可能削弱原油需求的全球经济放缓的担心。纽约商交所明年二月交割的轻质低硫原油期货收盘涨</w:t>
      </w:r>
      <w:r>
        <w:rPr/>
        <w:t>8.7%</w:t>
      </w:r>
      <w:r>
        <w:rPr/>
        <w:t>，至每桶</w:t>
      </w:r>
      <w:r>
        <w:rPr/>
        <w:t>46.22</w:t>
      </w:r>
      <w:r>
        <w:rPr/>
        <w:t>美元，为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最大单日涨幅，同时也终结了之前连续三个交易日下跌的走势，其中本周一下跌</w:t>
      </w:r>
      <w:r>
        <w:rPr/>
        <w:t>6.7%</w:t>
      </w:r>
      <w:r>
        <w:rPr/>
        <w:t>，至每桶</w:t>
      </w:r>
      <w:r>
        <w:rPr/>
        <w:t>42.53</w:t>
      </w:r>
      <w:r>
        <w:rPr/>
        <w:t>美元，为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以来最低收盘价。明年二月交割的全球基准布伦特油价涨</w:t>
      </w:r>
      <w:r>
        <w:rPr/>
        <w:t>7.9%</w:t>
      </w:r>
      <w:r>
        <w:rPr/>
        <w:t>，至每桶</w:t>
      </w:r>
      <w:r>
        <w:rPr/>
        <w:t>54.47</w:t>
      </w:r>
      <w:r>
        <w:rPr/>
        <w:t>美元，也创出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最大单日涨幅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40-467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390-3490</w:t>
      </w:r>
      <w:r>
        <w:rPr/>
        <w:t>元</w:t>
      </w:r>
      <w:r>
        <w:rPr/>
        <w:t>/</w:t>
      </w:r>
      <w:r>
        <w:rPr/>
        <w:t>吨，价格相较上一交易日持稳，昨日原油收盘大涨，成本面上行支撑，然业者悲观情绪未得到有效缓解，下游船用油需求疲软，且低价资源横行市场，而买涨不买跌情绪下，业者又无补库意愿，导致采购积极性不佳，而商家出货方面也十分清淡下，今日市场存在零星补跌表现，重交沥青方面，道路需求虽平淡，不过厂家库存低位，限量供应</w:t>
      </w:r>
      <w:r>
        <w:rPr/>
        <w:t>;</w:t>
      </w:r>
      <w:r>
        <w:rPr/>
        <w:t>短期市场缺乏实质性好转下，料短期行情也难有明显改善。</w:t>
      </w:r>
    </w:p>
    <w:p>
      <w:pPr>
        <w:pStyle w:val="Normal"/>
        <w:ind w:firstLine="420"/>
        <w:rPr/>
      </w:pPr>
      <w:r>
        <w:rPr/>
        <w:t>非标油市场，今日华南非标油市场稳大局持稳为主，下游需求整体平淡，对市场亦无明显提振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业者操作心态谨慎，市场成交气氛清淡下，后市价格或存在下行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2459575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原油跌后大涨，市场乐观情绪有限。</w:t>
      </w:r>
    </w:p>
    <w:p>
      <w:pPr>
        <w:pStyle w:val="Normal"/>
        <w:ind w:firstLine="420"/>
        <w:rPr/>
      </w:pPr>
      <w:r>
        <w:rPr/>
        <w:t>因美国股市反弹引发油市买盘，此外投资者重新评估对可能削弱原油需求的全球经济放缓的担心。其中，</w:t>
      </w:r>
      <w:r>
        <w:rPr/>
        <w:t>WTI</w:t>
      </w:r>
      <w:r>
        <w:rPr/>
        <w:t>原油期货收盘涨</w:t>
      </w:r>
      <w:r>
        <w:rPr/>
        <w:t>8.7%</w:t>
      </w:r>
      <w:r>
        <w:rPr/>
        <w:t>，至每桶</w:t>
      </w:r>
      <w:r>
        <w:rPr/>
        <w:t>46.22</w:t>
      </w:r>
      <w:r>
        <w:rPr/>
        <w:t>美元，为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最大单日涨幅，而国内燃料油市场也为之振奋。经过暗跌、价格竞争后的燃料油市场交投清淡，元旦小长假临近也不见需求增多，而部分资源还在补跌，显然原油上行的利好还需时日才能显现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00-31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00-3600</w:t>
      </w:r>
      <w:r>
        <w:rPr/>
        <w:t>元</w:t>
      </w:r>
      <w:r>
        <w:rPr/>
        <w:t>/</w:t>
      </w:r>
      <w:r>
        <w:rPr/>
        <w:t>吨，价格均较昨日下跌</w:t>
      </w:r>
      <w:r>
        <w:rPr/>
        <w:t>130</w:t>
      </w:r>
      <w:r>
        <w:rPr/>
        <w:t>元，地炼出货承压较大。当前场内油浆多有稳定的出货，无奈周边地炼接连报跌，华东资源在出货上也不顺畅，地炼报跌意愿相对较浓。据悉，扬州石化的低密度油浆最新报价在</w:t>
      </w:r>
      <w:r>
        <w:rPr/>
        <w:t>36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非标油市场，经过数日的接连大跌后，非标油市场上的利空压力或将随着外盘原油的报复性上涨而减弱。非标油对原油走势十分敏感，而后者近日深跌后有反弹迹象，加之下游的调和油市场也开始观望，非标油的下行趋势或将很快得到缓解。节前市场上鲜有备货需求，而非标油走势又要面对诸多变数，短期内出货承压大的问题或将延续，而待元旦后市场走势或将更加明朗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2459576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市场观望为主，价格未见变动。</w:t>
      </w:r>
    </w:p>
    <w:p>
      <w:pPr>
        <w:pStyle w:val="Normal"/>
        <w:ind w:firstLine="420"/>
        <w:rPr/>
      </w:pPr>
      <w:r>
        <w:rPr/>
        <w:t>油价周三创出逾两年最大单日涨幅，因美国股市反弹引发油市买盘，此外投资者重新评估对可能削弱原油需求的全球经济放缓的担心。纽约商交所明年二月交割的轻质低硫原油期货收盘涨</w:t>
      </w:r>
      <w:r>
        <w:rPr/>
        <w:t>8.7%</w:t>
      </w:r>
      <w:r>
        <w:rPr/>
        <w:t>，至每桶</w:t>
      </w:r>
      <w:r>
        <w:rPr/>
        <w:t>46.22</w:t>
      </w:r>
      <w:r>
        <w:rPr/>
        <w:t>美元，为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最大单日涨幅，同时也终结了之前连续三个交易日下跌的走势，其中本周一下跌</w:t>
      </w:r>
      <w:r>
        <w:rPr/>
        <w:t>6.7%</w:t>
      </w:r>
      <w:r>
        <w:rPr/>
        <w:t>，至每桶</w:t>
      </w:r>
      <w:r>
        <w:rPr/>
        <w:t>42.53</w:t>
      </w:r>
      <w:r>
        <w:rPr/>
        <w:t>美元，为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以来最低收盘价。明年二月交割的全球基准布伦特油价涨</w:t>
      </w:r>
      <w:r>
        <w:rPr/>
        <w:t>7.9%</w:t>
      </w:r>
      <w:r>
        <w:rPr/>
        <w:t>，至每桶</w:t>
      </w:r>
      <w:r>
        <w:rPr/>
        <w:t>54.47</w:t>
      </w:r>
      <w:r>
        <w:rPr/>
        <w:t>美元，也创出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最大单日涨幅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450-355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100</w:t>
      </w:r>
      <w:r>
        <w:rPr/>
        <w:t>元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200</w:t>
      </w:r>
      <w:r>
        <w:rPr/>
        <w:t>元。</w:t>
      </w:r>
    </w:p>
    <w:p>
      <w:pPr>
        <w:pStyle w:val="Normal"/>
        <w:ind w:firstLine="420"/>
        <w:rPr/>
      </w:pPr>
      <w:r>
        <w:rPr/>
        <w:t>焦化料市场，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2740-28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40-2940</w:t>
      </w:r>
      <w:r>
        <w:rPr/>
        <w:t>元</w:t>
      </w:r>
      <w:r>
        <w:rPr/>
        <w:t>/</w:t>
      </w:r>
      <w:r>
        <w:rPr/>
        <w:t>吨，较前一工作日价格持平，原油价格在经历圣诞节短暂的休整后，开市大幅上涨，但对国内市场影响仍未可知，焦化料市场未见明天的调整动作，预计短期之内焦化料市场或将维持短暂的观望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2550-26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70-277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763.74</w:t>
      </w:r>
      <w:r>
        <w:rPr/>
        <w:t>，相较前一工作日下跌</w:t>
      </w:r>
      <w:r>
        <w:rPr/>
        <w:t>7.64(</w:t>
      </w:r>
      <w:r>
        <w:rPr/>
        <w:t>或</w:t>
      </w:r>
      <w:r>
        <w:rPr/>
        <w:t>-0.28%)</w:t>
      </w:r>
      <w:r>
        <w:rPr/>
        <w:t>，多数炼厂维持观望为主，前期油浆价格大幅下行后，市场成交不畅，虽然原油大涨，但并未拉动油浆上行，后续仍需观察，预计短期之内油浆市场维持观望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245957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5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下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245957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6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95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857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725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31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6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2459579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涨幅明显。主力</w:t>
      </w:r>
      <w:r>
        <w:rPr/>
        <w:t>5</w:t>
      </w:r>
      <w:r>
        <w:rPr/>
        <w:t>月合约，以</w:t>
      </w:r>
      <w:r>
        <w:rPr/>
        <w:t>2428</w:t>
      </w:r>
      <w:r>
        <w:rPr/>
        <w:t>元</w:t>
      </w:r>
      <w:r>
        <w:rPr/>
        <w:t>/</w:t>
      </w:r>
      <w:r>
        <w:rPr/>
        <w:t>吨收盘，上涨</w:t>
      </w:r>
      <w:r>
        <w:rPr/>
        <w:t>84</w:t>
      </w:r>
      <w:r>
        <w:rPr/>
        <w:t>元</w:t>
      </w:r>
      <w:r>
        <w:rPr/>
        <w:t>,</w:t>
      </w:r>
      <w:r>
        <w:rPr/>
        <w:t>涨幅为</w:t>
      </w:r>
      <w:r>
        <w:rPr/>
        <w:t>3.58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1849178</w:t>
      </w:r>
      <w:r>
        <w:rPr/>
        <w:t>手</w:t>
      </w:r>
      <w:r>
        <w:rPr/>
        <w:t>,</w:t>
      </w:r>
      <w:r>
        <w:rPr/>
        <w:t>持仓量减少</w:t>
      </w:r>
      <w:r>
        <w:rPr/>
        <w:t>73774</w:t>
      </w:r>
      <w:r>
        <w:rPr/>
        <w:t>手至</w:t>
      </w:r>
      <w:r>
        <w:rPr/>
        <w:t xml:space="preserve">426812 </w:t>
      </w:r>
      <w:r>
        <w:rPr/>
        <w:t>手。主力合约成交</w:t>
      </w:r>
      <w:r>
        <w:rPr/>
        <w:t>1759580</w:t>
      </w:r>
      <w:r>
        <w:rPr/>
        <w:t>手</w:t>
      </w:r>
      <w:r>
        <w:rPr/>
        <w:t>,</w:t>
      </w:r>
      <w:r>
        <w:rPr/>
        <w:t>持仓量减少</w:t>
      </w:r>
      <w:r>
        <w:rPr/>
        <w:t>69482</w:t>
      </w:r>
      <w:r>
        <w:rPr/>
        <w:t>手至</w:t>
      </w:r>
      <w:r>
        <w:rPr/>
        <w:t>34857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2459580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245958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245958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245958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8-12-28T02:2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