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目</w:t>
      </w:r>
      <w:r>
        <w:rPr>
          <w:rFonts w:ascii="宋体;SimSun" w:hAnsi="宋体;SimSun" w:cs="宋体;SimSun" w:eastAsia="Times New Roman"/>
          <w:b/>
          <w:color w:val="FF0000"/>
          <w:sz w:val="24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4"/>
          <w:shd w:fill="00CCFF" w:val="clear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457553402">
            <w:r>
              <w:rPr>
                <w:rStyle w:val="IndexLink"/>
                <w:b w:val="false"/>
                <w:color w:val="000000"/>
              </w:rPr>
              <w:t>一、</w:t>
            </w:r>
            <w:r>
              <w:rPr>
                <w:rStyle w:val="IndexLink"/>
                <w:b w:val="false"/>
                <w:color w:val="000000"/>
              </w:rPr>
              <w:t>11</w:t>
            </w:r>
            <w:r>
              <w:rPr>
                <w:rStyle w:val="IndexLink"/>
                <w:b w:val="false"/>
                <w:color w:val="000000"/>
              </w:rPr>
              <w:t>月上游市场动态</w:t>
            </w:r>
            <w:r>
              <w:rPr>
                <w:rStyle w:val="IndexLink"/>
                <w:b w:val="false"/>
                <w:color w:val="000000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纽约</w:t>
            </w:r>
            <w:r>
              <w:rPr>
                <w:rStyle w:val="IndexLink"/>
                <w:color w:val="000000"/>
                <w:lang w:val="en-US" w:eastAsia="en-US"/>
              </w:rPr>
              <w:t>WTI</w:t>
            </w:r>
            <w:r>
              <w:rPr>
                <w:rStyle w:val="IndexLink"/>
                <w:color w:val="000000"/>
                <w:lang w:val="en-US" w:eastAsia="en-US"/>
              </w:rPr>
              <w:t>和</w:t>
            </w:r>
            <w:r>
              <w:rPr>
                <w:rStyle w:val="IndexLink"/>
                <w:color w:val="000000"/>
                <w:lang w:val="en-US" w:eastAsia="en-US"/>
              </w:rPr>
              <w:t>ICE</w:t>
            </w:r>
            <w:r>
              <w:rPr>
                <w:rStyle w:val="IndexLink"/>
                <w:color w:val="000000"/>
                <w:lang w:val="en-US" w:eastAsia="en-US"/>
              </w:rPr>
              <w:t>布伦特原油</w:t>
            </w:r>
            <w:r>
              <w:rPr>
                <w:rStyle w:val="IndexLink"/>
                <w:color w:val="000000"/>
                <w:lang w:val="en-US" w:eastAsia="en-US"/>
              </w:rPr>
              <w:t>&amp;</w:t>
            </w:r>
            <w:r>
              <w:rPr>
                <w:rStyle w:val="IndexLink"/>
                <w:color w:val="000000"/>
                <w:lang w:val="en-US" w:eastAsia="en-US"/>
              </w:rPr>
              <w:t>新加坡杜里原油</w:t>
            </w:r>
            <w:r>
              <w:rPr>
                <w:rStyle w:val="IndexLink"/>
                <w:color w:val="000000"/>
                <w:lang w:val="en-US" w:eastAsia="en-US"/>
              </w:rPr>
              <w:t>&amp;180CST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color w:val="000000"/>
                <w:lang w:val="en-US" w:eastAsia="en-US"/>
              </w:rPr>
              <w:t xml:space="preserve">1.3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color w:val="000000"/>
                <w:lang w:val="en-US" w:eastAsia="en-US"/>
              </w:rPr>
              <w:t xml:space="preserve">1.4  </w:t>
            </w:r>
            <w:r>
              <w:rPr>
                <w:rStyle w:val="IndexLink"/>
                <w:color w:val="000000"/>
                <w:lang w:val="en-US" w:eastAsia="en-US"/>
              </w:rPr>
              <w:t>国产重交沥青与新加坡燃料油</w:t>
            </w:r>
            <w:r>
              <w:rPr>
                <w:rStyle w:val="IndexLink"/>
                <w:color w:val="000000"/>
                <w:lang w:val="en-US" w:eastAsia="en-US"/>
              </w:rPr>
              <w:t>180CST&amp;380CST</w:t>
            </w:r>
            <w:r>
              <w:rPr>
                <w:rStyle w:val="IndexLink"/>
                <w:color w:val="000000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color w:val="000000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  <w:color w:val="000000"/>
              </w:rPr>
              <w:t>二、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进口沥青价格及船运动态</w:t>
            </w:r>
            <w:r>
              <w:rPr>
                <w:rStyle w:val="IndexLink"/>
                <w:color w:val="000000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color w:val="000000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  <w:color w:val="000000"/>
              </w:rPr>
              <w:t>三、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沥青价格及市场行情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color w:val="000000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  <w:color w:val="000000"/>
              </w:rPr>
              <w:t>四、中商网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沥青表观消费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  <w:color w:val="000000"/>
              </w:rPr>
              <w:t>五、统计局：</w:t>
            </w:r>
            <w:r>
              <w:rPr>
                <w:rStyle w:val="IndexLink"/>
                <w:color w:val="000000"/>
              </w:rPr>
              <w:t>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份中国石油沥青产量</w:t>
            </w:r>
            <w:r>
              <w:rPr>
                <w:rStyle w:val="IndexLink"/>
                <w:color w:val="000000"/>
              </w:rPr>
              <w:tab/>
              <w:t xml:space="preserve">- 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 xml:space="preserve">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0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0" w:name="__RefHeading___Toc457553402"/>
      <w:bookmarkEnd w:id="0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12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5755340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2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9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8.27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6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9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9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4.0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5.56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.09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7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.81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.7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.644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1.73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6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1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3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8.99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2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6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2.79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2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6.85 </w:t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.483</w:t>
            </w:r>
          </w:p>
        </w:tc>
      </w:tr>
      <w:tr>
        <w:trPr>
          <w:trHeight w:val="480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4"/>
      <w:bookmarkEnd w:id="4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5" w:name="__RefHeading___Toc457553405"/>
      <w:bookmarkEnd w:id="5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457553406"/>
      <w:bookmarkEnd w:id="6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57553407"/>
      <w:bookmarkEnd w:id="7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533390" cy="3561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280" w:after="0"/>
        <w:ind w:firstLine="420"/>
        <w:rPr>
          <w:rFonts w:ascii="宋体;SimSun" w:hAnsi="宋体;SimSun" w:cs="宋体;SimSun"/>
          <w:b w:val="false"/>
          <w:b w:val="false"/>
          <w:color w:val="FF0000"/>
          <w:sz w:val="21"/>
          <w:szCs w:val="21"/>
        </w:rPr>
      </w:pPr>
      <w:bookmarkStart w:id="8" w:name="__RefHeading___Toc457553408"/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本月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WTI</w:t>
      </w:r>
      <w:r>
        <w:rPr>
          <w:rFonts w:ascii="宋体;SimSun" w:hAnsi="宋体;SimSun" w:cs="宋体;SimSun"/>
          <w:b w:val="false"/>
          <w:bCs w:val="false"/>
          <w:color w:val="FF0000"/>
          <w:sz w:val="21"/>
          <w:szCs w:val="21"/>
        </w:rPr>
        <w:t>原油价格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0.29-63.69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，布伦特原油价格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8.76-73.17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震荡。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国际原油市场中，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OPEC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计划减产未能有效支撑油价，原油再度遭到抛售，国际油价承压受挫全面下跌。美国原油库存持续九周上涨触及去年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来新高，进一步加重了市场对供应过剩问题的忧虑情绪，同时市场对全球经济增长放缓的担忧加剧，随后，沙特似乎准备绕过美国实施减产，而俄罗斯也释放可能配合减产的信号，这令原油多头重拾部分信心，目前市场目光聚焦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6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日即将举行的石油输出国组织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(OPEC)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政策会议。国际油价先跌后涨，由于市场担心能源需求可能下降，导致原油价格承压，且美元指数走高拖累油价，加之美国原油库存报告再度全面利空，加重了市场对供应过剩的担忧情绪，同时减产计划不确定性较高，即使美元大跌也未能阻止油价尾盘再现空单砸盘，国际原油承压下行。此外，美国油服公司贝克休斯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(Baker Hughes)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周三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(1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)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公布数据显示，截至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3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日当周，美国石油活跃钻井数减少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座至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885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座，三周来首次录得下滑。美国石油钻井总数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共增加了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个，为今年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以来最大的月度涨幅。更多数据显示，截至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日当周美国石油和天然气活跃钻井总数减少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座至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1079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座。整体看来，周内国际原油市场中利空消息占据主导地位，国际油价整体呈现宽幅下跌走势。其中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WTI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期货本周均价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1.71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，较上周下跌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6.92%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，较上月下跌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6.93%;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本周布伦特期货均价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60.17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，较上周下跌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7.77%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，较上月下跌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25.37%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。后市预测：目前国际原油市场中供需关系依旧处于偏空状态，美国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EIA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原油库存持续增加，且原油产量维持在纪录高位，下游的回暖乏力，同时减产计划的不确定性较高，加之伊朗制裁后但伊朗的供应不受限等利空因素令油价承压，不过欧佩克会议趋近，为市场增添利好预期，沙特、俄罗斯等产油国表示支持减产，令预期的达成的可能性增加，但在没有具体的减产幅度和协议落地之前，市场看空心理仍将不能释怀。综合来看，近期国际原油市场仍是利空消息占据主导，暂时不具备连续大幅上行的动能，国际油价或区间内震荡下行。后市预测：预计近期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WTI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原油期货价格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0-54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之间浮动，布伦特原油期货均价在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58-62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美元</w:t>
      </w:r>
      <w:r>
        <w:rPr>
          <w:rFonts w:cs="宋体;SimSun" w:ascii="宋体;SimSun" w:hAnsi="宋体;SimSun"/>
          <w:b w:val="false"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FF0000"/>
          <w:sz w:val="21"/>
          <w:szCs w:val="21"/>
        </w:rPr>
        <w:t>桶之间浮动。</w:t>
      </w:r>
    </w:p>
    <w:p>
      <w:pPr>
        <w:pStyle w:val="Heading1"/>
        <w:spacing w:lineRule="auto" w:line="240" w:before="240" w:after="240"/>
        <w:rPr/>
      </w:pPr>
      <w:r>
        <w:rPr>
          <w:rFonts w:ascii="黑体;SimHei" w:hAnsi="黑体;SimHei" w:cs="黑体;SimHei" w:eastAsia="黑体;SimHei"/>
          <w:bCs w:val="false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sz w:val="28"/>
          <w:szCs w:val="28"/>
        </w:rPr>
        <w:t>12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sz w:val="28"/>
          <w:szCs w:val="28"/>
        </w:rPr>
        <w:t>进口沥青价格及船运动态</w:t>
      </w:r>
      <w:bookmarkEnd w:id="8"/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09"/>
      <w:bookmarkEnd w:id="9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356"/>
        <w:gridCol w:w="1160"/>
        <w:gridCol w:w="1160"/>
      </w:tblGrid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b/>
                <w:kern w:val="0"/>
                <w:szCs w:val="21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地区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kern w:val="0"/>
                <w:szCs w:val="21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57553410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356"/>
        <w:gridCol w:w="1160"/>
        <w:gridCol w:w="1160"/>
      </w:tblGrid>
      <w:tr>
        <w:trPr>
          <w:trHeight w:val="3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Tahoma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85</w:t>
            </w:r>
          </w:p>
        </w:tc>
      </w:tr>
      <w:tr>
        <w:trPr>
          <w:trHeight w:val="31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1" w:name="__RefHeading___Toc457553411"/>
      <w:bookmarkEnd w:id="11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36"/>
        <w:gridCol w:w="1596"/>
        <w:gridCol w:w="1596"/>
        <w:gridCol w:w="1356"/>
      </w:tblGrid>
      <w:tr>
        <w:trPr>
          <w:trHeight w:val="28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船型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航   线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月末价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月末价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4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38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韩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-25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-23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黄埔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0-38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-35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级沥青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—上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-50.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0-46.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/>
      </w:pPr>
      <w:bookmarkStart w:id="12" w:name="__RefHeading___Toc457553412"/>
      <w:bookmarkEnd w:id="12"/>
      <w:r>
        <w:rPr/>
        <w:t>进口沥青船运动</w:t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货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象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玫瑰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元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EL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SS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3" w:name="__RefHeading___Toc457553413"/>
      <w:bookmarkEnd w:id="13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12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4" w:name="__RefHeading___Toc457553414"/>
      <w:bookmarkEnd w:id="14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76"/>
        <w:gridCol w:w="1440"/>
        <w:gridCol w:w="1105"/>
        <w:gridCol w:w="1686"/>
        <w:gridCol w:w="1127"/>
        <w:gridCol w:w="798"/>
        <w:gridCol w:w="1275"/>
        <w:gridCol w:w="1275"/>
        <w:gridCol w:w="1128"/>
      </w:tblGrid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5" w:name="__RefHeading___Toc457553416"/>
            <w:bookmarkEnd w:id="15"/>
            <w:r>
              <w:rPr>
                <w:rFonts w:ascii="宋体;SimSun" w:hAnsi="宋体;SimSun" w:cs="宋体;SimSun"/>
                <w:b/>
                <w:bCs/>
                <w:szCs w:val="21"/>
              </w:rPr>
              <w:t>省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厂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2-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2018-11-2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</w:tr>
      <w:tr>
        <w:trPr>
          <w:trHeight w:val="35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拉玛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9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天源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,140#,18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3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北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1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7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秦皇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秦皇岛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伦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燕捷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门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沥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沥青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鲁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炼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阳燃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潍坊弘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源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博工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源工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海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中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 I-C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兴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 I-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阿尔法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宏业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宝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(70#,90#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油高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四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四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海营口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炼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9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#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#,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山东金石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B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宝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改性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  <w:r>
              <w:rPr>
                <w:rFonts w:ascii="宋体;SimSun" w:hAnsi="宋体;SimSun" w:cs="Tahoma"/>
                <w:szCs w:val="21"/>
              </w:rPr>
              <w:t>沥青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中石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化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交沥青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0#A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黑体;SimHei" w:hAnsi="黑体;SimHei" w:cs="Times New Roman"/>
          <w:sz w:val="28"/>
          <w:szCs w:val="28"/>
        </w:rPr>
      </w:pPr>
      <w:r>
        <w:rPr>
          <w:rFonts w:cs="Times New Roman" w:ascii="黑体;SimHei" w:hAnsi="黑体;SimHei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3438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>
          <w:rFonts w:ascii="黑体;SimHei" w:hAnsi="黑体;SimHei"/>
          <w:sz w:val="24"/>
          <w:szCs w:val="24"/>
        </w:rPr>
      </w:pPr>
      <w:bookmarkStart w:id="16" w:name="__RefHeading___Toc457553417"/>
      <w:bookmarkEnd w:id="16"/>
      <w:r>
        <w:rPr>
          <w:rFonts w:ascii="黑体;SimHei" w:hAnsi="黑体;SimHei"/>
          <w:sz w:val="24"/>
          <w:szCs w:val="24"/>
        </w:rPr>
        <w:t>3.3  12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bookmarkStart w:id="17" w:name="__RefHeading___Toc457553419"/>
      <w:r>
        <w:rPr>
          <w:rFonts w:ascii="宋体;SimSun" w:hAnsi="宋体;SimSun" w:cs="宋体;SimSun"/>
          <w:color w:val="191919"/>
          <w:kern w:val="0"/>
          <w:szCs w:val="21"/>
        </w:rPr>
        <w:t>本月国内沥青市场价格继续下调。具体来看，西北地区主力炼厂冬储价格及政策出台，部分贸易商开始少量备货，不过后期仍有下调可能；东北地区月内受焦化需求支撑，炼厂库存降至低位，支撑价格下跌后回涨；山东以及华北等地，受沥青刚需逐渐减弱影响，沥青价格接连下调，目前市场仍在等待合适的冬储价格。华东以及华南等地，刚需平稳支撑炼厂出货，月内沥青价格下跌后走稳，后期部分项目赶工支撑需求，沥青价格短期或继续持稳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月</w:t>
      </w:r>
      <w:r>
        <w:rPr>
          <w:rFonts w:ascii="宋体;SimSun" w:hAnsi="宋体;SimSun" w:cs="宋体;SimSun"/>
          <w:kern w:val="0"/>
          <w:szCs w:val="21"/>
        </w:rPr>
        <w:t>北方地区沥青市场延续下行，下滑幅度</w:t>
      </w:r>
      <w:r>
        <w:rPr>
          <w:rFonts w:cs="宋体;SimSun" w:ascii="宋体;SimSun" w:hAnsi="宋体;SimSun"/>
          <w:kern w:val="0"/>
          <w:szCs w:val="21"/>
        </w:rPr>
        <w:t>15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截止到月底北方沥青市场报价主要在</w:t>
      </w:r>
      <w:r>
        <w:rPr>
          <w:rFonts w:cs="宋体;SimSun" w:ascii="宋体;SimSun" w:hAnsi="宋体;SimSun"/>
          <w:kern w:val="0"/>
          <w:szCs w:val="21"/>
        </w:rPr>
        <w:t>2850-3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</w:t>
      </w:r>
      <w:r>
        <w:rPr>
          <w:rFonts w:ascii="宋体;SimSun" w:hAnsi="宋体;SimSun" w:cs="宋体;SimSun"/>
          <w:color w:val="191919"/>
          <w:kern w:val="0"/>
          <w:szCs w:val="21"/>
        </w:rPr>
        <w:t>西北地区道路施工项目基本结束，沥青刚需停止，但中上旬主力炼厂冬储政策不明朗，库存升至中等偏高水平，为缓解压力，炼厂降低沥青产量；中旬之后，主力炼厂克石化冬储价格及政策出台，疆内、外价格大幅下调，部分贸易商开始少量备货。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初，东北地区炼厂库存较高，炼厂选择降价刺激出货，另外当时原油价格企稳，焦化需求强劲，带动整体库存大幅下降。中旬，受焦化需求支撑，炼厂出货顺畅，且库存持续下降，沥青价格得以连续上涨。月末，原油价格再次暴跌，沥青价格暂时走稳。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份，山东以及周边华北等地道路沥青刚需逐渐减少，沥青价格在无其他利好消息下逐渐下跌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月南方地区沥青市场价格整体下跌，下跌幅度是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截止到月底南方沥青市场报价主要在</w:t>
      </w:r>
      <w:r>
        <w:rPr>
          <w:rFonts w:cs="宋体;SimSun" w:ascii="宋体;SimSun" w:hAnsi="宋体;SimSun"/>
          <w:kern w:val="0"/>
          <w:szCs w:val="21"/>
        </w:rPr>
        <w:t>297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中上旬，华东地区降水较多，沥青需求有所下滑，华东炼厂整体出货一般，沥青价格也不断下调。不过进入中下旬之后，华东大部分地区天气转好，刚需有所回升，加上中石化部分资源出口，带动华东地区资源收紧，炼厂库存以及社会库存持续下降至低位，支撑沥青价格保持坚挺。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上旬，受大范围降温降水天气影响，华南及西南地区下游需求不佳，炼厂出货缓慢，加上华东低价资源的冲击，西南地区沥青价格整体下跌。进入中下旬，华南主力炼厂资源供应下降，加上西南地区天气逐渐稳定，下游终端收尾需求回升支撑炼厂平稳出货，同时快速消耗社会库存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目前南方地区下游需求均接近尾声，沥青价格依然偏高，后期沥青价格或承压下跌。北方地区冬储政策将逐渐明朗，贸易商仍在等待合适价格备货。国际原油加速下跌，加剧了市场的观望心态，预计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中下旬市场或将明朗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四、中商网：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月沥青表观消费量</w:t>
      </w:r>
      <w:bookmarkEnd w:id="17"/>
    </w:p>
    <w:tbl>
      <w:tblPr>
        <w:tblW w:w="9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60"/>
        <w:gridCol w:w="1940"/>
        <w:gridCol w:w="1940"/>
        <w:gridCol w:w="2460"/>
      </w:tblGrid>
      <w:tr>
        <w:trPr>
          <w:trHeight w:val="30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量（万吨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量（万吨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观消费量（万吨）</w:t>
            </w:r>
          </w:p>
        </w:tc>
      </w:tr>
      <w:tr>
        <w:trPr>
          <w:trHeight w:val="300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.6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.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28"/>
          <w:szCs w:val="28"/>
        </w:rPr>
      </w:pPr>
      <w:bookmarkStart w:id="18" w:name="__RefHeading___Toc457553420"/>
      <w:bookmarkEnd w:id="18"/>
      <w:r>
        <w:rPr>
          <w:rFonts w:ascii="宋体;SimSun" w:hAnsi="宋体;SimSun" w:cs="宋体;SimSun"/>
          <w:bCs w:val="false"/>
          <w:sz w:val="28"/>
          <w:szCs w:val="28"/>
        </w:rPr>
        <w:t>五、统计局：</w:t>
      </w:r>
      <w:r>
        <w:rPr>
          <w:rFonts w:cs="宋体;SimSun" w:ascii="宋体;SimSun" w:hAnsi="宋体;SimSun"/>
          <w:bCs w:val="false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sz w:val="28"/>
          <w:szCs w:val="28"/>
        </w:rPr>
        <w:t>月份中国石油沥青产量</w:t>
      </w:r>
    </w:p>
    <w:tbl>
      <w:tblPr>
        <w:tblW w:w="9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80"/>
        <w:gridCol w:w="1080"/>
        <w:gridCol w:w="1360"/>
        <w:gridCol w:w="1080"/>
        <w:gridCol w:w="1080"/>
        <w:gridCol w:w="1360"/>
        <w:gridCol w:w="1080"/>
      </w:tblGrid>
      <w:tr>
        <w:trPr>
          <w:trHeight w:val="409" w:hRule="atLeast"/>
        </w:trPr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</w:tr>
      <w:tr>
        <w:trPr>
          <w:trHeight w:val="4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60%</w:t>
            </w:r>
          </w:p>
        </w:tc>
      </w:tr>
      <w:tr>
        <w:trPr>
          <w:trHeight w:val="46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.8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0%</w:t>
            </w:r>
          </w:p>
        </w:tc>
      </w:tr>
      <w:tr>
        <w:trPr>
          <w:trHeight w:val="457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00%</w:t>
            </w:r>
          </w:p>
        </w:tc>
      </w:tr>
      <w:tr>
        <w:trPr>
          <w:trHeight w:val="463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炼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5.4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0%</w:t>
            </w:r>
          </w:p>
        </w:tc>
      </w:tr>
      <w:tr>
        <w:trPr>
          <w:trHeight w:val="442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9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六、统计局：</w:t>
      </w:r>
      <w:r>
        <w:rPr>
          <w:rFonts w:cs="宋体;SimSun" w:ascii="宋体;SimSun" w:hAnsi="宋体;SimSun"/>
          <w:bCs w:val="false"/>
          <w:sz w:val="28"/>
          <w:szCs w:val="28"/>
        </w:rPr>
        <w:t>2018</w:t>
      </w:r>
      <w:r>
        <w:rPr>
          <w:rFonts w:ascii="宋体;SimSun" w:hAnsi="宋体;SimSun" w:cs="宋体;SimSun"/>
          <w:bCs w:val="false"/>
          <w:sz w:val="28"/>
          <w:szCs w:val="28"/>
        </w:rPr>
        <w:t>年</w:t>
      </w:r>
      <w:r>
        <w:rPr>
          <w:rFonts w:cs="宋体;SimSun" w:ascii="宋体;SimSun" w:hAnsi="宋体;SimSun"/>
          <w:bCs w:val="false"/>
          <w:sz w:val="28"/>
          <w:szCs w:val="28"/>
        </w:rPr>
        <w:t>3</w:t>
      </w:r>
      <w:r>
        <w:rPr>
          <w:rFonts w:ascii="宋体;SimSun" w:hAnsi="宋体;SimSun" w:cs="宋体;SimSun"/>
          <w:bCs w:val="false"/>
          <w:sz w:val="28"/>
          <w:szCs w:val="28"/>
        </w:rPr>
        <w:t>月份中国石油沥青进出口</w:t>
      </w:r>
    </w:p>
    <w:tbl>
      <w:tblPr>
        <w:tblW w:w="4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</w:tblGrid>
      <w:tr>
        <w:trPr>
          <w:trHeight w:val="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18</w:t>
            </w:r>
            <w:r>
              <w:rPr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万吨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9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0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7:00Z</dcterms:created>
  <dc:creator>chenli</dc:creator>
  <dc:description/>
  <cp:keywords/>
  <dc:language>en-US</dc:language>
  <cp:lastModifiedBy>lili</cp:lastModifiedBy>
  <dcterms:modified xsi:type="dcterms:W3CDTF">2018-12-29T08:04:00Z</dcterms:modified>
  <cp:revision>21</cp:revision>
  <dc:subject/>
  <dc:title>冷板行情月报(2009年2月)</dc:title>
</cp:coreProperties>
</file>