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jc w:val="left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  <w:lang w:eastAsia="zh-CN"/>
                              </w:rPr>
                              <w:t>刘静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jc w:val="left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  <w:lang w:eastAsia="zh-CN"/>
                        </w:rPr>
                        <w:t>刘静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9.1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9.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530060102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530060103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28"/>
        <w:gridCol w:w="1816"/>
        <w:gridCol w:w="1176"/>
        <w:gridCol w:w="617"/>
        <w:gridCol w:w="1023"/>
        <w:gridCol w:w="1224"/>
        <w:gridCol w:w="1056"/>
      </w:tblGrid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/1/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12/2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60315" cy="3350260"/>
            <wp:effectExtent l="0" t="0" r="0" b="0"/>
            <wp:docPr id="5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  <w:lang w:eastAsia="zh-CN"/>
        </w:rPr>
      </w:pPr>
      <w:bookmarkStart w:id="4" w:name="__RefHeading___Toc530060106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530060107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本周市场价格持续上涨。周内股市再跌与</w:t>
      </w:r>
      <w:r>
        <w:rPr>
          <w:rFonts w:eastAsia="仿宋" w:cs="仿宋" w:ascii="仿宋" w:hAnsi="仿宋"/>
          <w:sz w:val="28"/>
          <w:szCs w:val="28"/>
        </w:rPr>
        <w:t>OPEC</w:t>
      </w:r>
      <w:r>
        <w:rPr>
          <w:rFonts w:ascii="仿宋" w:hAnsi="仿宋" w:cs="仿宋" w:eastAsia="仿宋"/>
          <w:sz w:val="28"/>
          <w:szCs w:val="28"/>
        </w:rPr>
        <w:t>减产传来喜讯相互博弈，国际油价涨跌不一。周内前期，股市下跌再度拖累油价走低，同时当前的悲观看空情绪并未得到实质性改善，不过美国能源信息署</w:t>
      </w:r>
      <w:r>
        <w:rPr>
          <w:rFonts w:eastAsia="仿宋" w:cs="仿宋" w:ascii="仿宋" w:hAnsi="仿宋"/>
          <w:sz w:val="28"/>
          <w:szCs w:val="28"/>
        </w:rPr>
        <w:t>(EIA)</w:t>
      </w:r>
      <w:r>
        <w:rPr>
          <w:rFonts w:ascii="仿宋" w:hAnsi="仿宋" w:cs="仿宋" w:eastAsia="仿宋"/>
          <w:sz w:val="28"/>
          <w:szCs w:val="28"/>
        </w:rPr>
        <w:t>公布的数据显示，上周美国原油库存录得下滑，受此提振油价收盘适度反弹，国际油价先跌后涨。国内市场稳中上行，支撑报盘上行因素：受交通运输限制，场内供应有限，下游采购环境相对紧张；另炼厂库存普遍低位，局部货源紧张；下游开工均维持较高负荷，需求稳定，采购力度未见明显放缓，炼厂出货无压，积极推涨报盘。华北虽有</w:t>
      </w:r>
      <w:r>
        <w:rPr>
          <w:rFonts w:eastAsia="仿宋" w:cs="仿宋" w:ascii="仿宋" w:hAnsi="仿宋"/>
          <w:sz w:val="28"/>
          <w:szCs w:val="28"/>
        </w:rPr>
        <w:t>PDH</w:t>
      </w:r>
      <w:r>
        <w:rPr>
          <w:rFonts w:ascii="仿宋" w:hAnsi="仿宋" w:cs="仿宋" w:eastAsia="仿宋"/>
          <w:sz w:val="28"/>
          <w:szCs w:val="28"/>
        </w:rPr>
        <w:t>装置检修，但已备好长约客户库存量，利好提振有限。短线来看，市场压力基本可控，下行空间不大。乏明显长效利好支撑下，预计短线继续小幅整理为主，波动有限，建议关注下游聚丙烯走势及原油走势。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9250-1110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10200-1040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11700-124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00"/>
        <w:ind w:firstLine="452"/>
        <w:rPr/>
      </w:pPr>
      <w:r>
        <w:rPr/>
        <w:t>国内部分</w:t>
      </w:r>
      <w:r>
        <w:rPr/>
        <w:t>PP</w:t>
      </w:r>
      <w:r>
        <w:rPr/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期受减产等利好提振，国际油价收盘小涨。临近春节，市场有适量的备货预期，或将带动市场小幅跟涨，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份商家销售时间有限，多数或将集中于让利销售。综合影响下。市场震荡整理为主，业者观望情绪浓厚。本周恰逢横跨元旦小长假前后，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市场变化不大，多以震荡整理为主，下游延续小量刚需采买。元旦小长假前夕，市场行情变动不大，基本处于整理态势。期货盘面震荡，加之石化出厂报价平稳，贸易商随行报价出货。元旦节假日归来，市场依旧延续谨慎观望的接货态度。节后首日期货盘面高开低走，对市场心态提振有限；石化出厂报价月初多数报稳，有少数窄幅下调，成本面支撑一般。月初，贸易商多随行出货，下游接盘观望气氛浓厚，市场实盘依旧乏量。预计下周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市场价格或有回暖迹象，但幅度非常有限。</w:t>
      </w:r>
    </w:p>
    <w:p>
      <w:pPr>
        <w:pStyle w:val="Normal"/>
        <w:spacing w:lineRule="exact" w:line="400"/>
        <w:ind w:firstLine="45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27650" cy="3268980"/>
            <wp:effectExtent l="0" t="0" r="0" b="0"/>
            <wp:docPr id="6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  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25110" cy="3397885"/>
            <wp:effectExtent l="0" t="0" r="0" b="0"/>
            <wp:docPr id="7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6" w:name="__RefHeading___Toc530060108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6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530060109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8"/>
      <w:bookmarkEnd w:id="9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1-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1-12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2-15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6-1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9-1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9-1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4-108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9-1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9-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9-111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9-1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9-1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4-110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8-13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9-1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-1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9-1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9-1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4-111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10" w:name="__RefHeading___Toc530060110"/>
      <w:bookmarkEnd w:id="10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7500" cy="3470275"/>
            <wp:effectExtent l="0" t="0" r="0" b="0"/>
            <wp:docPr id="8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30060111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2" w:name="__RefHeading___Toc530060112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70170" cy="3218815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530060113"/>
      <w:bookmarkEnd w:id="13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7-899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-942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7-899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4-93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7-899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1-933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;SimSun" w:hAnsi="宋体;SimSun" w:cs="宋体;SimSun"/>
          <w:sz w:val="30"/>
          <w:szCs w:val="30"/>
          <w:lang w:eastAsia="zh-CN"/>
        </w:rPr>
      </w:pPr>
      <w:bookmarkStart w:id="14" w:name="__RefHeading___Toc530060114"/>
      <w:bookmarkEnd w:id="14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66360" cy="3390900"/>
            <wp:effectExtent l="0" t="0" r="0" b="0"/>
            <wp:docPr id="10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9-01-04T02:50:00Z</dcterms:modified>
  <cp:revision>4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