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1.1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1.1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4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5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8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3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-01-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6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Style w:val="StrongEmphasis"/>
                <w:rFonts w:eastAsia="仿宋" w:cs="Arial" w:ascii="仿宋" w:hAnsi="仿宋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9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10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11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4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0-84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00-8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84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eastAsia="仿宋" w:cs="仿宋" w:ascii="仿宋" w:hAnsi="仿宋"/>
                <w:sz w:val="28"/>
                <w:szCs w:val="28"/>
              </w:rPr>
              <w:t>00-</w:t>
            </w:r>
            <w:r>
              <w:rPr>
                <w:rFonts w:eastAsia="仿宋" w:cs="仿宋" w:ascii="仿宋" w:hAnsi="仿宋"/>
                <w:sz w:val="28"/>
                <w:szCs w:val="28"/>
              </w:rPr>
              <w:t>91</w:t>
            </w:r>
            <w:r>
              <w:rPr>
                <w:rFonts w:eastAsia="仿宋" w:cs="仿宋" w:ascii="仿宋" w:hAnsi="仿宋"/>
                <w:sz w:val="28"/>
                <w:szCs w:val="28"/>
              </w:rPr>
              <w:t>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00/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↓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19165" cy="43427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28690" cy="4361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延续弱势震荡，实单保持清淡。虽然原油持续走高，且上游纯苯上调，但市场基本面变化不大，供应依然偏紧，下游买意依旧寡淡，贸易商为降低年前销售压力，仍给予一定让利空间，但基于成本因素，幅度较小。截止本周末，华北主流参考</w:t>
      </w:r>
      <w:r>
        <w:rPr>
          <w:rFonts w:eastAsia="仿宋" w:cs="仿宋" w:ascii="仿宋" w:hAnsi="仿宋"/>
          <w:sz w:val="28"/>
          <w:szCs w:val="28"/>
        </w:rPr>
        <w:t>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900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弱势震荡。工厂控制出厂节奏，贸易商出货压力尚可，尽量平出为主，但实单寡淡，存一定商谈空间，高价渐消，成交刚需小单。截止本周末，当地价格参考在</w:t>
      </w:r>
      <w:r>
        <w:rPr>
          <w:rFonts w:eastAsia="仿宋" w:cs="仿宋" w:ascii="仿宋" w:hAnsi="仿宋"/>
          <w:sz w:val="28"/>
          <w:szCs w:val="28"/>
        </w:rPr>
        <w:t>84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弱势整理。虽然原油继续大涨，且原料纯苯上调，但市场基本面变化不大，下游买意寡淡，观望心态浓厚，贸易商多积极出货，存商谈空间。截止本周末，当地价格参考在</w:t>
      </w:r>
      <w:r>
        <w:rPr>
          <w:rFonts w:eastAsia="仿宋" w:cs="仿宋" w:ascii="仿宋" w:hAnsi="仿宋"/>
          <w:sz w:val="28"/>
          <w:szCs w:val="28"/>
        </w:rPr>
        <w:t>8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更低亦有传闻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重心僵持，下游刚需采购，随用随拿，商谈气氛安静。截止本周末，当地价格参考在</w:t>
      </w:r>
      <w:r>
        <w:rPr>
          <w:rFonts w:eastAsia="仿宋" w:cs="仿宋" w:ascii="仿宋" w:hAnsi="仿宋"/>
          <w:sz w:val="28"/>
          <w:szCs w:val="28"/>
        </w:rPr>
        <w:t>9000-9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年前采购周期较短，实质性的买盘不会有明显改善，预计苯酚市场或继续胶着整理为主。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8.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0.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4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9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10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9/1/1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9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3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550-35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700-375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650-36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650-37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700-37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5981065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71540" cy="439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行情胶着，实单氛围清淡。场内供应仍略显偏紧，加之原油连续走高，且原料纯苯上调提振，贸易商低出意向不强，挺价销售为主，但下游买兴也不高，观望为主，实单商谈居高不易。截止本周末，华北主流参考</w:t>
      </w:r>
      <w:r>
        <w:rPr>
          <w:rFonts w:eastAsia="仿宋" w:cs="仿宋" w:ascii="仿宋" w:hAnsi="仿宋"/>
          <w:sz w:val="28"/>
          <w:szCs w:val="28"/>
        </w:rPr>
        <w:t>3650-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3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平稳，工厂报盘持稳，下游买兴平平，刚需随用随拿，实单成交有限。截止本周末，当地价格参考在</w:t>
      </w:r>
      <w:r>
        <w:rPr>
          <w:rFonts w:eastAsia="仿宋" w:cs="仿宋" w:ascii="仿宋" w:hAnsi="仿宋"/>
          <w:sz w:val="28"/>
          <w:szCs w:val="28"/>
        </w:rPr>
        <w:t>3650-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大体持稳。虽然原油连续走高，加之原料纯苯上调提振，但下游需求仍淡，贸易商心态一般，持稳报盘为主，商投氛围显僵持，实单实谈。截至本周末，当地价格参考在</w:t>
      </w:r>
      <w:r>
        <w:rPr>
          <w:rFonts w:eastAsia="仿宋" w:cs="仿宋" w:ascii="仿宋" w:hAnsi="仿宋"/>
          <w:sz w:val="28"/>
          <w:szCs w:val="28"/>
        </w:rPr>
        <w:t>3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行情平平。忠信计划停车，不过中海油壳牌供应充足，场内货源紧张程度并不明显，场内买盘气氛一般。截止本周末，当地价格参考在</w:t>
      </w:r>
      <w:r>
        <w:rPr>
          <w:rFonts w:eastAsia="仿宋" w:cs="仿宋" w:ascii="仿宋" w:hAnsi="仿宋"/>
          <w:sz w:val="28"/>
          <w:szCs w:val="28"/>
        </w:rPr>
        <w:t>3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供需面仍无利好，即便后期下游会逐渐开启年前备货模式，但预计实质性的买盘不会有明显改善，短期市场延续整理态势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9-01-11T03:42:00Z</dcterms:modified>
  <cp:revision>5845</cp:revision>
  <dc:subject/>
  <dc:title/>
</cp:coreProperties>
</file>