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4983868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-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4983868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9-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1%E6%9C%88%E7%AC%AC%E4%B8%80%E5%91%A8%E9%94%91%E5%91%A8%E5%88%8A.doc" \l "__RefHeading___Toc534983868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 1.9-1.11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4983869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锑锭市场依旧疲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交易艰难稳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4983870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1%E6%9C%88%E7%AC%AC%E4%B8%80%E5%91%A8%E9%94%91%E5%91%A8%E5%88%8A.doc" \l "__RefHeading___Toc534983868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 1.9-1.11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4983869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锑锭市场依旧疲态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交易艰难稳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4983870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</w:rPr>
      </w:pPr>
      <w:bookmarkStart w:id="2" w:name="__RefHeading___Toc534983869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黑体;SimHei"/>
          <w:color w:val="000000"/>
          <w:sz w:val="33"/>
          <w:szCs w:val="33"/>
        </w:rPr>
        <w:t>锑锭市场依旧疲态 交易艰难稳</w:t>
      </w:r>
    </w:p>
    <w:p>
      <w:pPr>
        <w:pStyle w:val="Normal"/>
        <w:shd w:fill="FFFFFF" w:val="clear"/>
        <w:spacing w:lineRule="atLeast" w:line="390"/>
        <w:ind w:first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市场行情延续弱势运行，下游终端采购积极性持弱，现货交易冷清，主产区厂商无力继续坚挺报价，整体价格重返涨价前水平。由于上下游整体行情持弱，下游市场消耗能力有限，厂商基本都有库存未消化，对锑的采购意愿并不足。即便锑锭厂商重新下调价格，但现货交易交易依旧冷清。原料价格依旧坚挺，锑锭厂商继续承受双重挤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继续报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500-3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虽然交易零星，甚至没有交易，但锑精矿厂商并无意让价，继续坚守价格。锑锭厂商有意在元旦节后补货，但锑精矿价格一直较为坚挺，采购计划之能落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圣诞节后，国外锑价一直走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700-79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出口市场依旧不佳，厂商报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该价长期处于有价无市状态。据悉，国外采购商目前能够接受的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600-77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这与国内锑出口商报价悬殊，交易自然难以达成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市交投不如预期，锑厂无力继续坚挺，重新调回了锑锭报价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出厂价格调回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500-50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-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高铋锑锭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000-4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整体上较之前下调了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-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下游市场行情不佳，整体的采购积极性不高，终端消费商仍是按需采购，无意大量备货。虽然采购量有限，但也在不断打压氧化锑的价格，只是交易还是有限。当前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出厂整体价格区间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厂商之前出厂上调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又被迫调回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3500-4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压力较大，价格小幅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400-6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</w:p>
    <w:p>
      <w:pPr>
        <w:pStyle w:val="Heading2"/>
        <w:rPr/>
      </w:pPr>
      <w:bookmarkStart w:id="3" w:name="__RefHeading___Toc534983870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Administrator</cp:lastModifiedBy>
  <dcterms:modified xsi:type="dcterms:W3CDTF">2019-01-11T07:30:00Z</dcterms:modified>
  <cp:revision>11</cp:revision>
  <dc:subject/>
  <dc:title/>
</cp:coreProperties>
</file>