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6186489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3-1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6186489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3-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1%E6%9C%88%E7%AC%AC%E4%B8%89%E5%91%A8%E9%94%91%E5%91%A8%E5%88%8A.doc" \l "__RefHeading___Toc536186489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1.23-1.25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6186490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锑市小幅走跌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618649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1%E6%9C%88%E7%AC%AC%E4%B8%89%E5%91%A8%E9%94%91%E5%91%A8%E5%88%8A.doc" \l "__RefHeading___Toc536186489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1.23-1.25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6186490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锑市小幅走跌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6186491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36186490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锑市小幅走跌 交投无改善</w:t>
      </w:r>
    </w:p>
    <w:p>
      <w:pPr>
        <w:pStyle w:val="Normal"/>
        <w:spacing w:lineRule="auto" w:line="288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物流运输路线停运，现货市场上交易愈加清淡，但锑锭市场下行压力不减，现货价格再度小幅下跌。下游终端消费市场基本完成采购备货，由于行情不佳，实际买货较为谨慎，数量上并不多。部分锑锭厂商库存以及资金压力较大，降价出货的现象增加，但并没有很好的促进交易达成。下周，厂商们将陆续放假，预计价格也不会再有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继续弱稳运行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000-3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部分锑锭厂商有少量采购，但多数锑锭厂商因市场持续走弱而继续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网国外锑市维弱运行，价格暂稳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近期人民币升值，国内锑出口报价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该价国外采购商不会接受，国外市场锑锭的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强大的价格差距，令国内锑出口交易始终难以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春节的逐日临近，物流运输的停运，国内多数锑锭企业以及贸易商基本只工作到本周，下周就要陆续放假了。部分锑锭厂商存在一定压力，继续降价出货。下游采购商也在打压价格，现货价格再度被小幅拉低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交易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000-4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此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行情不佳，现货价格跟随下跌。当前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此前下调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价格虽降，但交易并无改善。出口报价因汇率有所上调，但国外并不接受，部分厂商适时下调了报价。目前氧化锑出口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00-66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536186491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8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1-25T05:32:00Z</dcterms:modified>
  <cp:revision>19</cp:revision>
  <dc:subject/>
  <dc:title/>
</cp:coreProperties>
</file>