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lang w:val="en-US" w:eastAsia="en-US"/>
              </w:rPr>
              <w:t>燃料油市场日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  <w:lang w:val="en-US" w:eastAsia="en-US"/>
              </w:rPr>
              <w:t>1.2</w:t>
            </w:r>
            <w:r>
              <w:rPr>
                <w:rStyle w:val="IndexLink"/>
                <w:rFonts w:cs="宋体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  <w:lang w:val="en-US" w:eastAsia="en-US"/>
              </w:rPr>
              <w:t>1.4</w:t>
            </w:r>
            <w:r>
              <w:rPr>
                <w:rStyle w:val="IndexLink"/>
                <w:rFonts w:cs="宋体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  <w:lang w:val="en-US" w:eastAsia="en-US"/>
              </w:rPr>
              <w:t>1.5</w:t>
            </w:r>
            <w:r>
              <w:rPr>
                <w:rStyle w:val="IndexLink"/>
                <w:rFonts w:cs="宋体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  <w:lang w:val="en-US" w:eastAsia="en-US"/>
              </w:rPr>
              <w:t>1.6</w:t>
            </w:r>
            <w:r>
              <w:rPr>
                <w:rStyle w:val="IndexLink"/>
                <w:rFonts w:cs="宋体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  <w:lang w:val="en-US" w:eastAsia="en-US"/>
              </w:rPr>
              <w:t>1.7</w:t>
            </w:r>
            <w:r>
              <w:rPr>
                <w:rStyle w:val="IndexLink"/>
                <w:rFonts w:cs="宋体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  <w:lang w:val="en-US" w:eastAsia="en-US"/>
              </w:rPr>
              <w:t>1.8</w:t>
            </w:r>
            <w:r>
              <w:rPr>
                <w:rStyle w:val="IndexLink"/>
                <w:rFonts w:cs="宋体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  <w:lang w:val="en-US" w:eastAsia="en-US"/>
              </w:rPr>
              <w:t>2.1</w:t>
            </w:r>
            <w:r>
              <w:rPr>
                <w:rStyle w:val="IndexLink"/>
                <w:rFonts w:cs="宋体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  <w:lang w:val="en-US" w:eastAsia="en-US"/>
              </w:rPr>
              <w:t>2.3</w:t>
            </w:r>
            <w:r>
              <w:rPr>
                <w:rStyle w:val="IndexLink"/>
                <w:rFonts w:cs="宋体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535225523"/>
      <w:bookmarkStart w:id="4" w:name="__RefHeading___Toc535225523"/>
    </w:p>
    <w:p>
      <w:pPr>
        <w:pStyle w:val="Normal"/>
        <w:ind w:firstLine="420"/>
        <w:rPr/>
      </w:pPr>
      <w:r>
        <w:rPr/>
        <w:t>周一亚洲燃料油市场，燃料油裂解价差下滑，但仍接近上周触及的三年高点水平，因原油价格下跌。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380CST</w:t>
      </w:r>
      <w:r>
        <w:rPr/>
        <w:t>燃料油对布伦特原油裂解价差下滑至</w:t>
      </w:r>
      <w:r>
        <w:rPr/>
        <w:t>-3.44</w:t>
      </w:r>
      <w:r>
        <w:rPr/>
        <w:t>美元</w:t>
      </w:r>
      <w:r>
        <w:rPr/>
        <w:t>/</w:t>
      </w:r>
      <w:r>
        <w:rPr/>
        <w:t>桶，而上周五为</w:t>
      </w:r>
      <w:r>
        <w:rPr/>
        <w:t>-3.32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180CST</w:t>
      </w:r>
      <w:r>
        <w:rPr/>
        <w:t>燃料油对迪拜原油裂解价差下滑至</w:t>
      </w:r>
      <w:r>
        <w:rPr/>
        <w:t>+1.37</w:t>
      </w:r>
      <w:r>
        <w:rPr/>
        <w:t>美元</w:t>
      </w:r>
      <w:r>
        <w:rPr/>
        <w:t>/</w:t>
      </w:r>
      <w:r>
        <w:rPr/>
        <w:t>桶，而上周五为</w:t>
      </w:r>
      <w:r>
        <w:rPr/>
        <w:t>+1.52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现货对新加坡报价升水由上周五的</w:t>
      </w:r>
      <w:r>
        <w:rPr/>
        <w:t>+3.43</w:t>
      </w:r>
      <w:r>
        <w:rPr/>
        <w:t>美元</w:t>
      </w:r>
      <w:r>
        <w:rPr/>
        <w:t>/</w:t>
      </w:r>
      <w:r>
        <w:rPr/>
        <w:t>桶下滑至</w:t>
      </w:r>
      <w:r>
        <w:rPr/>
        <w:t>+2.96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近月燃料油跨月价差由上周五的</w:t>
      </w:r>
      <w:r>
        <w:rPr/>
        <w:t>+3.75</w:t>
      </w:r>
      <w:r>
        <w:rPr/>
        <w:t>美元</w:t>
      </w:r>
      <w:r>
        <w:rPr/>
        <w:t>/</w:t>
      </w:r>
      <w:r>
        <w:rPr/>
        <w:t>吨收窄至</w:t>
      </w:r>
      <w:r>
        <w:rPr/>
        <w:t>+1.25</w:t>
      </w:r>
      <w:r>
        <w:rPr/>
        <w:t>美元</w:t>
      </w:r>
      <w:r>
        <w:rPr/>
        <w:t>/</w:t>
      </w:r>
      <w:r>
        <w:rPr/>
        <w:t>吨。自去年</w:t>
      </w:r>
      <w:r>
        <w:rPr/>
        <w:t>4</w:t>
      </w:r>
      <w:r>
        <w:rPr/>
        <w:t>月以来，近月燃料油跨月价差一直处在升水水平，即近月燃料油价格高于远期燃料油价格。</w:t>
      </w:r>
    </w:p>
    <w:p>
      <w:pPr>
        <w:pStyle w:val="Normal"/>
        <w:ind w:firstLine="420"/>
        <w:rPr/>
      </w:pPr>
      <w:r>
        <w:rPr/>
        <w:t>印度巴拉特石油公司招标销售</w:t>
      </w:r>
      <w:r>
        <w:rPr/>
        <w:t>4</w:t>
      </w:r>
      <w:r>
        <w:rPr/>
        <w:t>万吨</w:t>
      </w:r>
      <w:r>
        <w:rPr/>
        <w:t>2</w:t>
      </w:r>
      <w:r>
        <w:rPr/>
        <w:t>月在孟买港口装高硫燃料油船货，该标书将于</w:t>
      </w:r>
      <w:r>
        <w:rPr/>
        <w:t>2</w:t>
      </w:r>
      <w:r>
        <w:rPr/>
        <w:t>月</w:t>
      </w:r>
      <w:r>
        <w:rPr/>
        <w:t>13</w:t>
      </w:r>
      <w:r>
        <w:rPr/>
        <w:t>日截标。</w:t>
      </w:r>
    </w:p>
    <w:p>
      <w:pPr>
        <w:pStyle w:val="Normal"/>
        <w:ind w:firstLine="420"/>
        <w:rPr/>
      </w:pPr>
      <w:r>
        <w:rPr/>
        <w:t>新加坡燃料油现货市场，只有一笔交易达成。</w:t>
      </w:r>
    </w:p>
    <w:p>
      <w:pPr>
        <w:pStyle w:val="Normal"/>
        <w:ind w:firstLine="420"/>
        <w:rPr/>
      </w:pPr>
      <w:r>
        <w:rPr/>
        <w:t>摩科瑞公司以新加坡报价</w:t>
      </w:r>
      <w:r>
        <w:rPr/>
        <w:t>+2.80</w:t>
      </w:r>
      <w:r>
        <w:rPr/>
        <w:t>美元</w:t>
      </w:r>
      <w:r>
        <w:rPr/>
        <w:t>/</w:t>
      </w:r>
      <w:r>
        <w:rPr/>
        <w:t>吨价格售与维多公司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9-13</w:t>
      </w:r>
      <w:r>
        <w:rPr/>
        <w:t>日装</w:t>
      </w:r>
      <w:r>
        <w:rPr/>
        <w:t>38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含硫</w:t>
      </w:r>
      <w:r>
        <w:rPr/>
        <w:t>0.5%</w:t>
      </w:r>
      <w:r>
        <w:rPr/>
        <w:t>低硫燃料油市场交投淡静，没有任何交易达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4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75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50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00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.25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.00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1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/7.7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/7.7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1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4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0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38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14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5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89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1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6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13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7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9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6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/3.0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/3.00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.39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98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66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42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.77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.10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80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51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7"/>
      <w:bookmarkEnd w:id="8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01"/>
        <w:gridCol w:w="1790"/>
        <w:gridCol w:w="1712"/>
        <w:gridCol w:w="1130"/>
      </w:tblGrid>
      <w:tr>
        <w:trPr>
          <w:trHeight w:val="30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/1.71  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/2.56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4/11.38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64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17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1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46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38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46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8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21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40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16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4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9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64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97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2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8"/>
      <w:bookmarkEnd w:id="9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7"/>
        <w:gridCol w:w="1821"/>
        <w:gridCol w:w="2065"/>
        <w:gridCol w:w="2065"/>
      </w:tblGrid>
      <w:tr>
        <w:trPr>
          <w:trHeight w:val="301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9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3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8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3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5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3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6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9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4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3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4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6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535225529"/>
      <w:bookmarkEnd w:id="10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1080"/>
      </w:tblGrid>
      <w:tr>
        <w:trPr>
          <w:trHeight w:val="52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30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75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75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75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75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cs="宋体"/>
        </w:rPr>
      </w:pPr>
      <w:bookmarkStart w:id="12" w:name="__RefHeading___Toc535225531"/>
      <w:bookmarkEnd w:id="1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3" w:name="__RefHeading___Toc535225532"/>
      <w:r>
        <w:rPr/>
        <w:t>周一（</w:t>
      </w:r>
      <w:r>
        <w:rPr/>
        <w:t>2</w:t>
      </w:r>
      <w:r>
        <w:rPr/>
        <w:t>月</w:t>
      </w:r>
      <w:r>
        <w:rPr/>
        <w:t>11</w:t>
      </w:r>
      <w:r>
        <w:rPr/>
        <w:t>日），节后首日，市场波动不大。</w:t>
      </w:r>
    </w:p>
    <w:p>
      <w:pPr>
        <w:pStyle w:val="Normal"/>
        <w:ind w:firstLine="420"/>
        <w:rPr/>
      </w:pPr>
      <w:r>
        <w:rPr/>
        <w:t>原油期货周五收盘上涨，因供应风险超出了对全球经济放缓的担忧。但本周收低，因对全球需求放缓的担忧重燃，且美元录得六个月来最佳单周表现。周五市场相对平静，成交量为</w:t>
      </w:r>
      <w:r>
        <w:rPr/>
        <w:t>57.5</w:t>
      </w:r>
      <w:r>
        <w:rPr/>
        <w:t>万张，低于</w:t>
      </w:r>
      <w:r>
        <w:rPr/>
        <w:t>200</w:t>
      </w:r>
      <w:r>
        <w:rPr/>
        <w:t>日均值</w:t>
      </w:r>
      <w:r>
        <w:rPr/>
        <w:t>59.7</w:t>
      </w:r>
      <w:r>
        <w:rPr/>
        <w:t>万张。纽约商交所三月份交割的轻质低硫原油期货结算价上涨</w:t>
      </w:r>
      <w:r>
        <w:rPr/>
        <w:t>0.08</w:t>
      </w:r>
      <w:r>
        <w:rPr/>
        <w:t>美元或</w:t>
      </w:r>
      <w:r>
        <w:rPr/>
        <w:t>0.15%</w:t>
      </w:r>
      <w:r>
        <w:rPr/>
        <w:t>，至</w:t>
      </w:r>
      <w:r>
        <w:rPr/>
        <w:t>52.72</w:t>
      </w:r>
      <w:r>
        <w:rPr/>
        <w:t>美元</w:t>
      </w:r>
      <w:r>
        <w:rPr/>
        <w:t>/</w:t>
      </w:r>
      <w:r>
        <w:rPr/>
        <w:t>桶，逆转稍早跌势。但周线跌幅超过</w:t>
      </w:r>
      <w:r>
        <w:rPr/>
        <w:t>4%</w:t>
      </w:r>
      <w:r>
        <w:rPr/>
        <w:t>，为今年最大。伦敦洲际交易所（</w:t>
      </w:r>
      <w:r>
        <w:rPr/>
        <w:t>ICE</w:t>
      </w:r>
      <w:r>
        <w:rPr/>
        <w:t>）全球基准布伦特原油期货结算价上涨</w:t>
      </w:r>
      <w:r>
        <w:rPr/>
        <w:t>0.47</w:t>
      </w:r>
      <w:r>
        <w:rPr/>
        <w:t>美元或</w:t>
      </w:r>
      <w:r>
        <w:rPr/>
        <w:t>0.8%</w:t>
      </w:r>
      <w:r>
        <w:rPr/>
        <w:t>，至</w:t>
      </w:r>
      <w:r>
        <w:rPr/>
        <w:t>62.1</w:t>
      </w:r>
      <w:r>
        <w:rPr/>
        <w:t>美元</w:t>
      </w:r>
      <w:r>
        <w:rPr/>
        <w:t>/</w:t>
      </w:r>
      <w:r>
        <w:rPr/>
        <w:t>桶。本周，该合约下跌超过</w:t>
      </w:r>
      <w:r>
        <w:rPr/>
        <w:t>1%</w:t>
      </w:r>
      <w:r>
        <w:rPr/>
        <w:t>。美元兑一篮子货币升</w:t>
      </w:r>
      <w:r>
        <w:rPr/>
        <w:t>1.1%</w:t>
      </w:r>
      <w:r>
        <w:rPr/>
        <w:t>，为</w:t>
      </w:r>
      <w:r>
        <w:rPr/>
        <w:t>8</w:t>
      </w:r>
      <w:r>
        <w:rPr/>
        <w:t>月以来最佳表现，打压以美元计价的油价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390-4510</w:t>
      </w:r>
      <w:r>
        <w:rPr/>
        <w:t>元</w:t>
      </w:r>
      <w:r>
        <w:rPr/>
        <w:t>/</w:t>
      </w:r>
      <w:r>
        <w:rPr/>
        <w:t>吨，相较上一个工作日持稳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市场，周一沥青料市场估价</w:t>
      </w:r>
      <w:r>
        <w:rPr/>
        <w:t>3440-3540</w:t>
      </w:r>
      <w:r>
        <w:rPr/>
        <w:t>元</w:t>
      </w:r>
      <w:r>
        <w:rPr/>
        <w:t>/</w:t>
      </w:r>
      <w:r>
        <w:rPr/>
        <w:t>吨，价格相较上一交易日持平，春节期间受限于交通运输等影响下，市场处于供需量淡状态，而原油行情不佳，对市场指引有限，另外节后商家归市仍需要时间，市场尚未恢复往日状态，而也有商家表示已无库存，重交沥青方面，炼厂库存偏低，而在节后开工提升下，市场存在一定上行预期，短期市场尚处恢复期下，价格方面波动或将有限。</w:t>
      </w:r>
    </w:p>
    <w:p>
      <w:pPr>
        <w:pStyle w:val="Normal"/>
        <w:ind w:firstLine="420"/>
        <w:rPr/>
      </w:pPr>
      <w:r>
        <w:rPr/>
        <w:t>非标油市场，今日华南非标油市场大局持稳为主，当前业者操盘心态仍旧偏弱，而商家多观望下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随业者陆续回归市场，后市价格方面或有变动出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周一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），原油走势下行，燃料油有利空压力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因供应风险超出了对全球经济放缓的担忧，且美元又在升值，外盘原油在春节期间接连报跌，并形成了下行趋势，而日前中下游还有众多业者尚未归市，燃料油市场的整体交投偏清淡。随着国内经济快速步入正轨，燃料油市场也将会很快恢复往日生机，但也因市场走势尚不明朗，近几日的行情也会比较“太平”，业者观望情绪也会比较浓。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沥青料市场，华东主流沥青料的成交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940-299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价格较昨日持平。场内有沥青料外销的炼厂不多，对原油走势的波动却异常敏感，不出意外在市场刚需回归后，沥青料的价格或将出现下滑。尽管年前华东沥青料没能同其他地区的炼厂一样将价格上推，但可能近段时间有可能会赶上下滑。重交沥青的供需渠道顺畅，年前地炼走货压力不大，预计年后行情也会比较乐观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油浆市场，华东油浆（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）的主流成交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100-32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以下的油浆主流成交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600-37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价格均较昨日持平，地炼出货压力不大。油浆自去年失去燃料油票紧张的利好推动后价格上翻难度明显增大，加之年末其他地区有下跌而华东炼厂又颇为坚挺，料年后市场走势或有补跌出现。节后会有小段时间的走货量增多，地炼出货或有好转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上海市场，低金属船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80CST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（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9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，硫含量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以内）自提成交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500-46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宁波市场，低金属船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80CST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（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9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，硫含量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以内）自提成交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460-456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南通市场，低金属船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80CST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（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9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，硫含量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以内）自提成交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460-453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价格均较昨日持平。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4" w:name="__RefHeading___Toc535225533"/>
      <w:bookmarkEnd w:id="14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山东地区燃料油市场行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5" w:name="__RefHeading___Toc535225534"/>
      <w:bookmarkStart w:id="16" w:name="__RefHeading___Toc535225534"/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周一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），节后归来，价格暂未调整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原油期货周五收盘上涨，因供应风险超出了对全球经济放缓的担忧。但本周收低，因对全球需求放缓的担忧重燃，且美元录得六个月来最佳单周表现。周五市场相对平静，成交量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7.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万张，低于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日均值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9.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万张。纽约商交所三月份交割的轻质低硫原油期货结算价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0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元或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15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2.7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桶，逆转稍早跌势。但周线跌幅超过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为今年最大。伦敦洲际交易所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ICE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）全球基准布伦特原油期货结算价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4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元或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8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2.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美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桶。本周，该合约下跌超过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美元兑一篮子货币升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1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月以来最佳表现，打压以美元计价的油价。马瑞原油（含重质油票）成交估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700-38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相较前一工作日价格持平，稀释沥青（沥青票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9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）主流成交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200-330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相较前一工作日价格持平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焦化料市场，周一山东地区优质焦化料（沥青票，密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，硫含量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.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左右）市场估价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890-299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渣油票市场估价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990-309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前一工作日价格持平，春节假期回来，市场暂未全面复苏，炼厂报价维持前期为主，维持平静未见调整，预计短期之内山东焦化料市场观望为主。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right="0" w:firstLine="420"/>
        <w:jc w:val="both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油浆市场，周一山东地区高密油浆市场成交估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620-272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低密油浆成交估价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740-284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，较前一工作日价格持平，今日山东炼厂油浆指数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859.8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相较前一工作日下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.8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-0.24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），今日炼厂油浆报价多数平稳，个别价格调整，整体估价暂无波动，近期炼厂油浆报价一直处于低位，市场静待复苏，预计短期之内油浆价格观望为主。</w:t>
      </w:r>
    </w:p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5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5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75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7" w:name="__RefHeading___Toc535225535"/>
      <w:bookmarkEnd w:id="17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1050"/>
        <w:gridCol w:w="945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涨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8" w:name="__RefHeading___Toc535225536"/>
            <w:bookmarkEnd w:id="18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2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4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5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8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82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7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84107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2626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90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9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7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1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2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2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7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75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6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6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2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487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6015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64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8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-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7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47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4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45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51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248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649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30303"/>
                <w:spacing w:val="0"/>
                <w:sz w:val="21"/>
                <w:szCs w:val="21"/>
                <w:shd w:fill="FFFFFF" w:val="clear"/>
              </w:rPr>
              <w:t>15810</w:t>
            </w:r>
          </w:p>
        </w:tc>
      </w:tr>
    </w:tbl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bookmarkStart w:id="19" w:name="__RefHeading___Toc535225537"/>
      <w:r>
        <w:rPr>
          <w:lang w:val="en-US" w:eastAsia="zh-CN"/>
        </w:rPr>
        <w:t>上海燃料油价格出现一定幅度上涨。主力</w:t>
      </w:r>
      <w:r>
        <w:rPr>
          <w:lang w:val="en-US" w:eastAsia="zh-CN"/>
        </w:rPr>
        <w:t>5</w:t>
      </w:r>
      <w:r>
        <w:rPr>
          <w:lang w:val="en-US" w:eastAsia="zh-CN"/>
        </w:rPr>
        <w:t>月合约，以</w:t>
      </w:r>
      <w:r>
        <w:rPr>
          <w:lang w:val="en-US" w:eastAsia="zh-CN"/>
        </w:rPr>
        <w:t>28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收盘，上涨</w:t>
      </w:r>
      <w:r>
        <w:rPr>
          <w:lang w:val="en-US" w:eastAsia="zh-CN"/>
        </w:rPr>
        <w:t>61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>
          <w:lang w:val="en-US" w:eastAsia="zh-CN"/>
        </w:rPr>
        <w:t>涨幅为</w:t>
      </w:r>
      <w:r>
        <w:rPr>
          <w:lang w:val="en-US" w:eastAsia="zh-CN"/>
        </w:rPr>
        <w:t>2.2%</w:t>
      </w:r>
      <w:r>
        <w:rPr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全部合约成交</w:t>
      </w:r>
      <w:r>
        <w:rPr>
          <w:lang w:val="en-US" w:eastAsia="zh-CN"/>
        </w:rPr>
        <w:t>1036764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增加</w:t>
      </w:r>
      <w:r>
        <w:rPr>
          <w:lang w:val="en-US" w:eastAsia="zh-CN"/>
        </w:rPr>
        <w:t>29964</w:t>
      </w:r>
      <w:r>
        <w:rPr>
          <w:lang w:val="en-US" w:eastAsia="zh-CN"/>
        </w:rPr>
        <w:t>手至</w:t>
      </w:r>
      <w:r>
        <w:rPr>
          <w:lang w:val="en-US" w:eastAsia="zh-CN"/>
        </w:rPr>
        <w:t xml:space="preserve">332458 </w:t>
      </w:r>
      <w:r>
        <w:rPr>
          <w:lang w:val="en-US" w:eastAsia="zh-CN"/>
        </w:rPr>
        <w:t>手。主力合约成交</w:t>
      </w:r>
      <w:r>
        <w:rPr>
          <w:lang w:val="en-US" w:eastAsia="zh-CN"/>
        </w:rPr>
        <w:t>993218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增加</w:t>
      </w:r>
      <w:r>
        <w:rPr>
          <w:lang w:val="en-US" w:eastAsia="zh-CN"/>
        </w:rPr>
        <w:t>31702</w:t>
      </w:r>
      <w:r>
        <w:rPr>
          <w:lang w:val="en-US" w:eastAsia="zh-CN"/>
        </w:rPr>
        <w:t>手至</w:t>
      </w:r>
      <w:r>
        <w:rPr>
          <w:lang w:val="en-US" w:eastAsia="zh-CN"/>
        </w:rPr>
        <w:t>257966</w:t>
      </w:r>
      <w:r>
        <w:rPr>
          <w:lang w:val="en-US" w:eastAsia="zh-CN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0" w:name="__RefHeading___Toc535225537"/>
      <w:r>
        <w:rPr>
          <w:sz w:val="28"/>
          <w:szCs w:val="28"/>
        </w:rPr>
        <w:t>三、国内燃料油船期预报</w:t>
      </w:r>
      <w:bookmarkEnd w:id="2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8"/>
      <w:bookmarkEnd w:id="21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bookmarkEnd w:id="22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bookmarkEnd w:id="23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dc:language>en-US</dc:language>
  <cp:lastModifiedBy>Administrator</cp:lastModifiedBy>
  <dcterms:modified xsi:type="dcterms:W3CDTF">2019-02-13T03:36:13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