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1738354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-2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1738354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0-2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/2019%E5%B9%B42%E6%9C%88%E7%AC%AC%E4%B8%89%E5%91%A8%E9%94%91%E5%91%A8%E5%88%8A.doc" \l "__RefHeading___Toc173835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9. 2.20-2.22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738355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Cambria" w:eastAsia="黑体;SimHei"/>
                                </w:rPr>
                                <w:t>国内锑锭价格走跌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738356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/2019%E5%B9%B42%E6%9C%88%E7%AC%AC%E4%B8%89%E5%91%A8%E9%94%91%E5%91%A8%E5%88%8A.doc" \l "__RefHeading___Toc173835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9. 2.20-2.22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1738355"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;SimHei" w:hAnsi="黑体;SimHei" w:cs="Cambria" w:eastAsia="黑体;SimHei"/>
                          </w:rPr>
                          <w:t>国内锑锭价格走跌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1738356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_RefHeading___Toc1738355"/>
      <w:bookmarkEnd w:id="2"/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cs="Cambria" w:eastAsia="黑体;SimHei"/>
          <w:sz w:val="30"/>
          <w:szCs w:val="30"/>
        </w:rPr>
        <w:t>国内锑锭价格走跌</w:t>
      </w:r>
    </w:p>
    <w:p>
      <w:pPr>
        <w:pStyle w:val="Normal"/>
        <w:spacing w:lineRule="auto" w:line="288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商网讯：本周锑锭市场恢复正常，但整体行情并不乐观，厂商因资金等因素出货意向积极，且下游采购商打压价格现象明显，现货市场价格出现小幅走跌现象。目前锑锭厂商现货较为充足，节前出货也不乐观，节后下游的询盘增加，厂商调价为促出货，但买卖双方的价格暂时难以达成一致，且实际买货的意愿也较谨慎，实际的现货交易暂较清淡。</w:t>
      </w:r>
    </w:p>
    <w:p>
      <w:pPr>
        <w:pStyle w:val="Normal"/>
        <w:spacing w:lineRule="auto" w:line="288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锑精矿继续持弱运行，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的锑精矿价格走稳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8000-39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锑锭价格再度走跌，厂商也暂无采购意愿。</w:t>
      </w:r>
    </w:p>
    <w:p>
      <w:pPr>
        <w:pStyle w:val="Normal"/>
        <w:spacing w:lineRule="auto" w:line="288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外盘锑价继续走稳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8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但行情持弱，交易一直惨淡。国内锑锭出口市场冷清，国外买家始终难以接受国内高位报价，虽然国内出口报价下调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9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度你，但交易依旧难以达成。</w:t>
      </w:r>
    </w:p>
    <w:p>
      <w:pPr>
        <w:pStyle w:val="Normal"/>
        <w:spacing w:lineRule="auto" w:line="288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锑锭厂商悲观心态较强，加之部分厂商仍旧面临资金等压力，出货积极性增强，现货市场价格也随之下跌。但跌价后，实际交易仍是有限。目前，市场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锑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8500-49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厂商能够承受出货的价格在低幅价位，较节前下调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但部分买家还价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8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实际交易并不乐观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低铋锑锭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8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；高铋锑锭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6000-47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Normal"/>
        <w:spacing w:lineRule="auto" w:line="288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市场继续维弱运行，下游终端消费商买货意向不足，加之锑锭价格再度走跌，氧化锑市场或将继续承压。目前，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8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4000-45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；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3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。出口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500-66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Heading2"/>
        <w:rPr/>
      </w:pPr>
      <w:bookmarkStart w:id="3" w:name="__RefHeading___Toc1738356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8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9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Administrator</cp:lastModifiedBy>
  <dcterms:modified xsi:type="dcterms:W3CDTF">2019-02-22T06:32:00Z</dcterms:modified>
  <cp:revision>33</cp:revision>
  <dc:subject/>
  <dc:title/>
</cp:coreProperties>
</file>