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2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2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558742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558742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558742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558742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558742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558742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558742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558742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558742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558742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5587430">
            <w:r>
              <w:rPr>
                <w:rStyle w:val="IndexLink"/>
                <w:kern w:val="0"/>
              </w:rPr>
              <w:t>2014-2018</w:t>
            </w:r>
            <w:r>
              <w:rPr>
                <w:rStyle w:val="IndexLink"/>
                <w:kern w:val="0"/>
              </w:rPr>
              <w:t>年前三季度中国硫酸进口量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5587431">
            <w:r>
              <w:rPr>
                <w:rStyle w:val="IndexLink"/>
                <w:kern w:val="0"/>
              </w:rPr>
              <w:t>2018</w:t>
            </w:r>
            <w:r>
              <w:rPr>
                <w:rStyle w:val="IndexLink"/>
                <w:kern w:val="0"/>
              </w:rPr>
              <w:t>年</w:t>
            </w:r>
            <w:r>
              <w:rPr>
                <w:rStyle w:val="IndexLink"/>
                <w:kern w:val="0"/>
              </w:rPr>
              <w:t>11</w:t>
            </w:r>
            <w:r>
              <w:rPr>
                <w:rStyle w:val="IndexLink"/>
                <w:kern w:val="0"/>
              </w:rPr>
              <w:t>月中国硫酸进出口量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558743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558743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558742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市场弱稳为主，节后下游企业并未完全开工，硫酸企业库存量上升，走货情况不佳，部分企业为清减库存成交多一单一议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东北地区交投情况稳定，企业在春节期间多正常生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市场维稳运行。内蒙古市场受西北等地低价酸流入严重冲击本地市场，再加上交通运输及下游需求影响出货速度较为缓慢，行情持续低迷。河北地区企业多保持平稳，个别厂家因检修期延期，价格略有小涨，对周边市场影响不大。</w:t>
      </w:r>
      <w:r>
        <w:rPr>
          <w:rFonts w:cs="Arial" w:ascii="Arial" w:hAnsi="Arial"/>
          <w:kern w:val="0"/>
          <w:sz w:val="20"/>
          <w:szCs w:val="20"/>
        </w:rPr>
        <w:br/>
        <w:t> 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行情淡稳，节后气氛未完全消散企业对硫酸持观望态度。但由于节日期间整体库存有所上升，虽在预控范围内，尚未造成太大的影响。再加上江苏部分酸出口量较大，因此市场整体表现尚可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硫酸淡稳，下游肥料未启动，再加上降雪降温，路面结冰，使得汽运出货不利，火运尚可。部分市场因库存积攒价格开始出现下滑，冶炼酸最低成交价跌破百元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南市场偏弱运行，节后市场走货无好转，下游化工企业开工较少，库存持续走高，幸部分企业停车检修，市场压力略减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市场保持平稳。硫酸企业检修使得个别地区行情稳定，但企业的库存仍处于较高的水平，生产企业对后期春耕用肥较为看好，因此并不担心库存量，对后期酸价持乐观态度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偏淡走势，春节期间大户走货稳定，库存上涨不大，企业价格较为灵活，对后市持观望态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节后下游尚未完全返市，对硫酸需求并未好转，市场仍处于低迷状态，硫酸企业仍以减库存为主，元宵节前行情仍有下行的可能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558742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35587422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558742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558742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2-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3558742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558742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558742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558742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53558742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Normal"/>
        <w:ind w:firstLine="420"/>
        <w:rPr/>
      </w:pPr>
      <w:r>
        <w:rPr/>
        <w:t>硫酸进口：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12</w:t>
      </w:r>
      <w:r>
        <w:rPr/>
        <w:t>月份中国硫酸进口量为</w:t>
      </w:r>
      <w:r>
        <w:rPr/>
        <w:t>11.46</w:t>
      </w:r>
      <w:r>
        <w:rPr/>
        <w:t>万吨，金额总计</w:t>
      </w:r>
      <w:r>
        <w:rPr/>
        <w:t>6430398</w:t>
      </w:r>
      <w:r>
        <w:rPr/>
        <w:t>美元，平均单价</w:t>
      </w:r>
      <w:r>
        <w:rPr/>
        <w:t>56.12</w:t>
      </w:r>
      <w:r>
        <w:rPr/>
        <w:t>美元</w:t>
      </w:r>
      <w:r>
        <w:rPr/>
        <w:t>/</w:t>
      </w:r>
      <w:r>
        <w:rPr/>
        <w:t>吨。上月进口量为</w:t>
      </w:r>
      <w:r>
        <w:rPr/>
        <w:t>5.29</w:t>
      </w:r>
      <w:r>
        <w:rPr/>
        <w:t>万吨，环比增加</w:t>
      </w:r>
      <w:r>
        <w:rPr/>
        <w:t>116.7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8.80</w:t>
      </w:r>
      <w:r>
        <w:rPr/>
        <w:t>万吨，同比增加</w:t>
      </w:r>
      <w:r>
        <w:rPr/>
        <w:t>30.2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11</w:t>
      </w:r>
      <w:r>
        <w:rPr/>
        <w:t>月份中国硫酸进口量为</w:t>
      </w:r>
      <w:r>
        <w:rPr/>
        <w:t>5.29</w:t>
      </w:r>
      <w:r>
        <w:rPr/>
        <w:t>万吨，金额总计</w:t>
      </w:r>
      <w:r>
        <w:rPr/>
        <w:t>4636280</w:t>
      </w:r>
      <w:r>
        <w:rPr/>
        <w:t>美元，平均单价</w:t>
      </w:r>
      <w:r>
        <w:rPr/>
        <w:t>87.66</w:t>
      </w:r>
      <w:r>
        <w:rPr/>
        <w:t>美元</w:t>
      </w:r>
      <w:r>
        <w:rPr/>
        <w:t>/</w:t>
      </w:r>
      <w:r>
        <w:rPr/>
        <w:t>吨。上月进口量为</w:t>
      </w:r>
      <w:r>
        <w:rPr/>
        <w:t>8.27</w:t>
      </w:r>
      <w:r>
        <w:rPr/>
        <w:t>万吨，环比减少</w:t>
      </w:r>
      <w:r>
        <w:rPr/>
        <w:t>36.0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12.50</w:t>
      </w:r>
      <w:r>
        <w:rPr/>
        <w:t>万吨，同比减少</w:t>
      </w:r>
      <w:r>
        <w:rPr/>
        <w:t>57.7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10</w:t>
      </w:r>
      <w:r>
        <w:rPr/>
        <w:t>月份中国硫酸进口量为</w:t>
      </w:r>
      <w:r>
        <w:rPr/>
        <w:t>8.27</w:t>
      </w:r>
      <w:r>
        <w:rPr/>
        <w:t>万吨，金额总计</w:t>
      </w:r>
      <w:r>
        <w:rPr/>
        <w:t>4926646</w:t>
      </w:r>
      <w:r>
        <w:rPr/>
        <w:t>美元，平均单价</w:t>
      </w:r>
      <w:r>
        <w:rPr/>
        <w:t>59.58</w:t>
      </w:r>
      <w:r>
        <w:rPr/>
        <w:t>美元</w:t>
      </w:r>
      <w:r>
        <w:rPr/>
        <w:t>/</w:t>
      </w:r>
      <w:r>
        <w:rPr/>
        <w:t>吨。上月进口量为</w:t>
      </w:r>
      <w:r>
        <w:rPr/>
        <w:t>8.90</w:t>
      </w:r>
      <w:r>
        <w:rPr/>
        <w:t>万吨，环比减少</w:t>
      </w:r>
      <w:r>
        <w:rPr/>
        <w:t>7.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6.20</w:t>
      </w:r>
      <w:r>
        <w:rPr/>
        <w:t>万吨，同比增加</w:t>
      </w:r>
      <w:r>
        <w:rPr/>
        <w:t>33.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9</w:t>
      </w:r>
      <w:r>
        <w:rPr/>
        <w:t>月份中国硫酸进口量为</w:t>
      </w:r>
      <w:r>
        <w:rPr/>
        <w:t>8.90</w:t>
      </w:r>
      <w:r>
        <w:rPr/>
        <w:t>万吨，金额总计</w:t>
      </w:r>
      <w:r>
        <w:rPr/>
        <w:t>5648057</w:t>
      </w:r>
      <w:r>
        <w:rPr/>
        <w:t>美元，平均单价</w:t>
      </w:r>
      <w:r>
        <w:rPr/>
        <w:t>63.47</w:t>
      </w:r>
      <w:r>
        <w:rPr/>
        <w:t>美元</w:t>
      </w:r>
      <w:r>
        <w:rPr/>
        <w:t>/</w:t>
      </w:r>
      <w:r>
        <w:rPr/>
        <w:t>吨。上月进口量为</w:t>
      </w:r>
      <w:r>
        <w:rPr/>
        <w:t>6.76</w:t>
      </w:r>
      <w:r>
        <w:rPr/>
        <w:t>万吨，环比增加</w:t>
      </w:r>
      <w:r>
        <w:rPr/>
        <w:t>31.6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9.01</w:t>
      </w:r>
      <w:r>
        <w:rPr/>
        <w:t>万吨，同比减少</w:t>
      </w:r>
      <w:r>
        <w:rPr/>
        <w:t>1.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8</w:t>
      </w:r>
      <w:r>
        <w:rPr/>
        <w:t>月份中国硫酸进口量为</w:t>
      </w:r>
      <w:r>
        <w:rPr/>
        <w:t>6.76</w:t>
      </w:r>
      <w:r>
        <w:rPr/>
        <w:t>万吨，金额总计</w:t>
      </w:r>
      <w:r>
        <w:rPr/>
        <w:t>4618742</w:t>
      </w:r>
      <w:r>
        <w:rPr/>
        <w:t>美元，平均单价</w:t>
      </w:r>
      <w:r>
        <w:rPr/>
        <w:t>68.30</w:t>
      </w:r>
      <w:r>
        <w:rPr/>
        <w:t>美元</w:t>
      </w:r>
      <w:r>
        <w:rPr/>
        <w:t>/</w:t>
      </w:r>
      <w:r>
        <w:rPr/>
        <w:t>吨。上月进口量为</w:t>
      </w:r>
      <w:r>
        <w:rPr/>
        <w:t>6.11</w:t>
      </w:r>
      <w:r>
        <w:rPr/>
        <w:t>万吨，环比增加</w:t>
      </w:r>
      <w:r>
        <w:rPr/>
        <w:t>10.7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51.71</w:t>
      </w:r>
      <w:r>
        <w:rPr/>
        <w:t>万吨，同比减少</w:t>
      </w:r>
      <w:r>
        <w:rPr/>
        <w:t>12.7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7</w:t>
      </w:r>
      <w:r>
        <w:rPr/>
        <w:t>月份中国硫酸进口量为</w:t>
      </w:r>
      <w:r>
        <w:rPr/>
        <w:t>6.11</w:t>
      </w:r>
      <w:r>
        <w:rPr/>
        <w:t>万吨，金额总计</w:t>
      </w:r>
      <w:r>
        <w:rPr/>
        <w:t>4615940</w:t>
      </w:r>
      <w:r>
        <w:rPr/>
        <w:t>美元，平均单价</w:t>
      </w:r>
      <w:r>
        <w:rPr/>
        <w:t>75.55</w:t>
      </w:r>
      <w:r>
        <w:rPr/>
        <w:t>美元</w:t>
      </w:r>
      <w:r>
        <w:rPr/>
        <w:t>/</w:t>
      </w:r>
      <w:r>
        <w:rPr/>
        <w:t>吨。上月进口量为</w:t>
      </w:r>
      <w:r>
        <w:rPr/>
        <w:t>9.20</w:t>
      </w:r>
      <w:r>
        <w:rPr/>
        <w:t>万吨，环比减少</w:t>
      </w:r>
      <w:r>
        <w:rPr/>
        <w:t>33.6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9.27</w:t>
      </w:r>
      <w:r>
        <w:rPr/>
        <w:t>万吨，同比减少</w:t>
      </w:r>
      <w:r>
        <w:rPr/>
        <w:t>34.1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6</w:t>
      </w:r>
      <w:r>
        <w:rPr/>
        <w:t>月份中国硫酸进口量为</w:t>
      </w:r>
      <w:r>
        <w:rPr/>
        <w:t>9.20</w:t>
      </w:r>
      <w:r>
        <w:rPr/>
        <w:t>万吨，金额总计</w:t>
      </w:r>
      <w:r>
        <w:rPr/>
        <w:t>5407654</w:t>
      </w:r>
      <w:r>
        <w:rPr/>
        <w:t>美元，平均单价</w:t>
      </w:r>
      <w:r>
        <w:rPr/>
        <w:t>58.81</w:t>
      </w:r>
      <w:r>
        <w:rPr/>
        <w:t>美元</w:t>
      </w:r>
      <w:r>
        <w:rPr/>
        <w:t>/</w:t>
      </w:r>
      <w:r>
        <w:rPr/>
        <w:t>吨。上月进口量为</w:t>
      </w:r>
      <w:r>
        <w:rPr/>
        <w:t>6.14</w:t>
      </w:r>
      <w:r>
        <w:rPr/>
        <w:t>万吨，环比增加</w:t>
      </w:r>
      <w:r>
        <w:rPr/>
        <w:t>49.7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10.39</w:t>
      </w:r>
      <w:r>
        <w:rPr/>
        <w:t>万吨，同比减少</w:t>
      </w:r>
      <w:r>
        <w:rPr/>
        <w:t>11.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5</w:t>
      </w:r>
      <w:r>
        <w:rPr/>
        <w:t>月份中国硫酸进口量为</w:t>
      </w:r>
      <w:r>
        <w:rPr/>
        <w:t>6.14</w:t>
      </w:r>
      <w:r>
        <w:rPr/>
        <w:t>万吨，金额总计</w:t>
      </w:r>
      <w:r>
        <w:rPr/>
        <w:t>4125059</w:t>
      </w:r>
      <w:r>
        <w:rPr/>
        <w:t>美元，平均单价</w:t>
      </w:r>
      <w:r>
        <w:rPr/>
        <w:t>67.14</w:t>
      </w:r>
      <w:r>
        <w:rPr/>
        <w:t>美元</w:t>
      </w:r>
      <w:r>
        <w:rPr/>
        <w:t>/</w:t>
      </w:r>
      <w:r>
        <w:rPr/>
        <w:t>吨。上月进口量为</w:t>
      </w:r>
      <w:r>
        <w:rPr/>
        <w:t>7.60</w:t>
      </w:r>
      <w:r>
        <w:rPr/>
        <w:t>万吨，环比减少</w:t>
      </w:r>
      <w:r>
        <w:rPr/>
        <w:t>19.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11.47</w:t>
      </w:r>
      <w:r>
        <w:rPr/>
        <w:t>万吨，同比减少</w:t>
      </w:r>
      <w:r>
        <w:rPr/>
        <w:t>46.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4</w:t>
      </w:r>
      <w:r>
        <w:rPr/>
        <w:t>月份中国硫酸进口量为</w:t>
      </w:r>
      <w:r>
        <w:rPr/>
        <w:t>7.60</w:t>
      </w:r>
      <w:r>
        <w:rPr/>
        <w:t>万吨，金额总计</w:t>
      </w:r>
      <w:r>
        <w:rPr/>
        <w:t>4651445</w:t>
      </w:r>
      <w:r>
        <w:rPr/>
        <w:t>美元，平均单价</w:t>
      </w:r>
      <w:r>
        <w:rPr/>
        <w:t>61.22</w:t>
      </w:r>
      <w:r>
        <w:rPr/>
        <w:t>美元</w:t>
      </w:r>
      <w:r>
        <w:rPr/>
        <w:t>/</w:t>
      </w:r>
      <w:r>
        <w:rPr/>
        <w:t>吨。上月进口量为</w:t>
      </w:r>
      <w:r>
        <w:rPr/>
        <w:t>7.59</w:t>
      </w:r>
      <w:r>
        <w:rPr/>
        <w:t>万吨，环比增加</w:t>
      </w:r>
      <w:r>
        <w:rPr/>
        <w:t>0.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9.00</w:t>
      </w:r>
      <w:r>
        <w:rPr/>
        <w:t>万吨，同比减少</w:t>
      </w:r>
      <w:r>
        <w:rPr/>
        <w:t>15.6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3</w:t>
      </w:r>
      <w:r>
        <w:rPr/>
        <w:t>月份中国硫酸进口量为</w:t>
      </w:r>
      <w:r>
        <w:rPr/>
        <w:t>7.59</w:t>
      </w:r>
      <w:r>
        <w:rPr/>
        <w:t>万吨，金额总计</w:t>
      </w:r>
      <w:r>
        <w:rPr/>
        <w:t>4295180</w:t>
      </w:r>
      <w:r>
        <w:rPr/>
        <w:t>美元，平均单价</w:t>
      </w:r>
      <w:r>
        <w:rPr/>
        <w:t>56.59</w:t>
      </w:r>
      <w:r>
        <w:rPr/>
        <w:t>美元</w:t>
      </w:r>
      <w:r>
        <w:rPr/>
        <w:t>/</w:t>
      </w:r>
      <w:r>
        <w:rPr/>
        <w:t>吨。上月进口量为</w:t>
      </w:r>
      <w:r>
        <w:rPr/>
        <w:t>9.46</w:t>
      </w:r>
      <w:r>
        <w:rPr/>
        <w:t>万吨，环比减少</w:t>
      </w:r>
      <w:r>
        <w:rPr/>
        <w:t>19.7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13.44</w:t>
      </w:r>
      <w:r>
        <w:rPr/>
        <w:t>万吨，同比减少</w:t>
      </w:r>
      <w:r>
        <w:rPr/>
        <w:t>43.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2</w:t>
      </w:r>
      <w:r>
        <w:rPr/>
        <w:t>月份中国硫酸进口量为</w:t>
      </w:r>
      <w:r>
        <w:rPr/>
        <w:t>9.46</w:t>
      </w:r>
      <w:r>
        <w:rPr/>
        <w:t>万吨，金额总计</w:t>
      </w:r>
      <w:r>
        <w:rPr/>
        <w:t>4996075</w:t>
      </w:r>
      <w:r>
        <w:rPr/>
        <w:t>美元，平均单价</w:t>
      </w:r>
      <w:r>
        <w:rPr/>
        <w:t>52.83</w:t>
      </w:r>
      <w:r>
        <w:rPr/>
        <w:t>美元</w:t>
      </w:r>
      <w:r>
        <w:rPr/>
        <w:t>/</w:t>
      </w:r>
      <w:r>
        <w:rPr/>
        <w:t>吨。上月进口量为</w:t>
      </w:r>
      <w:r>
        <w:rPr/>
        <w:t>8.56</w:t>
      </w:r>
      <w:r>
        <w:rPr/>
        <w:t>万吨，环比增加</w:t>
      </w:r>
      <w:r>
        <w:rPr/>
        <w:t>10.4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10.02</w:t>
      </w:r>
      <w:r>
        <w:rPr/>
        <w:t>万吨，同比减少</w:t>
      </w:r>
      <w:r>
        <w:rPr/>
        <w:t>5.6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18</w:t>
      </w:r>
      <w:r>
        <w:rPr/>
        <w:t>年</w:t>
      </w:r>
      <w:r>
        <w:rPr/>
        <w:t>1</w:t>
      </w:r>
      <w:r>
        <w:rPr/>
        <w:t>月份中国硫酸进口量为</w:t>
      </w:r>
      <w:r>
        <w:rPr/>
        <w:t>8.56</w:t>
      </w:r>
      <w:r>
        <w:rPr/>
        <w:t>万吨，金额总计</w:t>
      </w:r>
      <w:r>
        <w:rPr/>
        <w:t>4404809</w:t>
      </w:r>
      <w:r>
        <w:rPr/>
        <w:t>美元，平均单价</w:t>
      </w:r>
      <w:r>
        <w:rPr/>
        <w:t>51.44</w:t>
      </w:r>
      <w:r>
        <w:rPr/>
        <w:t>美元</w:t>
      </w:r>
      <w:r>
        <w:rPr/>
        <w:t>/</w:t>
      </w:r>
      <w:r>
        <w:rPr/>
        <w:t>吨。上月进口量为</w:t>
      </w:r>
      <w:r>
        <w:rPr/>
        <w:t>8.80</w:t>
      </w:r>
      <w:r>
        <w:rPr/>
        <w:t>万吨，环比减少</w:t>
      </w:r>
      <w:r>
        <w:rPr/>
        <w:t>2.7%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同期进口量为</w:t>
      </w:r>
      <w:r>
        <w:rPr/>
        <w:t>13.43</w:t>
      </w:r>
      <w:r>
        <w:rPr/>
        <w:t>万吨，同比减少</w:t>
      </w:r>
      <w:r>
        <w:rPr/>
        <w:t>36.2%</w:t>
      </w:r>
      <w:r>
        <w:rPr/>
        <w:t>。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535587432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35587433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2-22T02:25:00Z</dcterms:modified>
  <cp:revision>5550</cp:revision>
  <dc:subject/>
  <dc:title/>
</cp:coreProperties>
</file>