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</wp:posOffset>
                </wp:positionH>
                <wp:positionV relativeFrom="paragraph">
                  <wp:posOffset>7026910</wp:posOffset>
                </wp:positionV>
                <wp:extent cx="5734050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黄   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553.3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黄   磷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8214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一、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9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2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月中国黄磷市场情况分析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5">
            <w:r>
              <w:rPr>
                <w:rStyle w:val="IndexLink"/>
                <w:rFonts w:eastAsia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1.1  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  <w:sz w:val="21"/>
                <w:szCs w:val="21"/>
              </w:rPr>
              <w:t>国内黄磷主产区参考价格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left" w:pos="525" w:leader="none"/>
              <w:tab w:val="right" w:pos="9170" w:leader="dot"/>
            </w:tabs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1"/>
            </w:rPr>
          </w:pPr>
          <w:hyperlink w:anchor="__RefHeading___Toc497308216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2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1"/>
              </w:rPr>
              <w:tab/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国内部分企业黄磷价格汇总</w:t>
            </w:r>
            <w:r>
              <w:rPr>
                <w:rStyle w:val="IndexLink"/>
                <w:rFonts w:eastAsia="宋体;SimSun"/>
                <w:b w:val="false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7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3  201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9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月份黄磷行情综述及后市预测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8">
            <w:r>
              <w:rPr>
                <w:rStyle w:val="IndexLink"/>
                <w:rFonts w:ascii="宋体;SimSun" w:hAnsi="宋体;SimSun" w:eastAsia="宋体;SimSun"/>
                <w:color w:val="000000"/>
              </w:rPr>
              <w:t>二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7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12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中国黄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9">
            <w:r>
              <w:rPr>
                <w:rStyle w:val="IndexLink"/>
                <w:rFonts w:ascii="宋体;SimSun" w:hAnsi="宋体;SimSun" w:eastAsia="宋体;SimSun"/>
                <w:color w:val="000000"/>
              </w:rPr>
              <w:t>三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份中国其他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</w:rPr>
          </w:pPr>
          <w:hyperlink w:anchor="__RefHeading___Toc497308220"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四、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月份中国五氧化二磷进出口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</w:rPr>
      </w:r>
    </w:p>
    <w:p>
      <w:pPr>
        <w:pStyle w:val="Heading1"/>
        <w:spacing w:lineRule="auto" w:line="240"/>
        <w:rPr/>
      </w:pPr>
      <w:bookmarkStart w:id="0" w:name="__RefHeading___Toc497308214"/>
      <w:bookmarkEnd w:id="0"/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97308215"/>
      <w:bookmarkEnd w:id="1"/>
      <w:r>
        <w:rPr/>
        <w:t xml:space="preserve">1.1  </w:t>
      </w:r>
      <w:r>
        <w:rPr/>
        <w:t>国内黄磷主产区参考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050"/>
        <w:gridCol w:w="1051"/>
        <w:gridCol w:w="1051"/>
        <w:gridCol w:w="1051"/>
        <w:gridCol w:w="1325"/>
        <w:gridCol w:w="784"/>
        <w:gridCol w:w="132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3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4"/>
          <w:szCs w:val="24"/>
        </w:rPr>
      </w:pPr>
      <w:bookmarkStart w:id="2" w:name="__RefHeading___Toc497308216"/>
      <w:bookmarkEnd w:id="2"/>
      <w:r>
        <w:rPr>
          <w:rFonts w:ascii="宋体;SimSun" w:hAnsi="宋体;SimSun" w:cs="宋体;SimSun"/>
          <w:sz w:val="24"/>
          <w:szCs w:val="24"/>
        </w:rPr>
        <w:t>国内部分企业黄磷价格汇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2-28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1-31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4"/>
          <w:szCs w:val="24"/>
        </w:rPr>
      </w:pPr>
      <w:bookmarkStart w:id="3" w:name="__RefHeading___Toc497308217"/>
      <w:bookmarkEnd w:id="3"/>
      <w:r>
        <w:rPr>
          <w:rFonts w:cs="宋体;SimSun" w:ascii="宋体;SimSun" w:hAnsi="宋体;SimSun"/>
          <w:sz w:val="24"/>
          <w:szCs w:val="24"/>
        </w:rPr>
        <w:t>1.3  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月份黄磷行情综述及后市预测</w:t>
      </w:r>
    </w:p>
    <w:p>
      <w:pPr>
        <w:pStyle w:val="Normal"/>
        <w:spacing w:lineRule="auto" w:line="360"/>
        <w:ind w:firstLine="420"/>
        <w:rPr/>
      </w:pPr>
      <w:bookmarkStart w:id="4" w:name="__RefHeading___Toc497308218"/>
      <w:r>
        <w:rPr/>
        <w:t>2</w:t>
      </w:r>
      <w:r>
        <w:rPr/>
        <w:t>月黄磷市场价格继续走高，开工低位。</w:t>
      </w:r>
    </w:p>
    <w:p>
      <w:pPr>
        <w:pStyle w:val="Normal"/>
        <w:spacing w:lineRule="auto" w:line="360"/>
        <w:ind w:firstLine="420"/>
        <w:rPr/>
      </w:pPr>
      <w:r>
        <w:rPr/>
        <w:t>【价格分析】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月黄磷价格“如愿”上涨，累计调幅</w:t>
      </w:r>
      <w:r>
        <w:rPr>
          <w:rFonts w:cs="Calibri" w:eastAsia="Calibri"/>
        </w:rPr>
        <w:t xml:space="preserve"> </w:t>
      </w:r>
      <w:r>
        <w:rPr/>
        <w:t>400-500</w:t>
      </w:r>
      <w:r>
        <w:rPr/>
        <w:t>元</w:t>
      </w:r>
      <w:r>
        <w:rPr/>
        <w:t>/</w:t>
      </w:r>
      <w:r>
        <w:rPr/>
        <w:t>吨。从均价看，</w:t>
      </w:r>
      <w:r>
        <w:rPr/>
        <w:t xml:space="preserve">2019 </w:t>
      </w:r>
      <w:r>
        <w:rPr/>
        <w:t>年</w:t>
      </w:r>
      <w:r>
        <w:rPr/>
        <w:t xml:space="preserve">2 </w:t>
      </w:r>
      <w:r>
        <w:rPr/>
        <w:t>月黄磷月均价</w:t>
      </w:r>
      <w:r>
        <w:rPr>
          <w:rFonts w:cs="Calibri" w:eastAsia="Calibri"/>
        </w:rPr>
        <w:t xml:space="preserve"> </w:t>
      </w:r>
      <w:r>
        <w:rPr/>
        <w:t xml:space="preserve">15083 </w:t>
      </w:r>
      <w:r>
        <w:rPr/>
        <w:t>元</w:t>
      </w:r>
      <w:r>
        <w:rPr/>
        <w:t>/</w:t>
      </w:r>
      <w:r>
        <w:rPr/>
        <w:t>吨，环比上调</w:t>
      </w:r>
      <w:r>
        <w:rPr>
          <w:rFonts w:cs="Calibri" w:eastAsia="Calibri"/>
        </w:rPr>
        <w:t xml:space="preserve"> </w:t>
      </w:r>
      <w:r>
        <w:rPr/>
        <w:t>0.6%</w:t>
      </w:r>
      <w:r>
        <w:rPr/>
        <w:t>。</w:t>
      </w:r>
      <w:r>
        <w:rPr/>
        <w:t xml:space="preserve">2 </w:t>
      </w:r>
      <w:r>
        <w:rPr/>
        <w:t>月上旬，黄磷报价暂稳，有价无市；</w:t>
      </w:r>
      <w:r>
        <w:rPr/>
        <w:t xml:space="preserve">2 </w:t>
      </w:r>
      <w:r>
        <w:rPr/>
        <w:t>月中旬，供应商挺价，黄磷价格重心上调，幅度</w:t>
      </w:r>
      <w:r>
        <w:rPr>
          <w:rFonts w:cs="Calibri" w:eastAsia="Calibri"/>
        </w:rPr>
        <w:t xml:space="preserve"> </w:t>
      </w:r>
      <w:r>
        <w:rPr/>
        <w:t xml:space="preserve">300-400 </w:t>
      </w:r>
      <w:r>
        <w:rPr/>
        <w:t>元</w:t>
      </w:r>
      <w:r>
        <w:rPr/>
        <w:t>/</w:t>
      </w:r>
      <w:r>
        <w:rPr/>
        <w:t>吨。部分工厂需要执行前期订单，接新单空间受限；整体市场开工偏低，局部货源略显紧张，供应商收紧低价货源。</w:t>
      </w:r>
      <w:r>
        <w:rPr/>
        <w:t xml:space="preserve">2 </w:t>
      </w:r>
      <w:r>
        <w:rPr/>
        <w:t>月下旬，价格涨幅收窄，趋稳运行，调幅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元</w:t>
      </w:r>
      <w:r>
        <w:rPr/>
        <w:t>/</w:t>
      </w:r>
      <w:r>
        <w:rPr/>
        <w:t>吨。下游市场对高价接受缓慢，且补货需求减弱，黄磷价格保持窄幅整理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【供应分析】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月黄磷产量下降。据统计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产量约</w:t>
      </w:r>
      <w:r>
        <w:rPr>
          <w:rFonts w:cs="Calibri" w:eastAsia="Calibri"/>
        </w:rPr>
        <w:t xml:space="preserve"> </w:t>
      </w:r>
      <w:r>
        <w:rPr/>
        <w:t xml:space="preserve">3.991 </w:t>
      </w:r>
      <w:r>
        <w:rPr/>
        <w:t>万吨，环比↓</w:t>
      </w:r>
      <w:r>
        <w:rPr/>
        <w:t>14.7%</w:t>
      </w:r>
      <w:r>
        <w:rPr/>
        <w:t>，同比↑</w:t>
      </w:r>
      <w:r>
        <w:rPr/>
        <w:t>0.7%</w:t>
      </w:r>
      <w:r>
        <w:rPr/>
        <w:t>。其中，和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月相比，云南地区减少了</w:t>
      </w:r>
      <w:r>
        <w:rPr/>
        <w:t>14.4%</w:t>
      </w:r>
      <w:r>
        <w:rPr/>
        <w:t>，贵州地区减少了</w:t>
      </w:r>
      <w:r>
        <w:rPr>
          <w:rFonts w:cs="Calibri" w:eastAsia="Calibri"/>
        </w:rPr>
        <w:t xml:space="preserve"> </w:t>
      </w:r>
      <w:r>
        <w:rPr/>
        <w:t>11.7%</w:t>
      </w:r>
      <w:r>
        <w:rPr/>
        <w:t>，四川地区减少了</w:t>
      </w:r>
      <w:r>
        <w:rPr>
          <w:rFonts w:cs="Calibri" w:eastAsia="Calibri"/>
        </w:rPr>
        <w:t xml:space="preserve"> </w:t>
      </w:r>
      <w:r>
        <w:rPr/>
        <w:t>5%</w:t>
      </w:r>
      <w:r>
        <w:rPr/>
        <w:t>。产量下滑原因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月底开始，贵州、四川个别工厂安排停炉；</w:t>
      </w:r>
      <w:r>
        <w:rPr>
          <w:rFonts w:cs="Calibri" w:eastAsia="Calibri"/>
        </w:rPr>
        <w:t xml:space="preserve"> </w:t>
      </w:r>
      <w:r>
        <w:rPr/>
        <w:t>云南地区个别工厂春节期间降低负荷；</w:t>
      </w:r>
      <w:r>
        <w:rPr>
          <w:rFonts w:cs="Calibri" w:eastAsia="Calibri"/>
        </w:rPr>
        <w:t xml:space="preserve"> </w:t>
      </w:r>
      <w:r>
        <w:rPr/>
        <w:t>四川地区部分工厂春节后部分装置检修；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月自然天数只有</w:t>
      </w:r>
      <w:r>
        <w:rPr/>
        <w:t xml:space="preserve">28 </w:t>
      </w:r>
      <w:r>
        <w:rPr/>
        <w:t>天，在产工厂产量环比减少；贵州开阳地区春节后部分工厂复产，但供应量偏低，整体增量不明显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【需求分析】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月黄磷需求减弱，以刚需补货为主。多数工厂春节停车现象明显，开工下滑，从下游主要产品看，磷酸开工环比下调</w:t>
      </w:r>
      <w:r>
        <w:rPr>
          <w:rFonts w:cs="Calibri" w:eastAsia="Calibri"/>
        </w:rPr>
        <w:t xml:space="preserve"> </w:t>
      </w:r>
      <w:r>
        <w:rPr/>
        <w:t>24.6%</w:t>
      </w:r>
      <w:r>
        <w:rPr/>
        <w:t>，草甘膦环比下调</w:t>
      </w:r>
      <w:r>
        <w:rPr>
          <w:rFonts w:cs="Calibri" w:eastAsia="Calibri"/>
        </w:rPr>
        <w:t xml:space="preserve"> </w:t>
      </w:r>
      <w:r>
        <w:rPr/>
        <w:t>18%</w:t>
      </w:r>
      <w:r>
        <w:rPr/>
        <w:t>。推动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黄磷出货的因素有：部分工厂春节维持正常开工，春节后补货；考虑到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月上旬“两会”召开，部分下游工厂备货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【后市分析】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预计</w:t>
      </w:r>
      <w:r>
        <w:rPr/>
        <w:t xml:space="preserve">2019 </w:t>
      </w:r>
      <w:r>
        <w:rPr/>
        <w:t>年</w:t>
      </w:r>
      <w:r>
        <w:rPr/>
        <w:t>3</w:t>
      </w:r>
      <w:r>
        <w:rPr/>
        <w:t>月黄磷市场主发订单，价格仍有小幅上调可能，预计幅度</w:t>
      </w:r>
      <w:r>
        <w:rPr/>
        <w:t xml:space="preserve">300 </w:t>
      </w:r>
      <w:r>
        <w:rPr/>
        <w:t>元</w:t>
      </w:r>
      <w:r>
        <w:rPr/>
        <w:t>/</w:t>
      </w:r>
      <w:r>
        <w:rPr/>
        <w:t>吨左右。分析原因有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利好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供应低位，继续利好价格向好运行。</w:t>
      </w:r>
      <w:r>
        <w:rPr/>
        <w:t>2. 3</w:t>
      </w:r>
      <w:r>
        <w:rPr/>
        <w:t>月下游开工较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增加，对黄磷消耗增多。春节停机的工厂多数在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月中旬、下旬陆续恢复生产，预计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月开工稳定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利空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预计货源小幅增加。一方面，价格上涨，部分前期停机工厂库存放量；另一方面，个别停炉工厂有恢复开工计划，仍需关注具体执行情况。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终端需求偏弱，下游对价格接受度有限。磷酸及磷酸盐系列产品终端需求一直无起色，草甘膦库存高位，价格有下滑可能。所以，黄磷价格传导有阻力。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石墨电极价格走弱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中国黄磷进出口情况</w:t>
      </w:r>
      <w:bookmarkEnd w:id="4"/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73"/>
        <w:gridCol w:w="1937"/>
        <w:gridCol w:w="1937"/>
        <w:gridCol w:w="1937"/>
      </w:tblGrid>
      <w:tr>
        <w:trPr>
          <w:trHeight w:val="3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4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992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33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3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368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56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2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0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50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5" w:name="__RefHeading___Toc497308219"/>
      <w:bookmarkEnd w:id="5"/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/>
        <w:t>月份中国其他磷进出口情况</w:t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9"/>
        <w:gridCol w:w="1769"/>
        <w:gridCol w:w="1769"/>
        <w:gridCol w:w="2293"/>
      </w:tblGrid>
      <w:tr>
        <w:trPr>
          <w:trHeight w:val="2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9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2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5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61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2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5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1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61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0</w:t>
            </w:r>
          </w:p>
        </w:tc>
      </w:tr>
      <w:tr>
        <w:trPr>
          <w:trHeight w:val="47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5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308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524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郑州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44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33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8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4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6" w:name="__RefHeading___Toc497308220"/>
      <w:bookmarkEnd w:id="6"/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/>
        <w:t>月份中国五氧化二磷进出口情况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48"/>
        <w:gridCol w:w="1848"/>
        <w:gridCol w:w="1848"/>
        <w:gridCol w:w="2396"/>
      </w:tblGrid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二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100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4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5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8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93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6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4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2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3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4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5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8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93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6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4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2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3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678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37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0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5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0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37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5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68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7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71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8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15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8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06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5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97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Contents1"/>
        <w:spacing w:before="120" w:after="120"/>
        <w:rPr>
          <w:rFonts w:ascii="宋体;SimSun" w:hAnsi="宋体;SimSun" w:cs="宋体;SimSun"/>
          <w:kern w:val="0"/>
          <w:highlight w:val="green"/>
          <w:u w:val="single"/>
        </w:rPr>
      </w:pPr>
      <w:r>
        <w:rPr>
          <w:rFonts w:cs="宋体;SimSun" w:ascii="宋体;SimSun" w:hAnsi="宋体;SimSun"/>
          <w:kern w:val="0"/>
          <w:highlight w:val="green"/>
          <w:u w:val="single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3">
    <w:name w:val="标题 3 Char3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4">
    <w:name w:val="日期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3Char4">
    <w:name w:val="正文文本缩进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7|&#20445;&#21152;&#21033;&#20122;&quot;);" TargetMode="External"/><Relationship Id="rId4" Type="http://schemas.openxmlformats.org/officeDocument/2006/relationships/hyperlink" Target="javascript:clickdiy(&quot;_month&quot;,&quot;2017|&#26085;&#26412;&quot;);" TargetMode="External"/><Relationship Id="rId5" Type="http://schemas.openxmlformats.org/officeDocument/2006/relationships/hyperlink" Target="javascript:clickdiy(&quot;_month&quot;,&quot;2017|&#20445;&#21152;&#21033;&#20122;&quot;);" TargetMode="External"/><Relationship Id="rId6" Type="http://schemas.openxmlformats.org/officeDocument/2006/relationships/hyperlink" Target="javascript:clickdiy(&quot;_month&quot;,&quot;2017|&#26085;&#26412;&quot;);" TargetMode="External"/><Relationship Id="rId7" Type="http://schemas.openxmlformats.org/officeDocument/2006/relationships/hyperlink" Target="javascript:clickdiy(&quot;_month&quot;,&quot;2017|&#20113;&#21335;&#30465;&quot;);" TargetMode="External"/><Relationship Id="rId8" Type="http://schemas.openxmlformats.org/officeDocument/2006/relationships/hyperlink" Target="javascript:clickdiy(&quot;_month&quot;,&quot;2017|&#21335;&#23425;&#28023;&#20851;&quot;);" TargetMode="External"/><Relationship Id="rId9" Type="http://schemas.openxmlformats.org/officeDocument/2006/relationships/hyperlink" Target="javascript:clickdiy(&quot;_month&quot;,&quot;2017|&#19968;&#33324;&#36152;&#26131;&quot;);" TargetMode="External"/><Relationship Id="rId10" Type="http://schemas.openxmlformats.org/officeDocument/2006/relationships/hyperlink" Target="javascript:clickdiy(&quot;_month&quot;,&quot;2017|&#27743;&#28023;&#36816;&#36755;&quot;);" TargetMode="External"/><Relationship Id="rId11" Type="http://schemas.openxmlformats.org/officeDocument/2006/relationships/hyperlink" Target="javascript:clickdiy(&quot;_product&quot;,&quot;2017|12&quot;);" TargetMode="External"/><Relationship Id="rId12" Type="http://schemas.openxmlformats.org/officeDocument/2006/relationships/hyperlink" Target="javascript:clickdiy(&quot;_month&quot;,&quot;2018|&#23433;&#21733;&#25289;&quot;);" TargetMode="External"/><Relationship Id="rId13" Type="http://schemas.openxmlformats.org/officeDocument/2006/relationships/hyperlink" Target="javascript:clickdiy(&quot;_month&quot;,&quot;2018|&#28595;&#22823;&#21033;&#20122;&quot;);" TargetMode="External"/><Relationship Id="rId14" Type="http://schemas.openxmlformats.org/officeDocument/2006/relationships/hyperlink" Target="javascript:clickdiy(&quot;_month&quot;,&quot;2018|&#24052;&#35199;&quot;);" TargetMode="External"/><Relationship Id="rId15" Type="http://schemas.openxmlformats.org/officeDocument/2006/relationships/hyperlink" Target="javascript:clickdiy(&quot;_month&quot;,&quot;2018|&#27874;&#20848;&quot;);" TargetMode="External"/><Relationship Id="rId16" Type="http://schemas.openxmlformats.org/officeDocument/2006/relationships/hyperlink" Target="javascript:clickdiy(&quot;_month&quot;,&quot;2018|&#21152;&#25343;&#22823;&quot;);" TargetMode="External"/><Relationship Id="rId17" Type="http://schemas.openxmlformats.org/officeDocument/2006/relationships/hyperlink" Target="javascript:clickdiy(&quot;_month&quot;,&quot;2018|&#26085;&#26412;&quot;);" TargetMode="External"/><Relationship Id="rId18" Type="http://schemas.openxmlformats.org/officeDocument/2006/relationships/hyperlink" Target="javascript:clickdiy(&quot;_month&quot;,&quot;2018|&#24847;&#22823;&#21033;&quot;);" TargetMode="External"/><Relationship Id="rId19" Type="http://schemas.openxmlformats.org/officeDocument/2006/relationships/hyperlink" Target="javascript:clickdiy(&quot;_month&quot;,&quot;2018|&#21360;&#24230;&#23612;&#35199;&#20122;&quot;);" TargetMode="External"/><Relationship Id="rId20" Type="http://schemas.openxmlformats.org/officeDocument/2006/relationships/hyperlink" Target="javascript:clickdiy(&quot;_month&quot;,&quot;2018|&#23433;&#21733;&#25289;&quot;);" TargetMode="External"/><Relationship Id="rId21" Type="http://schemas.openxmlformats.org/officeDocument/2006/relationships/hyperlink" Target="javascript:clickdiy(&quot;_month&quot;,&quot;2018|&#28595;&#22823;&#21033;&#20122;&quot;);" TargetMode="External"/><Relationship Id="rId22" Type="http://schemas.openxmlformats.org/officeDocument/2006/relationships/hyperlink" Target="javascript:clickdiy(&quot;_month&quot;,&quot;2018|&#24052;&#35199;&quot;);" TargetMode="External"/><Relationship Id="rId23" Type="http://schemas.openxmlformats.org/officeDocument/2006/relationships/hyperlink" Target="javascript:clickdiy(&quot;_month&quot;,&quot;2018|&#27874;&#20848;&quot;);" TargetMode="External"/><Relationship Id="rId24" Type="http://schemas.openxmlformats.org/officeDocument/2006/relationships/hyperlink" Target="javascript:clickdiy(&quot;_month&quot;,&quot;2018|&#21152;&#25343;&#22823;&quot;);" TargetMode="External"/><Relationship Id="rId25" Type="http://schemas.openxmlformats.org/officeDocument/2006/relationships/hyperlink" Target="javascript:clickdiy(&quot;_month&quot;,&quot;2018|&#32654;&#22269;&quot;);" TargetMode="External"/><Relationship Id="rId26" Type="http://schemas.openxmlformats.org/officeDocument/2006/relationships/hyperlink" Target="javascript:clickdiy(&quot;_month&quot;,&quot;2018|&#26085;&#26412;&quot;);" TargetMode="External"/><Relationship Id="rId27" Type="http://schemas.openxmlformats.org/officeDocument/2006/relationships/hyperlink" Target="javascript:clickdiy(&quot;_month&quot;,&quot;2018|&#24847;&#22823;&#21033;&quot;);" TargetMode="External"/><Relationship Id="rId28" Type="http://schemas.openxmlformats.org/officeDocument/2006/relationships/hyperlink" Target="javascript:clickdiy(&quot;_month&quot;,&quot;2018|&#21360;&#24230;&#23612;&#35199;&#20122;&quot;);" TargetMode="External"/><Relationship Id="rId29" Type="http://schemas.openxmlformats.org/officeDocument/2006/relationships/hyperlink" Target="javascript:clickdiy(&quot;_month&quot;,&quot;2018|&#27827;&#21335;&#30465;&quot;);" TargetMode="External"/><Relationship Id="rId30" Type="http://schemas.openxmlformats.org/officeDocument/2006/relationships/hyperlink" Target="javascript:clickdiy(&quot;_month&quot;,&quot;2018|&#27743;&#33487;&#30465;&quot;);" TargetMode="External"/><Relationship Id="rId31" Type="http://schemas.openxmlformats.org/officeDocument/2006/relationships/hyperlink" Target="javascript:clickdiy(&quot;_month&quot;,&quot;2018|&#19978;&#28023;&#24066;&quot;);" TargetMode="External"/><Relationship Id="rId32" Type="http://schemas.openxmlformats.org/officeDocument/2006/relationships/hyperlink" Target="javascript:clickdiy(&quot;_month&quot;,&quot;2018|&#22235;&#24029;&#30465;&quot;);" TargetMode="External"/><Relationship Id="rId33" Type="http://schemas.openxmlformats.org/officeDocument/2006/relationships/hyperlink" Target="javascript:clickdiy(&quot;_month&quot;,&quot;2018|&#20113;&#21335;&#30465;&quot;);" TargetMode="External"/><Relationship Id="rId34" Type="http://schemas.openxmlformats.org/officeDocument/2006/relationships/hyperlink" Target="javascript:clickdiy(&quot;_month&quot;,&quot;2018|&#21335;&#20140;&#28023;&#20851;&quot;);" TargetMode="External"/><Relationship Id="rId35" Type="http://schemas.openxmlformats.org/officeDocument/2006/relationships/hyperlink" Target="javascript:clickdiy(&quot;_month&quot;,&quot;2018|&#19978;&#28023;&#28023;&#20851;&quot;);" TargetMode="External"/><Relationship Id="rId36" Type="http://schemas.openxmlformats.org/officeDocument/2006/relationships/hyperlink" Target="javascript:clickdiy(&quot;_month&quot;,&quot;2018|&#37073;&#24030;&#28023;&#20851;&quot;);" TargetMode="External"/><Relationship Id="rId37" Type="http://schemas.openxmlformats.org/officeDocument/2006/relationships/hyperlink" Target="javascript:clickdiy(&quot;_month&quot;,&quot;2018|&#19968;&#33324;&#36152;&#26131;&quot;);" TargetMode="External"/><Relationship Id="rId38" Type="http://schemas.openxmlformats.org/officeDocument/2006/relationships/hyperlink" Target="javascript:clickdiy(&quot;_month&quot;,&quot;2018|&#33322;&#31354;&#36816;&#36755;&quot;);" TargetMode="External"/><Relationship Id="rId39" Type="http://schemas.openxmlformats.org/officeDocument/2006/relationships/hyperlink" Target="javascript:clickdiy(&quot;_month&quot;,&quot;2018|&#27743;&#28023;&#36816;&#36755;&quot;);" TargetMode="External"/><Relationship Id="rId40" Type="http://schemas.openxmlformats.org/officeDocument/2006/relationships/hyperlink" Target="javascript:clickdiy(&quot;_product&quot;,&quot;2018|01&quot;);" TargetMode="External"/><Relationship Id="rId41" Type="http://schemas.openxmlformats.org/officeDocument/2006/relationships/hyperlink" Target="javascript:clickdiy(&quot;_product&quot;,&quot;2018|02&quot;);" TargetMode="External"/><Relationship Id="rId42" Type="http://schemas.openxmlformats.org/officeDocument/2006/relationships/hyperlink" Target="javascript:clickdiy(&quot;_product&quot;,&quot;2018|03&quot;);" TargetMode="External"/><Relationship Id="rId43" Type="http://schemas.openxmlformats.org/officeDocument/2006/relationships/hyperlink" Target="javascript:clickdiy(&quot;_month&quot;,&quot;2018|&#28595;&#22823;&#21033;&#20122;&quot;);" TargetMode="External"/><Relationship Id="rId44" Type="http://schemas.openxmlformats.org/officeDocument/2006/relationships/hyperlink" Target="javascript:clickdiy(&quot;_month&quot;,&quot;2018|&#24052;&#22522;&#26031;&#22374;&quot;);" TargetMode="External"/><Relationship Id="rId45" Type="http://schemas.openxmlformats.org/officeDocument/2006/relationships/hyperlink" Target="javascript:clickdiy(&quot;_month&quot;,&quot;2018|&#24052;&#35199;&quot;);" TargetMode="External"/><Relationship Id="rId46" Type="http://schemas.openxmlformats.org/officeDocument/2006/relationships/hyperlink" Target="javascript:clickdiy(&quot;_month&quot;,&quot;2018|&#27604;&#21033;&#26102;&quot;);" TargetMode="External"/><Relationship Id="rId47" Type="http://schemas.openxmlformats.org/officeDocument/2006/relationships/hyperlink" Target="javascript:clickdiy(&quot;_month&quot;,&quot;2018|&#24503;&#22269;&quot;);" TargetMode="External"/><Relationship Id="rId48" Type="http://schemas.openxmlformats.org/officeDocument/2006/relationships/hyperlink" Target="javascript:clickdiy(&quot;_month&quot;,&quot;2018|&#33655;&#20848;&quot;);" TargetMode="External"/><Relationship Id="rId49" Type="http://schemas.openxmlformats.org/officeDocument/2006/relationships/hyperlink" Target="javascript:clickdiy(&quot;_month&quot;,&quot;2018|&#32654;&#22269;&quot;);" TargetMode="External"/><Relationship Id="rId50" Type="http://schemas.openxmlformats.org/officeDocument/2006/relationships/hyperlink" Target="javascript:clickdiy(&quot;_month&quot;,&quot;2018|&#22696;&#35199;&#21733;&quot;);" TargetMode="External"/><Relationship Id="rId51" Type="http://schemas.openxmlformats.org/officeDocument/2006/relationships/hyperlink" Target="javascript:clickdiy(&quot;_month&quot;,&quot;2018|&#26085;&#26412;&quot;);" TargetMode="External"/><Relationship Id="rId52" Type="http://schemas.openxmlformats.org/officeDocument/2006/relationships/hyperlink" Target="javascript:clickdiy(&quot;_month&quot;,&quot;2018|&#21488;&#28286;&#30465;&quot;);" TargetMode="External"/><Relationship Id="rId53" Type="http://schemas.openxmlformats.org/officeDocument/2006/relationships/hyperlink" Target="javascript:clickdiy(&quot;_month&quot;,&quot;2018|&#22303;&#32819;&#20854;&quot;);" TargetMode="External"/><Relationship Id="rId54" Type="http://schemas.openxmlformats.org/officeDocument/2006/relationships/hyperlink" Target="javascript:clickdiy(&quot;_month&quot;,&quot;2018|&#20044;&#20811;&#20848;&quot;);" TargetMode="External"/><Relationship Id="rId55" Type="http://schemas.openxmlformats.org/officeDocument/2006/relationships/hyperlink" Target="javascript:clickdiy(&quot;_month&quot;,&quot;2018|&#35199;&#29677;&#29273;&quot;);" TargetMode="External"/><Relationship Id="rId56" Type="http://schemas.openxmlformats.org/officeDocument/2006/relationships/hyperlink" Target="javascript:clickdiy(&quot;_month&quot;,&quot;2018|&#26032;&#21152;&#22369;&quot;);" TargetMode="External"/><Relationship Id="rId57" Type="http://schemas.openxmlformats.org/officeDocument/2006/relationships/hyperlink" Target="javascript:clickdiy(&quot;_month&quot;,&quot;2018|&#24847;&#22823;&#21033;&quot;);" TargetMode="External"/><Relationship Id="rId58" Type="http://schemas.openxmlformats.org/officeDocument/2006/relationships/hyperlink" Target="javascript:clickdiy(&quot;_month&quot;,&quot;2018|&#21360;&#24230;&quot;);" TargetMode="External"/><Relationship Id="rId59" Type="http://schemas.openxmlformats.org/officeDocument/2006/relationships/hyperlink" Target="javascript:clickdiy(&quot;_month&quot;,&quot;2018|&#33521;&#22269;&quot;);" TargetMode="External"/><Relationship Id="rId60" Type="http://schemas.openxmlformats.org/officeDocument/2006/relationships/hyperlink" Target="javascript:clickdiy(&quot;_month&quot;,&quot;2018|&#28595;&#22823;&#21033;&#20122;&quot;);" TargetMode="External"/><Relationship Id="rId61" Type="http://schemas.openxmlformats.org/officeDocument/2006/relationships/hyperlink" Target="javascript:clickdiy(&quot;_month&quot;,&quot;2018|&#24052;&#22522;&#26031;&#22374;&quot;);" TargetMode="External"/><Relationship Id="rId62" Type="http://schemas.openxmlformats.org/officeDocument/2006/relationships/hyperlink" Target="javascript:clickdiy(&quot;_month&quot;,&quot;2018|&#24052;&#35199;&quot;);" TargetMode="External"/><Relationship Id="rId63" Type="http://schemas.openxmlformats.org/officeDocument/2006/relationships/hyperlink" Target="javascript:clickdiy(&quot;_month&quot;,&quot;2018|&#27604;&#21033;&#26102;&quot;);" TargetMode="External"/><Relationship Id="rId64" Type="http://schemas.openxmlformats.org/officeDocument/2006/relationships/hyperlink" Target="javascript:clickdiy(&quot;_month&quot;,&quot;2018|&#24503;&#22269;&quot;);" TargetMode="External"/><Relationship Id="rId65" Type="http://schemas.openxmlformats.org/officeDocument/2006/relationships/hyperlink" Target="javascript:clickdiy(&quot;_month&quot;,&quot;2018|&#33655;&#20848;&quot;);" TargetMode="External"/><Relationship Id="rId66" Type="http://schemas.openxmlformats.org/officeDocument/2006/relationships/hyperlink" Target="javascript:clickdiy(&quot;_month&quot;,&quot;2018|&#32654;&#22269;&quot;);" TargetMode="External"/><Relationship Id="rId67" Type="http://schemas.openxmlformats.org/officeDocument/2006/relationships/hyperlink" Target="javascript:clickdiy(&quot;_month&quot;,&quot;2018|&#22696;&#35199;&#21733;&quot;);" TargetMode="External"/><Relationship Id="rId68" Type="http://schemas.openxmlformats.org/officeDocument/2006/relationships/hyperlink" Target="javascript:clickdiy(&quot;_month&quot;,&quot;2018|&#26085;&#26412;&quot;);" TargetMode="External"/><Relationship Id="rId69" Type="http://schemas.openxmlformats.org/officeDocument/2006/relationships/hyperlink" Target="javascript:clickdiy(&quot;_month&quot;,&quot;2018|&#21488;&#28286;&#30465;&quot;);" TargetMode="External"/><Relationship Id="rId70" Type="http://schemas.openxmlformats.org/officeDocument/2006/relationships/hyperlink" Target="javascript:clickdiy(&quot;_month&quot;,&quot;2018|&#22303;&#32819;&#20854;&quot;);" TargetMode="External"/><Relationship Id="rId71" Type="http://schemas.openxmlformats.org/officeDocument/2006/relationships/hyperlink" Target="javascript:clickdiy(&quot;_month&quot;,&quot;2018|&#20044;&#20811;&#20848;&quot;);" TargetMode="External"/><Relationship Id="rId72" Type="http://schemas.openxmlformats.org/officeDocument/2006/relationships/hyperlink" Target="javascript:clickdiy(&quot;_month&quot;,&quot;2018|&#35199;&#29677;&#29273;&quot;);" TargetMode="External"/><Relationship Id="rId73" Type="http://schemas.openxmlformats.org/officeDocument/2006/relationships/hyperlink" Target="javascript:clickdiy(&quot;_month&quot;,&quot;2018|&#26032;&#21152;&#22369;&quot;);" TargetMode="External"/><Relationship Id="rId74" Type="http://schemas.openxmlformats.org/officeDocument/2006/relationships/hyperlink" Target="javascript:clickdiy(&quot;_month&quot;,&quot;2018|&#24847;&#22823;&#21033;&quot;);" TargetMode="External"/><Relationship Id="rId75" Type="http://schemas.openxmlformats.org/officeDocument/2006/relationships/hyperlink" Target="javascript:clickdiy(&quot;_month&quot;,&quot;2018|&#21360;&#24230;&quot;);" TargetMode="External"/><Relationship Id="rId76" Type="http://schemas.openxmlformats.org/officeDocument/2006/relationships/hyperlink" Target="javascript:clickdiy(&quot;_month&quot;,&quot;2018|&#33521;&#22269;&quot;);" TargetMode="External"/><Relationship Id="rId77" Type="http://schemas.openxmlformats.org/officeDocument/2006/relationships/hyperlink" Target="javascript:clickdiy(&quot;_month&quot;,&quot;2018|&#23433;&#24509;&#30465;&quot;);" TargetMode="External"/><Relationship Id="rId78" Type="http://schemas.openxmlformats.org/officeDocument/2006/relationships/hyperlink" Target="javascript:clickdiy(&quot;_month&quot;,&quot;2018|&#24191;&#35199;&#22766;&#26063;&#33258;&#27835;&#21306;&quot;);" TargetMode="External"/><Relationship Id="rId79" Type="http://schemas.openxmlformats.org/officeDocument/2006/relationships/hyperlink" Target="javascript:clickdiy(&quot;_month&quot;,&quot;2018|&#27743;&#33487;&#30465;&quot;);" TargetMode="External"/><Relationship Id="rId80" Type="http://schemas.openxmlformats.org/officeDocument/2006/relationships/hyperlink" Target="javascript:clickdiy(&quot;_month&quot;,&quot;2018|&#23665;&#19996;&#30465;&quot;);" TargetMode="External"/><Relationship Id="rId81" Type="http://schemas.openxmlformats.org/officeDocument/2006/relationships/hyperlink" Target="javascript:clickdiy(&quot;_month&quot;,&quot;2018|&#19978;&#28023;&#24066;&quot;);" TargetMode="External"/><Relationship Id="rId82" Type="http://schemas.openxmlformats.org/officeDocument/2006/relationships/hyperlink" Target="javascript:clickdiy(&quot;_month&quot;,&quot;2018|&#20113;&#21335;&#30465;&quot;);" TargetMode="External"/><Relationship Id="rId83" Type="http://schemas.openxmlformats.org/officeDocument/2006/relationships/hyperlink" Target="javascript:clickdiy(&quot;_month&quot;,&quot;2018|&#27993;&#27743;&#30465;&quot;);" TargetMode="External"/><Relationship Id="rId84" Type="http://schemas.openxmlformats.org/officeDocument/2006/relationships/hyperlink" Target="javascript:clickdiy(&quot;_month&quot;,&quot;2018|&#37325;&#24198;&#24066;&quot;);" TargetMode="External"/><Relationship Id="rId85" Type="http://schemas.openxmlformats.org/officeDocument/2006/relationships/hyperlink" Target="javascript:clickdiy(&quot;_month&quot;,&quot;2018|&#40644;&#22484;&#28023;&#20851;&quot;);" TargetMode="External"/><Relationship Id="rId86" Type="http://schemas.openxmlformats.org/officeDocument/2006/relationships/hyperlink" Target="javascript:clickdiy(&quot;_month&quot;,&quot;2018|&#21335;&#20140;&#28023;&#20851;&quot;);" TargetMode="External"/><Relationship Id="rId87" Type="http://schemas.openxmlformats.org/officeDocument/2006/relationships/hyperlink" Target="javascript:clickdiy(&quot;_month&quot;,&quot;2018|&#21335;&#23425;&#28023;&#20851;&quot;);" TargetMode="External"/><Relationship Id="rId88" Type="http://schemas.openxmlformats.org/officeDocument/2006/relationships/hyperlink" Target="javascript:clickdiy(&quot;_month&quot;,&quot;2018|&#23425;&#27874;&#28023;&#20851;&quot;);" TargetMode="External"/><Relationship Id="rId89" Type="http://schemas.openxmlformats.org/officeDocument/2006/relationships/hyperlink" Target="javascript:clickdiy(&quot;_month&quot;,&quot;2018|&#38738;&#23707;&#28023;&#20851;&quot;);" TargetMode="External"/><Relationship Id="rId90" Type="http://schemas.openxmlformats.org/officeDocument/2006/relationships/hyperlink" Target="javascript:clickdiy(&quot;_month&quot;,&quot;2018|&#19978;&#28023;&#28023;&#20851;&quot;);" TargetMode="External"/><Relationship Id="rId91" Type="http://schemas.openxmlformats.org/officeDocument/2006/relationships/hyperlink" Target="javascript:clickdiy(&quot;_month&quot;,&quot;2018|&#19968;&#33324;&#36152;&#26131;&quot;);" TargetMode="External"/><Relationship Id="rId92" Type="http://schemas.openxmlformats.org/officeDocument/2006/relationships/hyperlink" Target="javascript:clickdiy(&quot;_month&quot;,&quot;2018|&#33322;&#31354;&#36816;&#36755;&quot;);" TargetMode="External"/><Relationship Id="rId93" Type="http://schemas.openxmlformats.org/officeDocument/2006/relationships/hyperlink" Target="javascript:clickdiy(&quot;_month&quot;,&quot;2018|&#27743;&#28023;&#36816;&#36755;&quot;);" TargetMode="External"/><Relationship Id="rId94" Type="http://schemas.openxmlformats.org/officeDocument/2006/relationships/hyperlink" Target="javascript:clickdiy(&quot;_product&quot;,&quot;2018|01&quot;);" TargetMode="External"/><Relationship Id="rId95" Type="http://schemas.openxmlformats.org/officeDocument/2006/relationships/hyperlink" Target="javascript:clickdiy(&quot;_product&quot;,&quot;2018|02&quot;);" TargetMode="External"/><Relationship Id="rId96" Type="http://schemas.openxmlformats.org/officeDocument/2006/relationships/hyperlink" Target="javascript:clickdiy(&quot;_product&quot;,&quot;2018|03&quot;);" TargetMode="External"/><Relationship Id="rId97" Type="http://schemas.openxmlformats.org/officeDocument/2006/relationships/hyperlink" Target="http://www.chinaccm.com/linhuagong.asp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08:00Z</dcterms:created>
  <dc:creator>AutoBVT</dc:creator>
  <dc:description/>
  <cp:keywords/>
  <dc:language>en-US</dc:language>
  <cp:lastModifiedBy>微软用户</cp:lastModifiedBy>
  <dcterms:modified xsi:type="dcterms:W3CDTF">2019-02-28T06:34:00Z</dcterms:modified>
  <cp:revision>12</cp:revision>
  <dc:subject/>
  <dc:title/>
</cp:coreProperties>
</file>