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3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3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延续弱势氛围，局部地区根据供需灵活调整。部分企业硫酸价格下调，主要原因：一、硫酸供应过剩，用酸地区大都自建酸厂。二、下游化肥企业库存积压过大，对原料采购不积极。三、企业库存逐渐攀升高位。遂大幅下调，缓解库存压力。总体看来，供需矛盾依旧，硫酸市场延续弱势氛围，预计短期内硫酸市场会持续偏淡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东北地区市场交投情况一般。主力酸厂价格大幅下调，周边小厂紧随其后，也进行了不同程度下调，使得酸企走货一般，价格下调的主要原因有：一、供应过剩，主要用酸地区都有工厂。二、下游化肥厂家积压大量库存，所以目前采货不积极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延续淡稳走势。市场需求面支撑乏力，下游主力用酸企开工情况差。内蒙市场持续低迷，企业出货情况差，企业反馈周边甘肃地区的库存逐渐攀升高位，加之主要外销地区库存升高，也给外销带来了一定阻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硫酸市场交投正常，行情维稳。目前下游磷肥、无水氢氟酸等主要用酸类产品“春节”后回暖缓慢，磷酸一铵、无水氢氟酸价格不稳反降，影响原料采购进度。主力酸厂检修在即，供应将有明显缩减，不过目前下游需求方面支撑乏力，酸厂整体走货情况欠佳。考虑后期供应缩减，目前酸厂有意挺价，市场短期僵持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硫酸市场行情淡稳，行情无明显变化。主要下游化工类行业开工一般，如电解锰、无水氢氟酸等。湖南株冶有色金属有限公司搬迁后新厂一条锌系统开始生产，硫酸日产</w:t>
      </w:r>
      <w:r>
        <w:rPr>
          <w:rFonts w:cs="Arial" w:ascii="Arial" w:hAnsi="Arial"/>
          <w:kern w:val="0"/>
          <w:sz w:val="20"/>
          <w:szCs w:val="20"/>
        </w:rPr>
        <w:t>400-500</w:t>
      </w:r>
      <w:r>
        <w:rPr>
          <w:rFonts w:ascii="Arial" w:hAnsi="Arial" w:cs="Arial"/>
          <w:kern w:val="0"/>
          <w:sz w:val="20"/>
          <w:szCs w:val="20"/>
        </w:rPr>
        <w:t>吨，预计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底可正式对外销售。另一条系统暂未生产，时间待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市场持续偏淡走势，出货情况较稍有改观。广东方面，价格维持稳定。走货情况淡稳，酸企库存缓慢消化中，下游需求改观有限，加之近期有一批冶炼酸流入广东省，给多数酸企造成了巨大冲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市场交投稳定。供应方面维持稳定，下游磷肥、氢钙等企业开工情况维持在正常水平，基本维持供需平衡，酸价近期未有明显波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持续弱势运行。价格呈上行趋势，主要由于主力酸厂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初期有检修计划，计划检修一个月，目前有意积攒库存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硫酸市场延续淡稳态势，企业出货情况一般，供需矛盾依旧，成交氛围低迷，市场缺乏利好消息指引。硫酸市场的弱势氛围会持续到三月下旬，市场逐步回暖，价格上行的可能性较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768"/>
        <w:gridCol w:w="1062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33.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066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.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151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68.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44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372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4.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902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.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2321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76.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14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21.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957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36.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50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1.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751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56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6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30.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4643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97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9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55.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8327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20.6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87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353.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020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88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80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48.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365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0.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66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82.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6772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91.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62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60.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707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92.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435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26.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93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3-08T02:59:00Z</dcterms:modified>
  <cp:revision>5569</cp:revision>
  <dc:subject/>
  <dc:title/>
</cp:coreProperties>
</file>