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3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03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3517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351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3517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国内硫酸市场持续淡稳局面，局部地区呈下行趋势。华东、华中和西北等地都呈现了下调现象，幅度在</w:t>
      </w:r>
      <w:r>
        <w:rPr>
          <w:rFonts w:cs="Arial" w:ascii="Arial" w:hAnsi="Arial"/>
          <w:kern w:val="0"/>
          <w:sz w:val="20"/>
          <w:szCs w:val="20"/>
        </w:rPr>
        <w:t>10-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主要原因是：一、下游需求支撑乏力，磷肥市场成交氛围不温不火；二、部分地区受到两会影响，下游企业限产。总体看来，需求面短时间内无利好支撑，硫酸市场会持续弱势氛围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东北地区市场交投情况正常。继月初主力酸厂价格大幅下调后，硫酸市场价格保持相对稳定状态，需求面较上周稍有改观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北地区持续淡稳运行。两会影响，下游开工情况不好，多数企业交投偏淡，需求面支撑乏力，下游主力用酸企业开工情况差。巴彦淖尔方面，硫酸市场持续低迷，企业试探性小幅下调。下游市场不好主要原因有：一、化工企业在年后处于淡季，多数没有满负荷开工。二、受两会影响，下游部分限产。三、受锡林郭勒盟矿山事件影响，化工企业监察严格。四、受环保运输影响，易制毒品两会期间受到波及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硫酸市场淡稳运行，消息面较少。各地区交投氛围不温不火。下游磷铵清淡走势直接影响了硫酸主厂的出货速度，硫酸出口执行以订单为主，现货询盘一般。中小企业实际操盘则向主厂看齐，价格方面抱随行就市态度。目前该地区未有政策面干预企业开工等情况发生，影响市场走势因素多来自于下游需求的一般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硫酸市场偏淡为主，局部有反弹。湖南衡阳地区走货较淡，下游电解锰、无水氢氟酸等化工行业开工仍不理想，硫酸供应方面表现正常。湖南株冶有色金属有限公司搬迁后新厂一条锌系统开始生产，硫酸日产</w:t>
      </w:r>
      <w:r>
        <w:rPr>
          <w:rFonts w:cs="Arial" w:ascii="Arial" w:hAnsi="Arial"/>
          <w:kern w:val="0"/>
          <w:sz w:val="20"/>
          <w:szCs w:val="20"/>
        </w:rPr>
        <w:t>400-500</w:t>
      </w:r>
      <w:r>
        <w:rPr>
          <w:rFonts w:ascii="Arial" w:hAnsi="Arial" w:cs="Arial"/>
          <w:kern w:val="0"/>
          <w:sz w:val="20"/>
          <w:szCs w:val="20"/>
        </w:rPr>
        <w:t>吨，预计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月底可正式对外销售。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月底、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月初济源及三门峡两家主厂部分装置进行大修，消息面存利好。湖北行情一般，肥料用酸需求仍然不旺。硫酸实际走货存在明稳暗降现象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南市场延续偏淡走势。零星企业出现价格下调现象，幅度在</w:t>
      </w:r>
      <w:r>
        <w:rPr>
          <w:rFonts w:cs="Arial" w:ascii="Arial" w:hAnsi="Arial"/>
          <w:kern w:val="0"/>
          <w:sz w:val="20"/>
          <w:szCs w:val="20"/>
        </w:rPr>
        <w:t>20-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广西金川有色原计划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/>
          <w:kern w:val="0"/>
          <w:sz w:val="20"/>
          <w:szCs w:val="20"/>
        </w:rPr>
        <w:t>日系统检修，现推迟至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28</w:t>
      </w:r>
      <w:r>
        <w:rPr>
          <w:rFonts w:ascii="Arial" w:hAnsi="Arial" w:cs="Arial"/>
          <w:kern w:val="0"/>
          <w:sz w:val="20"/>
          <w:szCs w:val="20"/>
        </w:rPr>
        <w:t>日，检修时间暂定</w:t>
      </w:r>
      <w:r>
        <w:rPr>
          <w:rFonts w:cs="Arial" w:ascii="Arial" w:hAnsi="Arial"/>
          <w:kern w:val="0"/>
          <w:sz w:val="20"/>
          <w:szCs w:val="20"/>
        </w:rPr>
        <w:t>45</w:t>
      </w:r>
      <w:r>
        <w:rPr>
          <w:rFonts w:ascii="Arial" w:hAnsi="Arial" w:cs="Arial"/>
          <w:kern w:val="0"/>
          <w:sz w:val="20"/>
          <w:szCs w:val="20"/>
        </w:rPr>
        <w:t>天，目前储备库存中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市场交投稳定。价格持稳，出货情况正常，基本上能够达到产销平衡。大方润丰化工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22</w:t>
      </w:r>
      <w:r>
        <w:rPr>
          <w:rFonts w:ascii="Arial" w:hAnsi="Arial" w:cs="Arial"/>
          <w:kern w:val="0"/>
          <w:sz w:val="20"/>
          <w:szCs w:val="20"/>
        </w:rPr>
        <w:t>日开始检修，计划到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25</w:t>
      </w:r>
      <w:r>
        <w:rPr>
          <w:rFonts w:ascii="Arial" w:hAnsi="Arial" w:cs="Arial"/>
          <w:kern w:val="0"/>
          <w:sz w:val="20"/>
          <w:szCs w:val="20"/>
        </w:rPr>
        <w:t>日结束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延续淡稳运行。主力酸厂价格小幅上调，主要由于装置临时故障，产量减少至原来的一半左右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上下游市场利好消息有限，下游行业的缓慢推进制约硫酸市场发展。山东地区或借利于主力酸厂装置检修安排，价格保持向好走势。预计其它地区会将淡稳态势持续至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月初期，中后期价格回暖可能性较大，幅度在</w:t>
      </w:r>
      <w:r>
        <w:rPr>
          <w:rFonts w:cs="Arial" w:ascii="Arial" w:hAnsi="Arial"/>
          <w:kern w:val="0"/>
          <w:sz w:val="20"/>
          <w:szCs w:val="20"/>
        </w:rPr>
        <w:t>20-4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0"/>
        <w:gridCol w:w="1260"/>
        <w:gridCol w:w="1023"/>
        <w:gridCol w:w="1244"/>
        <w:gridCol w:w="1244"/>
        <w:gridCol w:w="80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1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3517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3517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3517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3517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3"/>
        <w:gridCol w:w="768"/>
        <w:gridCol w:w="1061"/>
        <w:gridCol w:w="1298"/>
        <w:gridCol w:w="1298"/>
        <w:gridCol w:w="540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3-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293517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3517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3518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3518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3518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75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36"/>
        <w:gridCol w:w="1746"/>
        <w:gridCol w:w="1616"/>
        <w:gridCol w:w="1716"/>
      </w:tblGrid>
      <w:tr>
        <w:trPr>
          <w:trHeight w:val="375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33.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066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92.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41518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68.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244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.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372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04.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902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5.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2321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76.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14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21.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957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36.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50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51.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751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56.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76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30.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4643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97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59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855.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8327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20.6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87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353.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0208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88.8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80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48.9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3650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90.2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66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282.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6772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91.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62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60.3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7074</w:t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92.2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435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26.7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93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35183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11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59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当月产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产量累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2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2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1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2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6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7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7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-3</w:t>
      </w:r>
      <w:r>
        <w:rPr/>
        <w:t>季度全国硫酸产量有所增长，</w:t>
      </w:r>
      <w:r>
        <w:rPr/>
        <w:t>2018</w:t>
      </w:r>
      <w:r>
        <w:rPr/>
        <w:t>年</w:t>
      </w:r>
      <w:r>
        <w:rPr/>
        <w:t>3</w:t>
      </w:r>
      <w:r>
        <w:rPr/>
        <w:t>季度全国硫酸产量相比</w:t>
      </w:r>
      <w:r>
        <w:rPr/>
        <w:t>2</w:t>
      </w:r>
      <w:r>
        <w:rPr/>
        <w:t>季度增长</w:t>
      </w:r>
      <w:r>
        <w:rPr/>
        <w:t>2.17%</w:t>
      </w:r>
      <w:r>
        <w:rPr/>
        <w:t>。</w:t>
      </w:r>
      <w:r>
        <w:rPr/>
        <w:t>2018</w:t>
      </w:r>
      <w:r>
        <w:rPr/>
        <w:t>年</w:t>
      </w:r>
      <w:r>
        <w:rPr/>
        <w:t>11</w:t>
      </w:r>
      <w:r>
        <w:rPr/>
        <w:t>月全国硫酸产量为</w:t>
      </w:r>
      <w:r>
        <w:rPr/>
        <w:t>763.1</w:t>
      </w:r>
      <w:r>
        <w:rPr/>
        <w:t>万吨，同比增长</w:t>
      </w:r>
      <w:r>
        <w:rPr/>
        <w:t>5.7%</w:t>
      </w:r>
      <w:r>
        <w:rPr/>
        <w:t>。</w:t>
      </w:r>
      <w:r>
        <w:rPr/>
        <w:t>2018</w:t>
      </w:r>
      <w:r>
        <w:rPr/>
        <w:t>年</w:t>
      </w:r>
      <w:r>
        <w:rPr/>
        <w:t>1-11</w:t>
      </w:r>
      <w:r>
        <w:rPr/>
        <w:t>月全国硫酸产量为</w:t>
      </w:r>
      <w:r>
        <w:rPr/>
        <w:t>7770.2</w:t>
      </w:r>
      <w:r>
        <w:rPr/>
        <w:t>万吨，同比增长</w:t>
      </w:r>
      <w:r>
        <w:rPr/>
        <w:t>0.9%</w:t>
      </w:r>
      <w:r>
        <w:rPr/>
        <w:t>。</w:t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1" w:name="__RefHeading___Toc2935184"/>
      <w:bookmarkEnd w:id="11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3-15T08:32:00Z</dcterms:modified>
  <cp:revision>5577</cp:revision>
  <dc:subject/>
  <dc:title/>
</cp:coreProperties>
</file>