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3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ind w:firstLine="21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三亚洲燃料油</w:t>
      </w:r>
      <w:r>
        <w:rPr>
          <w:sz w:val="21"/>
          <w:szCs w:val="21"/>
        </w:rPr>
        <w:t>180cst/380cst</w:t>
      </w:r>
      <w:r>
        <w:rPr>
          <w:sz w:val="21"/>
          <w:szCs w:val="21"/>
        </w:rPr>
        <w:t>近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黏度价差触及七个月高点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，该价差自上周开始稳步持续上升，</w:t>
      </w:r>
      <w:r>
        <w:rPr>
          <w:sz w:val="21"/>
          <w:szCs w:val="21"/>
        </w:rPr>
        <w:t>Refinitiv Eikon</w:t>
      </w:r>
      <w:r>
        <w:rPr>
          <w:sz w:val="21"/>
          <w:szCs w:val="21"/>
        </w:rPr>
        <w:t>数据显示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高硫燃料油供应充足，而黏度混调原料供应紧张，因而</w:t>
      </w:r>
      <w:r>
        <w:rPr>
          <w:sz w:val="21"/>
          <w:szCs w:val="21"/>
        </w:rPr>
        <w:t>180cst/380cst</w:t>
      </w:r>
      <w:r>
        <w:rPr>
          <w:sz w:val="21"/>
          <w:szCs w:val="21"/>
        </w:rPr>
        <w:t>燃料油黏度价差受到推动，交易消息人士表示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虽然美国对伊朗石油出口进行了制裁，但近两个月至少有两艘油轮运送伊朗原油到亚洲市场，经纪商及交易员表示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有文件显示以上船货来自伊拉克，但三位伊拉克石油消息人士和一位阿联酋船运服务公司的经理表示，该文件是伪造的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Economist Intelligence Unit</w:t>
      </w:r>
      <w:r>
        <w:rPr>
          <w:sz w:val="21"/>
          <w:szCs w:val="21"/>
        </w:rPr>
        <w:t>公司的能源分析师</w:t>
      </w:r>
      <w:r>
        <w:rPr>
          <w:sz w:val="21"/>
          <w:szCs w:val="21"/>
        </w:rPr>
        <w:t>Peter Kiernan</w:t>
      </w:r>
      <w:r>
        <w:rPr>
          <w:sz w:val="21"/>
          <w:szCs w:val="21"/>
        </w:rPr>
        <w:t>表示，一些想要购买伊朗原油的买家不顾美国的制裁，这样伊朗原油船货通过其他方式留出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科威特石油公司再次发布标书提供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最大含硫量</w:t>
      </w:r>
      <w:r>
        <w:rPr>
          <w:sz w:val="21"/>
          <w:szCs w:val="21"/>
        </w:rPr>
        <w:t>4.2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，船期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。之前该标书未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>日装，但因物流原因被迫延迟船货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新加坡现货市场达成五笔高硫燃料油交易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笔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，但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交易无成交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嘉能可以升水新加坡价格</w:t>
      </w:r>
      <w:r>
        <w:rPr>
          <w:sz w:val="21"/>
          <w:szCs w:val="21"/>
        </w:rPr>
        <w:t>25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三船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给兴隆。</w:t>
      </w:r>
      <w:r>
        <w:rPr>
          <w:sz w:val="21"/>
          <w:szCs w:val="21"/>
        </w:rPr>
        <w:t>BP</w:t>
      </w:r>
      <w:r>
        <w:rPr>
          <w:sz w:val="21"/>
          <w:szCs w:val="21"/>
        </w:rPr>
        <w:t>以升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嘉能可购买了一船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贡沃尔以</w:t>
      </w:r>
      <w:r>
        <w:rPr>
          <w:sz w:val="21"/>
          <w:szCs w:val="21"/>
        </w:rPr>
        <w:t>4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维多购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PC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.5PC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97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4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94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95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1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94.2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25/8.75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25/8.75 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9.6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9.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8.3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9.3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8.0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9.51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.6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2.13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.71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2.8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.27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4.1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75/2.25  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75/2.25  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32.9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22.78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31.0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22.05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30.2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21.7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32.9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24.34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5/1.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7/1.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65/12.69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3.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3.09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43.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.9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0.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0.8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21.9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5.76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9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430.0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21.5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5.6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442.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432.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24.1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6.04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430.7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428.6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421.9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420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8.7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6.9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0.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8.9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7.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5.9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8.3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9.8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3.0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1.3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.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.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ind w:firstLine="210"/>
        <w:rPr/>
      </w:pPr>
      <w:bookmarkStart w:id="12" w:name="__RefHeading___Toc535225532"/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需求萎靡不振，市场延续弱势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美国油价周二从四个月高点回落，因担心美中贸易谈判的进展。纽约商交所的西得州中质油期货收盘跌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59.03</w:t>
      </w:r>
      <w:r>
        <w:rPr>
          <w:sz w:val="21"/>
          <w:szCs w:val="21"/>
        </w:rPr>
        <w:t>美元。油价周一收盘报每桶</w:t>
      </w:r>
      <w:r>
        <w:rPr>
          <w:sz w:val="21"/>
          <w:szCs w:val="21"/>
        </w:rPr>
        <w:t>59.09</w:t>
      </w:r>
      <w:r>
        <w:rPr>
          <w:sz w:val="21"/>
          <w:szCs w:val="21"/>
        </w:rPr>
        <w:t>美元，创出去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以来的最高收盘价。伦敦洲际交易所全球基准布伦特油价收盘涨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67.61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590-4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570-36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原油横盘整理，消息面未有持续利好动，另外下游船用油依旧受限于需求方面，而延续疲软行情，成交活跃度有限下，商家迫于压力不敢多备库存，也导致调和商进购情绪不佳，沥青料市场也只得延续平稳报价，重交沥青方面，区内降雨减弱，下游刚需增多，另外生产企业成本上升明显，炼厂挺价心理明显，短期终端需求难有改善，料行情仍旧延续清淡局面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，消息面对市场支撑有限，业者操作心态较为理性，当前华南某流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业者观望情绪难消，市场行情仍旧延续弱势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ind w:firstLine="21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缺乏活力，燃料油价格见跌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因担心美中贸易谈判的进展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小幅走跌，而布伦特原油还在上涨。原油走势乐观对燃料油市场起到了一定的提振作用，在当前需求萎靡之际，地炼的大部分资源价格还较为坚挺，或有小幅度的回落。另外，下游的船供油市场则深受其害，因调油料价格偏高、需求不足，不少调油商表示经营压力大，下游接货热情也很低迷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420-3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据悉，本周场内宁波某大型炼厂开始出货，下游接货商有以</w:t>
      </w:r>
      <w:r>
        <w:rPr>
          <w:sz w:val="21"/>
          <w:szCs w:val="21"/>
        </w:rPr>
        <w:t>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成交，这也顺势拉低了华北沥青料的成交水平。重交沥青方面，与优质沥青料的下跌不同，重交沥青本周也表现良好，因道路施工需求较多、主营炼厂停出两大利好支撑，中小炼厂的重交沥青价格则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左右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0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下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地炼出货承压较大。近日油浆出货承压增加，地炼报价上的波动不大，实际成交价却这下滑。据悉，扬州石化油浆价格高挂在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上较为顺畅，本周暂无资源外放，预计下周会有量外销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60-4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40-4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50-4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ind w:firstLine="210"/>
        <w:rPr/>
      </w:pPr>
      <w:bookmarkStart w:id="14" w:name="__RefHeading___Toc535225534"/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维持观望，平稳出货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美国油价周二从四个月高点回落，因担心美中贸易谈判的进展。纽约商交所的西得州中质油期货收盘跌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59.03</w:t>
      </w:r>
      <w:r>
        <w:rPr>
          <w:sz w:val="21"/>
          <w:szCs w:val="21"/>
        </w:rPr>
        <w:t>美元。油价周一收盘报每桶</w:t>
      </w:r>
      <w:r>
        <w:rPr>
          <w:sz w:val="21"/>
          <w:szCs w:val="21"/>
        </w:rPr>
        <w:t>59.09</w:t>
      </w:r>
      <w:r>
        <w:rPr>
          <w:sz w:val="21"/>
          <w:szCs w:val="21"/>
        </w:rPr>
        <w:t>美元，创出去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以来的最高收盘价。伦敦洲际交易所全球基准布伦特油价收盘涨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67.61</w:t>
      </w:r>
      <w:r>
        <w:rPr>
          <w:sz w:val="21"/>
          <w:szCs w:val="21"/>
        </w:rPr>
        <w:t>美元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2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市场价格维持观望为主，相较前期，沥青料供应有所增加，炼厂开工率小幅上涨，但整体市场并不具备大幅上涨的前提支撑，预计短期之内山东焦化料价格观望为主。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810-29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910-30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山东炼厂油浆指数为</w:t>
      </w:r>
      <w:r>
        <w:rPr>
          <w:sz w:val="21"/>
          <w:szCs w:val="21"/>
        </w:rPr>
        <w:t>2960.99</w:t>
      </w:r>
      <w:r>
        <w:rPr>
          <w:sz w:val="21"/>
          <w:szCs w:val="21"/>
        </w:rPr>
        <w:t>，相较前一工作日持平，今日炼厂报价未见明显的调整，多维持平稳出货，昨日价格上行后，短期之内缺乏在吃上涨的利好消息，原油走势横盘整理，预计短期之内油浆市场仍维持窄幅整理为主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4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36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3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2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2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2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2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近期山东地区常渣外销量稀少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暂停常渣成交估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10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806"/>
      </w:tblGrid>
      <w:tr>
        <w:trPr>
          <w:trHeight w:val="285" w:hRule="atLeast"/>
        </w:trPr>
        <w:tc>
          <w:tcPr>
            <w:tcW w:w="10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__RefHeading___Toc535225536"/>
            <w:bookmarkEnd w:id="1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6767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2520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小幅上涨。主力</w:t>
      </w:r>
      <w:r>
        <w:rPr>
          <w:rFonts w:cs="宋体;SimSun" w:ascii="宋体;SimSun" w:hAnsi="宋体;SimSun"/>
          <w:color w:val="212121"/>
          <w:kern w:val="0"/>
          <w:szCs w:val="21"/>
        </w:rPr>
        <w:t>5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862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上涨</w:t>
      </w:r>
      <w:r>
        <w:rPr>
          <w:rFonts w:cs="宋体;SimSun" w:ascii="宋体;SimSun" w:hAnsi="宋体;SimSun"/>
          <w:color w:val="212121"/>
          <w:kern w:val="0"/>
          <w:szCs w:val="21"/>
        </w:rPr>
        <w:t>8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涨幅为</w:t>
      </w:r>
      <w:r>
        <w:rPr>
          <w:rFonts w:cs="宋体;SimSun" w:ascii="宋体;SimSun" w:hAnsi="宋体;SimSun"/>
          <w:color w:val="212121"/>
          <w:kern w:val="0"/>
          <w:szCs w:val="21"/>
        </w:rPr>
        <w:t>0.28%</w:t>
      </w:r>
      <w:r>
        <w:rPr>
          <w:rFonts w:ascii="宋体;SimSun" w:hAnsi="宋体;SimSun" w:cs="宋体;SimSun"/>
          <w:color w:val="212121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900772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22296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380112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822696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22284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88952</w:t>
      </w:r>
      <w:r>
        <w:rPr>
          <w:rFonts w:ascii="宋体;SimSun" w:hAnsi="宋体;SimSun" w:cs="宋体;SimSun"/>
          <w:color w:val="212121"/>
          <w:kern w:val="0"/>
          <w:szCs w:val="21"/>
        </w:rPr>
        <w:t>手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212121"/>
          <w:szCs w:val="21"/>
        </w:rPr>
      </w:pPr>
      <w:r>
        <w:rPr>
          <w:rFonts w:eastAsia="微软雅黑" w:cs="微软雅黑" w:ascii="微软雅黑" w:hAnsi="微软雅黑"/>
          <w:color w:val="212121"/>
          <w:kern w:val="0"/>
          <w:sz w:val="24"/>
          <w:szCs w:val="24"/>
          <w:shd w:fill="FFFFFF" w:val="clear"/>
          <w:lang w:bidi="ar"/>
        </w:rPr>
        <w:t> 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3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3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3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3-22T08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