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0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>
          <w:rFonts w:ascii="宋体" w:hAnsi="宋体" w:cs="宋体"/>
          <w:bCs w:val="false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" w:hAnsi="宋体" w:cs="宋体"/>
          <w:bCs w:val="false"/>
          <w:color w:val="000000"/>
          <w:sz w:val="30"/>
          <w:szCs w:val="30"/>
          <w:lang w:val="zh-CN"/>
        </w:rPr>
        <w:t>、</w:t>
      </w:r>
      <w:r>
        <w:rPr>
          <w:rFonts w:ascii="宋体" w:hAnsi="宋体" w:cs="宋体"/>
          <w:bCs w:val="false"/>
          <w:color w:val="000000"/>
          <w:sz w:val="30"/>
          <w:szCs w:val="30"/>
        </w:rPr>
        <w:t>苯酚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出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苯酚国内市场</w:t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、本周苯酚生产厂家出厂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6"/>
        <w:gridCol w:w="1307"/>
        <w:gridCol w:w="1323"/>
        <w:gridCol w:w="1733"/>
        <w:gridCol w:w="1323"/>
        <w:gridCol w:w="1319"/>
      </w:tblGrid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、本周苯酚区域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01"/>
        <w:gridCol w:w="2058"/>
        <w:gridCol w:w="2058"/>
        <w:gridCol w:w="2058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val="en-US" w:eastAsia="zh-CN"/>
              </w:rPr>
              <w:t>8700-87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50-89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00-920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val="en-US" w:eastAsia="zh-CN"/>
              </w:rPr>
              <w:t>8600 -86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50-8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00-9200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/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96000" cy="437197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105525" cy="437197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苯酚行情分析及后市展望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周，国内苯酚市场弱势盘整，低价仍有听闻。场内气氛清淡，虽然贸易商不愿再继续让步，持稳报盘，但下游买盘积极性仍是不高，询盘依然寡淡，且港口库存居高，场内缺乏实单下只能低价走货，苯酚或延续弱势整理。华东地区市场价格参考在</w:t>
      </w:r>
      <w:r>
        <w:rPr>
          <w:rFonts w:eastAsia="宋体" w:cs="仿宋" w:ascii="仿宋" w:hAnsi="仿宋"/>
          <w:sz w:val="28"/>
          <w:szCs w:val="28"/>
          <w:lang w:val="en-US" w:eastAsia="zh-CN"/>
        </w:rPr>
        <w:t>87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华南地区市场参考重心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燕山周边地区市场参考价格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50-88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重点市场行情分述：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东地区：本周，华东地区苯酚市场低位整理，场内消息面安静，尽管贸易商不愿继续让步，但下游工厂多消化库存为主，刚需采购为主，场内低价仍有听闻，实单实谈。截止本周末，当地主流参考价格在</w:t>
      </w:r>
      <w:r>
        <w:rPr>
          <w:rFonts w:eastAsia="宋体" w:cs="仿宋" w:ascii="仿宋" w:hAnsi="仿宋"/>
          <w:sz w:val="28"/>
          <w:szCs w:val="28"/>
          <w:lang w:val="en-US" w:eastAsia="zh-CN"/>
        </w:rPr>
        <w:t>87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南地区：本周，华南地区苯酚市场氛围清淡，下游补货情绪不高，贸易商心态平平，虽然工厂报盘持稳，贸易商也尽量稳价，但消息面无明确利好，出货依然僵持。截止本周末，当地主流参考价格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附近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北地区：本周，燕山周边地区苯酚市场实单冷清，下游需求一般，采购积极性并不高，工厂报盘持稳，贸易商低出为难，但高价成交不畅，场内交投氛围安静。截止本周末，当地主流参考价格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50-88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后市预测：虽然两会结束但，但市场需求恢复一般，各方等待为主，苯酚向上反弹缺乏动力，库存居高下贸易商压力较大，苯酚市场或暂僵持，重心仍倾于低位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、丙酮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2</w:t>
      </w:r>
      <w:r>
        <w:rPr>
          <w:rFonts w:ascii="宋体" w:hAnsi="宋体" w:cs="宋体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周丙酮生产厂家出厂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5"/>
        <w:gridCol w:w="1341"/>
        <w:gridCol w:w="1642"/>
        <w:gridCol w:w="1341"/>
        <w:gridCol w:w="1341"/>
        <w:gridCol w:w="1341"/>
      </w:tblGrid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color w:val="000000"/>
          <w:kern w:val="0"/>
          <w:sz w:val="28"/>
          <w:szCs w:val="28"/>
          <w:lang w:val="zh-CN"/>
        </w:rPr>
        <w:t>本周丙酮区域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57"/>
        <w:gridCol w:w="2000"/>
        <w:gridCol w:w="2000"/>
        <w:gridCol w:w="1965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00-3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00-34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350-3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00-34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00-3400</w:t>
            </w:r>
          </w:p>
        </w:tc>
      </w:tr>
      <w:tr>
        <w:trPr>
          <w:trHeight w:val="28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/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/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/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" w:hAnsi="宋体" w:cs="宋体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/>
        <w:drawing>
          <wp:inline distT="0" distB="0" distL="0" distR="0">
            <wp:extent cx="6115050" cy="436245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105525" cy="436245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丙酮行情分析及后市展望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周，国内丙酮市场稳定整理，重心逐渐坚挺。场内消息面安静，虽然港口库存居高，但场内价格过低，贸易商尽量持稳报盘，低价寻货不易，但高价成交也难，下游采购积极性并不高，丙酮向好缺乏动力，暂且僵持整理。华东地区市场参考价格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350-34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华南地区市场参考重心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4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燕山周边地区市场价格参考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400-34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重点市场行情分述：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东地区：本周，华东地区丙酮市场稳定盘整，场内缺乏新消息进入，下游买盘依然清淡，实单有限，低价询盘增多下贸易商开始试探性的稳价，低端收紧，但毕竟场内供应仍多，商谈气氛平静。截止本周末，当地主流参考价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350-34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南地区：本周，华南地区丙酮市场平稳走势，下游补货情绪不高，随用随拿，贸易商报盘稳定，场内消息面缺乏，多是观望为主，实单刚需有限。截止本周末，当地主流参考价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4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北地区：本周，燕山周边地区丙酮市场清淡整理，工厂报盘稳定，下游按需采购，贸易商合约走货进度缓慢，无其他新消息面，贸易商尽量持稳为主，实单实谈。截止本周末，当地主流参考价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400-34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后市预测：场内刚需小单补货，短期内库存仍难消化，贸易商不愿一味让价，实单交投不畅，丙酮向好仍难，暂且僵持盘整，等待新消息面的进入。</w:t>
      </w:r>
    </w:p>
    <w:p>
      <w:pPr>
        <w:pStyle w:val="Style14"/>
        <w:keepNext w:val="false"/>
        <w:keepLines w:val="false"/>
        <w:widowControl/>
        <w:spacing w:before="280" w:after="28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dc:language>en-US</dc:language>
  <cp:lastModifiedBy>闲庭晓苑</cp:lastModifiedBy>
  <dcterms:modified xsi:type="dcterms:W3CDTF">2019-03-22T05:47:52Z</dcterms:modified>
  <cp:revision>58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