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3.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03.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国内硫酸市场持续弱势气氛，局部涨跌互现。总体看来下调主要原因有：一、受江苏盐城爆炸事件影响各个地区政府对环保力度加强，尤其江苏地区下游开工率降低。二、原料硫磺价格下行，成本面对硫酸支撑不足。三、整体经济环境较差，下游化工及肥料行业市场亦受波及。而上行主要由于前期价格偏低，加之下游开工陆续好转。综上所述，硫酸市场短期内维持淡稳运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东北地区市场交投情况一般，价格维持稳定。据酸企反馈硫酸市场淡稳运行，出货情况一般，下游需求支撑乏力、周边硫酸市场冲击等都是阻碍硫酸市场发展的主要因素，企业也在积极寻找对策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持续淡稳运行。河北方面，两会虽然结束，但是下游限产还未停止，预计最早月底恢复生产。数企业交投偏淡，下游市场不好，对于硫酸的用量大幅减少成为价格下调的主要原因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硫酸市场持续淡稳走势，交投情况一般。据企业反馈来看，江苏盐城爆炸事件给周边危化企业带来了巨大影响，环保监察力度加大，下游企业开工率下降。供应方面，因硫酸出口短时间的减少而增加了国内的销售量，进而使市场内硫酸供应显得充裕。已有零星企业价格下调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硫酸市场维持稳定。部分企业价格小幅上行，主要原因：一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月下旬开始冶炼酸大厂均有系统检修计划，后期供应面将紧张；二、前期硫酸价格偏低。三、天气转暖，大雪降温等客观因素不再影响企业运输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南市场持续弱稳运行。广东方面，连续几周价格小幅下调后，走货情况依旧淡稳，目前云浮地区基本维持产销平衡，下游需求支撑乏力成为硫酸出货淡稳的主要阻力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走货情况有所好转，主要由于有酸厂存在检修，供应有所减缩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局部地区供应面存在利好消息，但原料方面对硫酸市场支撑不足，需求面暂无太大改观，下游市场对硫酸市场的推动有限，预计短时间内会维持淡稳态势，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月中后期存在上行可能性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2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2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0"/>
        <w:gridCol w:w="768"/>
        <w:gridCol w:w="1060"/>
        <w:gridCol w:w="1298"/>
        <w:gridCol w:w="1298"/>
        <w:gridCol w:w="544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2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75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36"/>
        <w:gridCol w:w="1746"/>
        <w:gridCol w:w="1616"/>
        <w:gridCol w:w="1716"/>
      </w:tblGrid>
      <w:tr>
        <w:trPr>
          <w:trHeight w:val="375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1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59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2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6944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11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5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-3</w:t>
      </w:r>
      <w:r>
        <w:rPr/>
        <w:t>季度全国硫酸产量有所增长，</w:t>
      </w:r>
      <w:r>
        <w:rPr/>
        <w:t>2018</w:t>
      </w:r>
      <w:r>
        <w:rPr/>
        <w:t>年</w:t>
      </w:r>
      <w:r>
        <w:rPr/>
        <w:t>3</w:t>
      </w:r>
      <w:r>
        <w:rPr/>
        <w:t>季度全国硫酸产量相比</w:t>
      </w:r>
      <w:r>
        <w:rPr/>
        <w:t>2</w:t>
      </w:r>
      <w:r>
        <w:rPr/>
        <w:t>季度增长</w:t>
      </w:r>
      <w:r>
        <w:rPr/>
        <w:t>2.17%</w:t>
      </w:r>
      <w:r>
        <w:rPr/>
        <w:t>。</w:t>
      </w:r>
      <w:r>
        <w:rPr/>
        <w:t>2018</w:t>
      </w:r>
      <w:r>
        <w:rPr/>
        <w:t>年</w:t>
      </w:r>
      <w:r>
        <w:rPr/>
        <w:t>11</w:t>
      </w:r>
      <w:r>
        <w:rPr/>
        <w:t>月全国硫酸产量为</w:t>
      </w:r>
      <w:r>
        <w:rPr/>
        <w:t>763.1</w:t>
      </w:r>
      <w:r>
        <w:rPr/>
        <w:t>万吨，同比增长</w:t>
      </w:r>
      <w:r>
        <w:rPr/>
        <w:t>5.7%</w:t>
      </w:r>
      <w:r>
        <w:rPr/>
        <w:t>。</w:t>
      </w:r>
      <w:r>
        <w:rPr/>
        <w:t>2018</w:t>
      </w:r>
      <w:r>
        <w:rPr/>
        <w:t>年</w:t>
      </w:r>
      <w:r>
        <w:rPr/>
        <w:t>1-11</w:t>
      </w:r>
      <w:r>
        <w:rPr/>
        <w:t>月全国硫酸产量为</w:t>
      </w:r>
      <w:r>
        <w:rPr/>
        <w:t>7770.2</w:t>
      </w:r>
      <w:r>
        <w:rPr/>
        <w:t>万吨，同比增长</w:t>
      </w:r>
      <w:r>
        <w:rPr/>
        <w:t>0.9%</w:t>
      </w:r>
      <w:r>
        <w:rPr/>
        <w:t>。</w:t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2935184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3-29T01:54:00Z</dcterms:modified>
  <cp:revision>5591</cp:revision>
  <dc:subject/>
  <dc:title/>
</cp:coreProperties>
</file>