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0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>
          <w:rFonts w:ascii="宋体" w:hAnsi="宋体" w:cs="宋体"/>
          <w:bCs w:val="false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" w:hAnsi="宋体" w:cs="宋体"/>
          <w:bCs w:val="false"/>
          <w:color w:val="000000"/>
          <w:sz w:val="30"/>
          <w:szCs w:val="30"/>
          <w:lang w:val="zh-CN"/>
        </w:rPr>
        <w:t>、</w:t>
      </w:r>
      <w:r>
        <w:rPr>
          <w:rFonts w:ascii="宋体" w:hAnsi="宋体" w:cs="宋体"/>
          <w:bCs w:val="false"/>
          <w:color w:val="000000"/>
          <w:sz w:val="30"/>
          <w:szCs w:val="30"/>
        </w:rPr>
        <w:t>苯酚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出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苯酚国内市场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本周苯酚生产厂家出厂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6"/>
        <w:gridCol w:w="1307"/>
        <w:gridCol w:w="1323"/>
        <w:gridCol w:w="1733"/>
        <w:gridCol w:w="1323"/>
        <w:gridCol w:w="1319"/>
      </w:tblGrid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51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7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50 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本周苯酚区域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1"/>
        <w:gridCol w:w="2058"/>
        <w:gridCol w:w="2058"/>
        <w:gridCol w:w="2058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  <w:t>8600 -86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50-88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00-920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  <w:t>8300-83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00-8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00-8800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/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/4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86475" cy="433387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96000" cy="435292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苯酚行情分析及后市展望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周，国内苯酚市场走势下跌，气氛清淡。贸易商虽然出货不畅，但继续让步意向不强，港口库存依然居高，整体心态逐渐转弱，对后市的期待也有所降低，下游补货积极性并不高，场内利好难寻，买气寡淡，实单成交鲜有听闻，苯酚暂时弱势运行。华东地区市场参考价格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华南地区市场参考僵持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700-8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燕山周边地区市场参考重心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重点市场行情分述：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东地区：本周，华东地区苯酐市场观望整理，交投不畅。扬州实友停车，各方观望情绪较浓，不过当前库存急需消化，而下游几无买意，加上安检严查下的谨慎以及下月增值税下调，实单成交乏力。截止本周末，当地主流参考价格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自提。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南地区：本周，华南地区苯酚市场低位运行，氛围安静。场内利好仍不强势，贸易商心态一般，虽然工厂报盘持稳，但走货不畅，下游随用随拿，实单有限。截止本周末，当地主流参考价格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700-8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附近。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北地区：本周，燕山周边地区苯酚市场持续低位，月底临近，场内交投略显清淡，部分贸易商月底合约尚未执行完毕，而下游买盘气氛寡淡，为完成合约，报盘也随之下滑，成交有限。截止本周末，当地主流参考价格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市预测：环保安检严查下整体需求或逐渐受限，加上当前港口库存居高，整体买气也不佳，缺乏利好，苯酚向好不易，预计偏弱震荡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丙酮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周丙酮生产厂家出厂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5"/>
        <w:gridCol w:w="1341"/>
        <w:gridCol w:w="1642"/>
        <w:gridCol w:w="1341"/>
        <w:gridCol w:w="1341"/>
        <w:gridCol w:w="1341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7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29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 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本周丙酮区域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57"/>
        <w:gridCol w:w="2000"/>
        <w:gridCol w:w="2000"/>
        <w:gridCol w:w="1965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350-3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4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4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50-30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300-3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0/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/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" w:hAnsi="宋体" w:cs="宋体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6105525" cy="434340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96000" cy="436245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丙酮行情分析及后市展望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周，国内丙酮市场僵持整理，低价仍在探出。下游工厂补货积极性不高，且港口库存处于高位，虽然国内工厂小幅报盘补跌，但对延续疲软的市场影响并不大，贸易商尽可能出货为主，商谈中仍不断让价，下游受限于安全检查，丙酮只能延续弱势。华东地区市场参考报价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50-30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华南地区市场价格参考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00-3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燕山周边地区市场参考重心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重点市场行情分述：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东地区：本周，华东地区丙酮市场弱势下行，氛围安静。场内利好难寻，贸易商月底有一定出货压力，虽然扬州实友停车，但港口库存仍多，下游需求依旧低迷，对市场鲜有提振，实单实谈。截止本周末，当地主流参考价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50-30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南地区：本周，华南地区丙酮市场震荡下跌，场内气氛低迷，下游需求平平，贸易商及工厂出货不畅，市场商谈刚需小单，且逐渐向下倾移，实单预计更低。截止本周末，当地主流参考价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00-3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北地区：本周，燕山周边地区丙酮市场清淡整理，场内气氛低迷，工厂下调报盘后，场内跌势仍在持续，不过月底合约也多完成，小单走货为主。截止本周末，当地主流参考价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spacing w:before="280" w:after="28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市预测：短期内无其他利好，港口库存居高，丙酮缺乏向好可能，交投僵持中向下空间虽有限，但可能性仍存，延续趋于低位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dc:language>en-US</dc:language>
  <cp:lastModifiedBy>Administrator</cp:lastModifiedBy>
  <dcterms:modified xsi:type="dcterms:W3CDTF">2019-03-29T05:40:47Z</dcterms:modified>
  <cp:revision>58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