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94484">
            <w:r>
              <w:rPr>
                <w:rStyle w:val="IndexLink"/>
                <w:b w:val="false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2694485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269448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269448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2694488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269448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近期三大主营集团焦化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269449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hyperlink w:anchor="__RefHeading___Toc269449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1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2694484"/>
      <w:bookmarkEnd w:id="0"/>
      <w:r>
        <w:rPr>
          <w:sz w:val="28"/>
          <w:szCs w:val="28"/>
        </w:rPr>
        <w:t>一、本月国际原油市场价格及走势</w:t>
      </w:r>
    </w:p>
    <w:p>
      <w:pPr>
        <w:pStyle w:val="Normal"/>
        <w:rPr/>
      </w:pPr>
      <w:r>
        <w:rPr/>
        <w:drawing>
          <wp:inline distT="0" distB="0" distL="0" distR="0">
            <wp:extent cx="5267325" cy="3276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2694485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2694486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260"/>
        <w:gridCol w:w="820"/>
        <w:gridCol w:w="1120"/>
        <w:gridCol w:w="1020"/>
      </w:tblGrid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9-2-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9-2-1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00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5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一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停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二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2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27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26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一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停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二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停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208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221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59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含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9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含出厂费用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左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9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含出厂费用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左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79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8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71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77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11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7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9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#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8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69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3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9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7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暂时无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48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含出厂费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256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6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6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87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79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6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#B-3#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72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08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1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6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6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16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66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16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4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#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97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7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28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21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1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#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-28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9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9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6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9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9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4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13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#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2694487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6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6"/>
        <w:gridCol w:w="921"/>
        <w:gridCol w:w="1116"/>
        <w:gridCol w:w="1108"/>
        <w:gridCol w:w="1099"/>
      </w:tblGrid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9-2-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-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等线;宋体" w:cs="Tahoma"/>
                <w:kern w:val="0"/>
                <w:sz w:val="20"/>
                <w:szCs w:val="20"/>
              </w:rPr>
            </w:pPr>
            <w:r>
              <w:rPr>
                <w:rFonts w:eastAsia="等线;宋体" w:cs="Tahoma" w:ascii="Tahoma" w:hAnsi="Tahoma"/>
                <w:kern w:val="0"/>
                <w:sz w:val="20"/>
                <w:szCs w:val="20"/>
              </w:rPr>
              <w:t>2#B-3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120 </w:t>
            </w:r>
          </w:p>
        </w:tc>
        <w:tc>
          <w:tcPr>
            <w:tcW w:w="11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FF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3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350 </w:t>
            </w:r>
          </w:p>
        </w:tc>
        <w:tc>
          <w:tcPr>
            <w:tcW w:w="11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3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-350 </w:t>
            </w:r>
          </w:p>
        </w:tc>
        <w:tc>
          <w:tcPr>
            <w:tcW w:w="111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0 </w:t>
            </w:r>
          </w:p>
        </w:tc>
        <w:tc>
          <w:tcPr>
            <w:tcW w:w="111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-17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0 </w:t>
            </w:r>
          </w:p>
        </w:tc>
        <w:tc>
          <w:tcPr>
            <w:tcW w:w="11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3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0 </w:t>
            </w:r>
          </w:p>
        </w:tc>
        <w:tc>
          <w:tcPr>
            <w:tcW w:w="11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5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检修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9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#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4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4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8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8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-180 </w:t>
            </w:r>
          </w:p>
        </w:tc>
        <w:tc>
          <w:tcPr>
            <w:tcW w:w="11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4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0 </w:t>
            </w:r>
          </w:p>
        </w:tc>
        <w:tc>
          <w:tcPr>
            <w:tcW w:w="111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3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5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0 </w:t>
            </w:r>
          </w:p>
        </w:tc>
        <w:tc>
          <w:tcPr>
            <w:tcW w:w="11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2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0 </w:t>
            </w:r>
          </w:p>
        </w:tc>
        <w:tc>
          <w:tcPr>
            <w:tcW w:w="111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1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3#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0 </w:t>
            </w:r>
          </w:p>
        </w:tc>
        <w:tc>
          <w:tcPr>
            <w:tcW w:w="11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A-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0 </w:t>
            </w:r>
          </w:p>
        </w:tc>
        <w:tc>
          <w:tcPr>
            <w:tcW w:w="111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FF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-1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0 </w:t>
            </w:r>
          </w:p>
        </w:tc>
        <w:tc>
          <w:tcPr>
            <w:tcW w:w="11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color w:val="0000FF"/>
                <w:kern w:val="0"/>
                <w:sz w:val="20"/>
                <w:szCs w:val="20"/>
              </w:rPr>
              <w:t>11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4" w:name="__RefHeading___Toc2694488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2694489"/>
      <w:bookmarkEnd w:id="5"/>
      <w:r>
        <w:rPr>
          <w:sz w:val="24"/>
          <w:szCs w:val="24"/>
        </w:rPr>
        <w:t xml:space="preserve">3.1 </w:t>
      </w:r>
      <w:r>
        <w:rPr/>
        <w:t>近期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胜利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.1-9.24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洛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.8-11.26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茂名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#1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装置于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停工清焦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济南炼厂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#7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装置于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临时停工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海沥青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辽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起将停工整改一年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山东海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开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2694490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7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480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炼厂名称</w:t>
            </w:r>
          </w:p>
        </w:tc>
        <w:tc>
          <w:tcPr>
            <w:tcW w:w="177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焦化装置能力</w:t>
            </w:r>
          </w:p>
        </w:tc>
        <w:tc>
          <w:tcPr>
            <w:tcW w:w="48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时间及内容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48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起停工检修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盛工贸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始停工，开工时间待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始停工检修，开工时间待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邦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始停工检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航能源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始停工检修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临时停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海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始停工，开工时间待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始停工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泰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始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初步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停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77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焦化装置初步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停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1"/>
        <w:rPr/>
      </w:pPr>
      <w:bookmarkStart w:id="7" w:name="__RefHeading___Toc2694491"/>
      <w:bookmarkEnd w:id="7"/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石油焦市场月度评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国内石油焦市场低迷，受春节假期影响下游企业开工率下降，同时市场呈下滑趋势，因此石油焦市场价格连续走跌，对业者交投呈利空因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因为春节假期以及自然天数少原因，中石化石油焦产量明显下降，中石化焦化装置均正常，未有停开工装置。石油焦市场影响因素分析：一、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春节假期期间市场焦市价格稳中下行，下游企业对后市看空，中间商以及下游企业均未有囤货操作。二、受春节影响市场运输于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中旬之后才陆续恢复，远程发货量减少。三、目前预计</w:t>
      </w:r>
      <w:r>
        <w:rPr>
          <w:rFonts w:cs="宋体;SimSun" w:ascii="宋体;SimSun" w:hAnsi="宋体;SimSun"/>
          <w:color w:val="191919"/>
          <w:kern w:val="0"/>
          <w:szCs w:val="21"/>
        </w:rPr>
        <w:t>19</w:t>
      </w:r>
      <w:r>
        <w:rPr>
          <w:rFonts w:ascii="宋体;SimSun" w:hAnsi="宋体;SimSun" w:cs="宋体;SimSun"/>
          <w:color w:val="191919"/>
          <w:kern w:val="0"/>
          <w:szCs w:val="21"/>
        </w:rPr>
        <w:t>年消费预期仍旧不尽如人意，下游企业资金流短缺，碳素、铝等市场价格走低，均对原料石油焦不利。四、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地炼中高硫石油焦价格均持续下行，对中石化旗下炼厂石油焦交投有明显的打压。五、东北低硫高品质石油焦交投放缓，焦价下行，使得石油焦行业指数均价下滑，利空焦市；六、金属硅市场尚未恢复，企业开工率仍处于低位，焦价下行，企业均无囤货意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大庆、抚顺等低硫高品质石油焦出货均欠佳，下游电极市场迟迟未有恢复，市场价格却大幅走低，给市场以低迷信号，炼厂原料石油焦接货订单稀少，炼厂库存高位难下，因此石油焦价格明显下行。西北地区石油焦价格主流持稳，焦价持续高位，对于地炼焦市低价市场，西北贸易商以及下游客户亦是开始着手寻货采购，对西北市场有所冲击。中海油方面，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滨州中海沥青焦化停工，惠州石化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中旬停工，使得低硫焦市场资源减少，但是在下游碳素行情低迷环境下，焦价仍是承压下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 xml:space="preserve">地炼市场， 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地炼焦市出货承压，造成地炼焦价下跌最主要的原因是下游炭素行情行情低迷，生产无利润，拉低地炼石油焦价格走低。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地炼石油焦需求量与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保持一致，并未减少。预计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份市场较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将稍微好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预测：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份因传统春节假期影响，下游碳素以及硅企均开工率欠佳，市场需求有所下降，进入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份下游部分企业有开工操作，将利好石油焦市场；但是因为目前下游铝企亏损电极企业利润压缩，使得从下而上对碳素产业链市场价格持续打压，预测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份石油焦市场价格将止稳回调，但是焦价仍将保持低位走量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sunwj</cp:lastModifiedBy>
  <dcterms:modified xsi:type="dcterms:W3CDTF">2019-03-05T08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