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4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4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涨跌互现，整体低迷。山东、安徽、广西等多地主力酸厂目前检修状态，供应有所缩减。江苏、山东地区下游化工企业近期受多起事故影响，开工降低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硫酸市场下行明显，市场交投乏力。虽当地供应缩减，部分主力酸厂尚未开工，装置减产，但市场并未出现供应紧张的局面。一方面下游需求不温不火，难有拉动。另一方面，近期赤峰地区酸价连续下行，对河北地区造成冲击。短期来看，酸价难有回暖，价格仍有下行空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硫酸市场整体僵持。江苏地区近期受重大事故影响，下游需求缩减明显。加之张家港主力酸厂内贸量增加，苏南地区酸价均有不同程度的下调。苏北个别酸厂开工正常，因周边酸企关停，酸价大幅调涨。江西地区硫酸市场平稳运行，区内主力酸厂装置生产正常，部分零星产能装置检修。因近期下游化肥企业行情低迷，采购略显消极，多刚需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硫酸市场局部调整。河南地区酸价小幅上移，酸企出货较前期有所改善，加之济源以及三门峡主力酸厂在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底以及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初有检修计划，支撑当地酸价向上。湖北地区不温不火，主力酸厂库存偏高，虽磷肥市场稍有回暖，但开工并未有实质性改善，对当地酸市支撑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后市预测：硫磺港口市场价格抬升明显，询盘气氛的活跃，让持货方信心倍增。磷肥市场气氛逐渐活跃，厂家接单量明显提升，待发量量大增后多数企业暂停收单，价格窄幅上移。硫磺酸市场受近期下游化工企业开工降低影响，暂时维持整理态势。硫酸市场多靠检修拉动，近期市场利好有限，预计后期僵持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0"/>
        <w:gridCol w:w="1260"/>
        <w:gridCol w:w="1076"/>
        <w:gridCol w:w="1244"/>
        <w:gridCol w:w="1175"/>
        <w:gridCol w:w="80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4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3411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045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0162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15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70807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951,8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1966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,330,26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4-12T06:44:00Z</dcterms:modified>
  <cp:revision>5610</cp:revision>
  <dc:subject/>
  <dc:title/>
</cp:coreProperties>
</file>