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4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4.1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一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贴水缩窄至一周最窄水平，因新加坡现货市场买兴增强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差连续第二个交易日缩窄，至</w:t>
      </w:r>
      <w:r>
        <w:rPr>
          <w:sz w:val="21"/>
          <w:szCs w:val="21"/>
        </w:rPr>
        <w:t>-2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周五在</w:t>
      </w:r>
      <w:r>
        <w:rPr>
          <w:sz w:val="21"/>
          <w:szCs w:val="21"/>
        </w:rPr>
        <w:t>-2.8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上周四触及近三年低点的</w:t>
      </w:r>
      <w:r>
        <w:rPr>
          <w:sz w:val="21"/>
          <w:szCs w:val="21"/>
        </w:rPr>
        <w:t>-2.9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亚洲最大的补充燃料港口，新加坡港口船用油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销量攀升至两个月高点的</w:t>
      </w:r>
      <w:r>
        <w:rPr>
          <w:sz w:val="21"/>
          <w:szCs w:val="21"/>
        </w:rPr>
        <w:t>409.1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涨</w:t>
      </w:r>
      <w:r>
        <w:rPr>
          <w:sz w:val="21"/>
          <w:szCs w:val="21"/>
        </w:rPr>
        <w:t>4.4%</w:t>
      </w:r>
      <w:r>
        <w:rPr>
          <w:sz w:val="21"/>
          <w:szCs w:val="21"/>
        </w:rPr>
        <w:t>，但同比去年同期下降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新加坡海事港务局数据显示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到新加坡港口补充燃料的油轮数量达到两个月高点的</w:t>
      </w:r>
      <w:r>
        <w:rPr>
          <w:sz w:val="21"/>
          <w:szCs w:val="21"/>
        </w:rPr>
        <w:t>3320</w:t>
      </w:r>
      <w:r>
        <w:rPr>
          <w:sz w:val="21"/>
          <w:szCs w:val="21"/>
        </w:rPr>
        <w:t>艘，之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曾触及六个月低点的</w:t>
      </w:r>
      <w:r>
        <w:rPr>
          <w:sz w:val="21"/>
          <w:szCs w:val="21"/>
        </w:rPr>
        <w:t>3180</w:t>
      </w:r>
      <w:r>
        <w:rPr>
          <w:sz w:val="21"/>
          <w:szCs w:val="21"/>
        </w:rPr>
        <w:t>艘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油轮平均燃料补充量在</w:t>
      </w:r>
      <w:r>
        <w:rPr>
          <w:sz w:val="21"/>
          <w:szCs w:val="21"/>
        </w:rPr>
        <w:t>1232</w:t>
      </w:r>
      <w:r>
        <w:rPr>
          <w:sz w:val="21"/>
          <w:szCs w:val="21"/>
        </w:rPr>
        <w:t>吨，为三个月高点水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随着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新规实施的临近，低硫船用燃料的销量不断增加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低硫船用油销量达到纪录高点的</w:t>
      </w:r>
      <w:r>
        <w:rPr>
          <w:sz w:val="21"/>
          <w:szCs w:val="21"/>
        </w:rPr>
        <w:t>26.9</w:t>
      </w:r>
      <w:r>
        <w:rPr>
          <w:sz w:val="21"/>
          <w:szCs w:val="21"/>
        </w:rPr>
        <w:t>万吨，这反映出船东开始尝试新的燃料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斯里兰卡的</w:t>
      </w:r>
      <w:r>
        <w:rPr>
          <w:sz w:val="21"/>
          <w:szCs w:val="21"/>
        </w:rPr>
        <w:t>Ceypetco</w:t>
      </w:r>
      <w:r>
        <w:rPr>
          <w:sz w:val="21"/>
          <w:szCs w:val="21"/>
        </w:rPr>
        <w:t>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75cst</w:t>
      </w:r>
      <w:r>
        <w:rPr>
          <w:sz w:val="21"/>
          <w:szCs w:val="21"/>
        </w:rPr>
        <w:t>高硫燃料油船货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交付至科伦坡，成交价在升水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共达成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交易。卖家均为</w:t>
      </w:r>
      <w:r>
        <w:rPr>
          <w:sz w:val="21"/>
          <w:szCs w:val="21"/>
        </w:rPr>
        <w:t>Trafigura</w:t>
      </w:r>
      <w:r>
        <w:rPr>
          <w:sz w:val="21"/>
          <w:szCs w:val="21"/>
        </w:rPr>
        <w:t>，兴隆以</w:t>
      </w:r>
      <w:r>
        <w:rPr>
          <w:sz w:val="21"/>
          <w:szCs w:val="21"/>
        </w:rPr>
        <w:t>MOPS-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购得两船，维多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均</w:t>
      </w:r>
      <w:r>
        <w:rPr>
          <w:sz w:val="21"/>
          <w:szCs w:val="21"/>
        </w:rPr>
        <w:t>-1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购得一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PCT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.5PCT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7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/3.7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9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2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6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3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0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.8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4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5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7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5/1.7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.3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.9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.8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.8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.7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.11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.1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8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高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中硫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lswr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5/1.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5/1.7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9.37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0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.0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2.9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85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.6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0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45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.7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2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0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.8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60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7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4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00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5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8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3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7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一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基本面变化有限，商家守稳报盘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周五原油期货走高，因委内瑞拉和伊朗的非自愿减产，加上利比亚冲突，支撑了原油市场趋紧的看法，而中国乐观的经济数据缓解了对原油需求下降的担忧。此外，美国股市强劲上涨提振了大宗商品市场，推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本周连续第六周上涨。纽约商业交易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上涨</w:t>
      </w:r>
      <w:r>
        <w:rPr>
          <w:sz w:val="21"/>
          <w:szCs w:val="21"/>
        </w:rPr>
        <w:t>0.3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3.8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较年初上涨</w:t>
      </w:r>
      <w:r>
        <w:rPr>
          <w:sz w:val="21"/>
          <w:szCs w:val="21"/>
        </w:rPr>
        <w:t>41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布伦特原油期货结算价上涨</w:t>
      </w:r>
      <w:r>
        <w:rPr>
          <w:sz w:val="21"/>
          <w:szCs w:val="21"/>
        </w:rPr>
        <w:t>0.72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1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1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连续第三周上涨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70-4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一沥青料市场估价</w:t>
      </w:r>
      <w:r>
        <w:rPr>
          <w:sz w:val="21"/>
          <w:szCs w:val="21"/>
        </w:rPr>
        <w:t>3520-3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周五收盘走高，消息面对市场仍旧有所支撑，但此利好上周已经有所释放，今日商家多守稳报盘，另外下游船用油需求丝毫不见改善，终端消耗资源缓慢下，商家表示出货方面仍旧一般，打压调油商进购热情，重交沥青方面，区内降雨天气依旧抑制道路需求释放，而炼厂库存低位使得价格得以坚挺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原油虽对市场有所提振，但考虑下游需求提振力度有限，料商家报盘或倾向于稳价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下游需求寡淡，终端依旧按需理性进购为主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市场成交难有上量，料行情或多盘整为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一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交投偏弱，燃料油走势平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因委内瑞拉和伊朗的非自愿减产，加上利比亚冲突，支撑了原油市场趋紧的看法，而中国乐观的经济数据缓解了对原油需求下降的担忧。此外，美国股市强劲上涨提振了大宗商品市场，两大原油期指接连走高。燃料油市场近段时间的购销活跃度不高，成品油上调的利好也已经提前兑现，而终端对当前的高价的接受度也不高，预计短期内燃料油市场会趋于平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 华东主流沥青料的成交价在</w:t>
      </w:r>
      <w:r>
        <w:rPr>
          <w:sz w:val="21"/>
          <w:szCs w:val="21"/>
        </w:rPr>
        <w:t>3420-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压力较小。以外盘原油的走势为参照，沥青料在近两周的涨幅同比以前的涨幅要小，加之地炼的检修高峰期将要结束，预计本周沥青料的出货也会保持顺畅。春季道路施工需求较好，尽管当前华东地区的沥青资源供应量较大，但地炼也多表示在出货上一直都比较稳定，近日也或将继续上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80-3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较为顺畅。在上周油浆价格大涨后，下游接货热情还未受到影响，不过，油浆的深加工和调和油需求相对偏少，后市若无其他利好出现，油浆价格将会停止上涨，且或有这家出现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20-4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00-4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510-4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一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周初开始，市场多观望为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周五原油期货走高，因委内瑞拉和伊朗的非自愿减产，加上利比亚冲突，支撑了原油市场趋紧的看法，而中国乐观的经济数据缓解了对原油需求下降的担忧。此外，美国股市强劲上涨提振了大宗商品市场，推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本周连续第六周上涨。纽约商业交易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上涨</w:t>
      </w:r>
      <w:r>
        <w:rPr>
          <w:sz w:val="21"/>
          <w:szCs w:val="21"/>
        </w:rPr>
        <w:t>0.3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3.8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较年初上涨</w:t>
      </w:r>
      <w:r>
        <w:rPr>
          <w:sz w:val="21"/>
          <w:szCs w:val="21"/>
        </w:rPr>
        <w:t>41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布伦特原油期货结算价上涨</w:t>
      </w:r>
      <w:r>
        <w:rPr>
          <w:sz w:val="21"/>
          <w:szCs w:val="21"/>
        </w:rPr>
        <w:t>0.72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1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1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连续第三周上涨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周初开始，市场价格变化不大，炼厂均观望为主，消息面并无其他多空刺激，沥青料近期均较为疲弱，导致焦化料市场整体弱势，预计短期之内山东焦化料市场维持观望为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一山东地区高密油浆市场成交估价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903.65</w:t>
      </w:r>
      <w:r>
        <w:rPr>
          <w:sz w:val="21"/>
          <w:szCs w:val="21"/>
        </w:rPr>
        <w:t>，相较前一工作日持平，非常平静的周初，炼厂油浆报价未见波动，多平稳出货为主，目前市场利好引导较少，并且需求方面未见较大的放量，预计短期之内油浆市场维持窄幅调整为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</w:t>
      </w:r>
      <w:r>
        <w:rPr>
          <w:sz w:val="21"/>
          <w:szCs w:val="21"/>
        </w:rPr>
        <w:t>4170-4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蜡油价格维持稳定，市场调价意愿淡薄，预计短期之内蜡油市场维持观望为主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近期山东地区常渣外销量稀少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暂停常渣成交估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11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8"/>
        <w:gridCol w:w="1079"/>
        <w:gridCol w:w="816"/>
        <w:gridCol w:w="1079"/>
      </w:tblGrid>
      <w:tr>
        <w:trPr>
          <w:trHeight w:val="285" w:hRule="atLeast"/>
        </w:trPr>
        <w:tc>
          <w:tcPr>
            <w:tcW w:w="10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__RefHeading___Toc535225536"/>
            <w:bookmarkEnd w:id="1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3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4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小幅下跌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851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下跌</w:t>
      </w:r>
      <w:r>
        <w:rPr>
          <w:rFonts w:cs="宋体;SimSun" w:ascii="宋体;SimSun" w:hAnsi="宋体;SimSun"/>
          <w:color w:val="212121"/>
          <w:kern w:val="0"/>
          <w:szCs w:val="21"/>
        </w:rPr>
        <w:t>15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跌幅为</w:t>
      </w:r>
      <w:r>
        <w:rPr>
          <w:rFonts w:cs="宋体;SimSun" w:ascii="宋体;SimSun" w:hAnsi="宋体;SimSun"/>
          <w:color w:val="212121"/>
          <w:kern w:val="0"/>
          <w:szCs w:val="21"/>
        </w:rPr>
        <w:t>0.52%</w:t>
      </w:r>
      <w:r>
        <w:rPr>
          <w:rFonts w:ascii="宋体;SimSun" w:hAnsi="宋体;SimSun" w:cs="宋体;SimSun"/>
          <w:color w:val="212121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603166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3822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324700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311388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9538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58446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Normal"/>
        <w:widowControl/>
        <w:shd w:fill="FFFFFF" w:val="clear"/>
        <w:ind w:firstLine="651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微软雅黑"/>
          <w:color w:val="212121"/>
          <w:szCs w:val="21"/>
        </w:rPr>
      </w:pPr>
      <w:r>
        <w:rPr>
          <w:rFonts w:cs="微软雅黑" w:ascii="宋体;SimSun" w:hAnsi="宋体;SimSun"/>
          <w:color w:val="212121"/>
          <w:kern w:val="0"/>
          <w:szCs w:val="21"/>
          <w:shd w:fill="FFFFFF" w:val="clear"/>
          <w:lang w:bidi="ar"/>
        </w:rPr>
        <w:t>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4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4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4-17T03:10:00Z</dcterms:modified>
  <cp:revision>9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