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</w:rPr>
                        <w:t>4.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一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从上周四的新加坡报价贴水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拉宽至贴水</w:t>
      </w:r>
      <w:r>
        <w:rPr>
          <w:sz w:val="21"/>
          <w:szCs w:val="21"/>
        </w:rPr>
        <w:t>1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上周五市场因耶稣受难日假期而休市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Refinitiv Eikon</w:t>
      </w: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6</w:t>
      </w:r>
      <w:r>
        <w:rPr>
          <w:sz w:val="21"/>
          <w:szCs w:val="21"/>
        </w:rPr>
        <w:t>月跨月价差约为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于上周四的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布伦特原油的炼制利润在亚洲交易时段中走高至贴水</w:t>
      </w:r>
      <w:r>
        <w:rPr>
          <w:sz w:val="21"/>
          <w:szCs w:val="21"/>
        </w:rPr>
        <w:t>7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  <w:r>
        <w:rPr>
          <w:sz w:val="21"/>
          <w:szCs w:val="21"/>
        </w:rPr>
        <w:t>Refinitiv Eikon</w:t>
      </w:r>
      <w:r>
        <w:rPr>
          <w:sz w:val="21"/>
          <w:szCs w:val="21"/>
        </w:rPr>
        <w:t>数据显示，上周四该裂解价差为贴水</w:t>
      </w:r>
      <w:r>
        <w:rPr>
          <w:sz w:val="21"/>
          <w:szCs w:val="21"/>
        </w:rPr>
        <w:t>7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七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。英国石油公司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</w:t>
      </w:r>
      <w:r>
        <w:rPr>
          <w:sz w:val="21"/>
          <w:szCs w:val="21"/>
        </w:rPr>
        <w:t>MOPS 4</w:t>
      </w:r>
      <w:r>
        <w:rPr>
          <w:sz w:val="21"/>
          <w:szCs w:val="21"/>
        </w:rPr>
        <w:t>月结余均价</w:t>
      </w:r>
      <w:r>
        <w:rPr>
          <w:sz w:val="21"/>
          <w:szCs w:val="21"/>
        </w:rPr>
        <w:t>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贡沃尔公司售给维多公司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船期分别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20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，成交价分别为</w:t>
      </w:r>
      <w:r>
        <w:rPr>
          <w:sz w:val="21"/>
          <w:szCs w:val="21"/>
        </w:rPr>
        <w:t>MOPS 4</w:t>
      </w:r>
      <w:r>
        <w:rPr>
          <w:sz w:val="21"/>
          <w:szCs w:val="21"/>
        </w:rPr>
        <w:t>月结余均价</w:t>
      </w:r>
      <w:r>
        <w:rPr>
          <w:sz w:val="21"/>
          <w:szCs w:val="21"/>
        </w:rPr>
        <w:t>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和</w:t>
      </w:r>
      <w:r>
        <w:rPr>
          <w:sz w:val="21"/>
          <w:szCs w:val="21"/>
        </w:rPr>
        <w:t>4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嘉能可公司从贡沃尔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</w:t>
      </w:r>
      <w:r>
        <w:rPr>
          <w:sz w:val="21"/>
          <w:szCs w:val="21"/>
        </w:rPr>
        <w:t>4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公司从兴隆公司手中购买了三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均为</w:t>
      </w:r>
      <w:r>
        <w:rPr>
          <w:sz w:val="21"/>
          <w:szCs w:val="21"/>
        </w:rPr>
        <w:t>4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船期是两船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日和一船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/2.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/2.2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98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28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6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4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74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5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/2.0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/2.0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.0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.8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8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8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1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/-0.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.03/-1.9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.1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3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9.6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.5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2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1.5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31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.8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19.4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9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.6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.8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3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.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一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需求持续不佳，市场弱势盘整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英国和美国市场因基督受难日休市，无相关市场价格及市场评述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43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一沥青料市场估价</w:t>
      </w:r>
      <w:r>
        <w:rPr>
          <w:sz w:val="21"/>
          <w:szCs w:val="21"/>
        </w:rPr>
        <w:t>3480-3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周五因耶稣受难日，原油期货休市，消息面对市场无明显影响，但下游船用油持续拖累下，市场交投活跃度有限，商家出货压力只增不减，抑制调和商进购热情，而长时间陷于需求面抑制下，业者焦虑情绪加重，重交沥青方面，阴雨天气频繁打压下，道路需求释放有限，行情走势偏弱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市场缺乏利好提振点带动，料行情方面也难有向好走势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虽然下游需求仍旧不佳，但有商家表示手中库存低位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下游仍旧按需理性进购下，料商家仍旧谨慎操盘为主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一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缺乏活力，燃料油走势萎靡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周五英国和美国市场因基督受难日休市，而外盘原油正遭遇多因素掣肘，后市走向不太乐观。燃料油市场近期也是利好难寻，尤其是终端接货热情低迷、价格下滑已经导致了部分市场信心的缺失。若后市利空主导市场，料价格虚高的贸易商和地炼会率先报跌，而市场成交状况却有可能会得到改善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420-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压力较小。近几日场内有数个炼厂的沥青资源停出，而中下游的深加工和调和油需求都比较清淡，地炼出货有一定压力。市场或有利空出现，本周沥青料走势或将比较悲观。多雨天气较多，但道路施工需求较好，地炼的重交沥青出货较为顺畅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燃料油市场正经历萎靡不振、交投清淡的境遇，非标油在近几日的价格也颇为稳定，然地炼的价格对下游吸引力不高。另外，外盘原油在涨至高位后也已经显露颓势，后市能够继续上涨成迷，这对根基不稳的非标油市场恐将形成利空影响。据悉，周边地区近几日的非标油价格也比较平稳，这或有助于场内炼厂暂时稳住价格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40-4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20-4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3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一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零星调涨，市场运行尚可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上周五英国和美国市场因基督受难日休市，无相关市场价格及市场评述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周初开始，市场暂无波动，沥青料报价亦维持平稳为主，目前供需面没有较大的变化，并且消息面也难有支撑，价格缺乏明确的方向指引，预计短期之内山东焦化料市场维持观望为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一山东地区高密油浆市场成交估价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919.56</w:t>
      </w:r>
      <w:r>
        <w:rPr>
          <w:sz w:val="21"/>
          <w:szCs w:val="21"/>
        </w:rPr>
        <w:t>，相较前一工作日上涨</w:t>
      </w:r>
      <w:r>
        <w:rPr>
          <w:sz w:val="21"/>
          <w:szCs w:val="21"/>
        </w:rPr>
        <w:t>5.62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0.19%)</w:t>
      </w:r>
      <w:r>
        <w:rPr>
          <w:sz w:val="21"/>
          <w:szCs w:val="21"/>
        </w:rPr>
        <w:t>，油浆报价仍维持零星小幅调涨为主，多数厂家观望为主，炼厂稳定出货，目前市场原油消息指导不明，预计短期之内油浆市场维持窄幅调整为主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一山东地区减压蜡油成交估价</w:t>
      </w:r>
      <w:r>
        <w:rPr>
          <w:sz w:val="21"/>
          <w:szCs w:val="21"/>
        </w:rPr>
        <w:t>4170-4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个别炼厂蜡油报价维持稳定，周初炼厂多未出观望，近期多空消息不足，预计短期之内蜡油市场观望为主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近期山东地区常渣外销量稀少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暂停常渣成交估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"/>
        <w:gridCol w:w="770"/>
        <w:gridCol w:w="733"/>
        <w:gridCol w:w="696"/>
        <w:gridCol w:w="751"/>
        <w:gridCol w:w="1179"/>
        <w:gridCol w:w="625"/>
        <w:gridCol w:w="951"/>
        <w:gridCol w:w="846"/>
      </w:tblGrid>
      <w:tr>
        <w:trPr>
          <w:trHeight w:val="285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616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7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涨幅明显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898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上涨</w:t>
      </w:r>
      <w:r>
        <w:rPr>
          <w:rFonts w:cs="宋体;SimSun" w:ascii="宋体;SimSun" w:hAnsi="宋体;SimSun"/>
          <w:color w:val="212121"/>
          <w:kern w:val="0"/>
          <w:szCs w:val="21"/>
        </w:rPr>
        <w:t>97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涨幅为</w:t>
      </w:r>
      <w:r>
        <w:rPr>
          <w:rFonts w:cs="宋体;SimSun" w:ascii="宋体;SimSun" w:hAnsi="宋体;SimSun"/>
          <w:color w:val="212121"/>
          <w:kern w:val="0"/>
          <w:szCs w:val="21"/>
        </w:rPr>
        <w:t>3.46%</w:t>
      </w:r>
      <w:r>
        <w:rPr>
          <w:rFonts w:ascii="宋体;SimSun" w:hAnsi="宋体;SimSun" w:cs="宋体;SimSun"/>
          <w:color w:val="212121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1184574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96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 xml:space="preserve">322582 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108616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增加</w:t>
      </w:r>
      <w:r>
        <w:rPr>
          <w:rFonts w:cs="宋体;SimSun" w:ascii="宋体;SimSun" w:hAnsi="宋体;SimSun"/>
          <w:color w:val="212121"/>
          <w:kern w:val="0"/>
          <w:szCs w:val="21"/>
        </w:rPr>
        <w:t>287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88726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微软雅黑"/>
          <w:color w:val="212121"/>
          <w:szCs w:val="21"/>
        </w:rPr>
      </w:pPr>
      <w:r>
        <w:rPr>
          <w:rFonts w:cs="微软雅黑" w:ascii="宋体;SimSun" w:hAnsi="宋体;SimSun"/>
          <w:color w:val="212121"/>
          <w:kern w:val="0"/>
          <w:szCs w:val="21"/>
          <w:shd w:fill="FFFFFF" w:val="clear"/>
          <w:lang w:bidi="ar"/>
        </w:rPr>
        <w:t>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4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4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4-23T05:4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