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80401">
            <w:r>
              <w:rPr>
                <w:rStyle w:val="IndexLink"/>
                <w:b w:val="false"/>
                <w:lang w:val="en-US" w:eastAsia="en-US"/>
              </w:rPr>
              <w:t>一、本月国际原油市场价格及走势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2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5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近期三大主营集团焦化装置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hyperlink w:anchor="__RefHeading___Toc518040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1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5180401"/>
      <w:bookmarkEnd w:id="0"/>
      <w:r>
        <w:rPr>
          <w:sz w:val="28"/>
          <w:szCs w:val="28"/>
        </w:rPr>
        <w:t>一、本月国际原油市场价格及走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17515" cy="326136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5180402"/>
      <w:bookmarkEnd w:id="1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5180403"/>
      <w:bookmarkEnd w:id="2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45"/>
        <w:gridCol w:w="1631"/>
        <w:gridCol w:w="1130"/>
        <w:gridCol w:w="1311"/>
        <w:gridCol w:w="2237"/>
      </w:tblGrid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厂家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涨跌</w:t>
            </w:r>
          </w:p>
        </w:tc>
        <w:tc>
          <w:tcPr>
            <w:tcW w:w="13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-4-26</w:t>
            </w:r>
          </w:p>
        </w:tc>
        <w:tc>
          <w:tcPr>
            <w:tcW w:w="223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-4-22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庆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50</w:t>
            </w:r>
          </w:p>
        </w:tc>
        <w:tc>
          <w:tcPr>
            <w:tcW w:w="223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5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抚顺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厂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停产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抚顺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5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5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港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海油泰州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海沥青股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B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抚顺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厂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停产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抚顺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厂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停产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锦州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锦州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锦西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5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5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锦西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5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5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山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元出厂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克拉玛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惠州大炼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1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舟山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舟山库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舟山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镇江库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济南炼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山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左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岛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8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B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山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含出厂费用在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左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阳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家庄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家庄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沧州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沧州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江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江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荆门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荆门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庆石化</w:t>
            </w:r>
            <w:r>
              <w:rPr>
                <w:rFonts w:cs="宋体;SimSun" w:ascii="宋体;SimSun" w:hAnsi="宋体;SimSun"/>
                <w:bCs/>
                <w:szCs w:val="21"/>
              </w:rPr>
              <w:t>(2#B-3#A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B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门炼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桥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库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吉林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乌鲁木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6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6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胜利油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5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荆门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暂时无货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山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江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家庄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家庄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克拉玛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沧州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沧州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岭炼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B-3#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B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辽河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6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6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陵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州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2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2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州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2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2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乌鲁木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乌鲁木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江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家庄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家庄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沧州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6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沧州炼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荆门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桥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库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克拉玛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洛阳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硫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燕山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#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河石化</w:t>
            </w:r>
            <w:r>
              <w:rPr>
                <w:rFonts w:cs="宋体;SimSun" w:ascii="宋体;SimSun" w:hAnsi="宋体;SimSun"/>
                <w:bCs/>
                <w:szCs w:val="21"/>
              </w:rPr>
              <w:t>4#A-4#B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河石化</w:t>
            </w:r>
            <w:r>
              <w:rPr>
                <w:rFonts w:cs="宋体;SimSun" w:ascii="宋体;SimSun" w:hAnsi="宋体;SimSun"/>
                <w:bCs/>
                <w:szCs w:val="21"/>
              </w:rPr>
              <w:t>4#A-4#B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（疆内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河石化</w:t>
            </w:r>
            <w:r>
              <w:rPr>
                <w:rFonts w:cs="宋体;SimSun" w:ascii="宋体;SimSun" w:hAnsi="宋体;SimSun"/>
                <w:bCs/>
                <w:szCs w:val="21"/>
              </w:rPr>
              <w:t>4#A-4#B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（疆外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茂名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转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#B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桥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库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镇海石化</w:t>
            </w:r>
            <w:r>
              <w:rPr>
                <w:rFonts w:cs="宋体;SimSun" w:ascii="宋体;SimSun" w:hAnsi="宋体;SimSun"/>
                <w:bCs/>
                <w:szCs w:val="21"/>
              </w:rPr>
              <w:t>4#A-4#B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5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镇海石化</w:t>
            </w:r>
            <w:r>
              <w:rPr>
                <w:rFonts w:cs="宋体;SimSun" w:ascii="宋体;SimSun" w:hAnsi="宋体;SimSun"/>
                <w:bCs/>
                <w:szCs w:val="21"/>
              </w:rPr>
              <w:t>4#A-4#B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陵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、水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陵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5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子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岛大炼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洛阳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9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齐鲁石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火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5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炼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237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西北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#B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31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5180404"/>
      <w:bookmarkEnd w:id="3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12"/>
        <w:gridCol w:w="1444"/>
        <w:gridCol w:w="1418"/>
        <w:gridCol w:w="1559"/>
        <w:gridCol w:w="2767"/>
      </w:tblGrid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涨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/4/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/4/2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津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B-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垦利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联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6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科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海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7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京博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弹丸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诚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A-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-220 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饶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70 </w:t>
            </w:r>
          </w:p>
        </w:tc>
        <w:tc>
          <w:tcPr>
            <w:tcW w:w="141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70</w:t>
            </w:r>
          </w:p>
        </w:tc>
        <w:tc>
          <w:tcPr>
            <w:tcW w:w="155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鑫泰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海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停车无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明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昌邑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7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弘润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硫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鑫岳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5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滨阳燃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8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星石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停工检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海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盛马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鑫泉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鑫亿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海油舟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6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佳孚实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汇丰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4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瑞林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驰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恒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宝来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尔润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永鑫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万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晨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木天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煤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照岚桥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华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70 </w:t>
            </w:r>
          </w:p>
        </w:tc>
        <w:tc>
          <w:tcPr>
            <w:tcW w:w="141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70</w:t>
            </w:r>
          </w:p>
        </w:tc>
        <w:tc>
          <w:tcPr>
            <w:tcW w:w="155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源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澳科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8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胜星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A-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齐成石油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0 </w:t>
            </w:r>
          </w:p>
        </w:tc>
        <w:tc>
          <w:tcPr>
            <w:tcW w:w="141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50</w:t>
            </w:r>
          </w:p>
        </w:tc>
        <w:tc>
          <w:tcPr>
            <w:tcW w:w="155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照石大科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营华龙炼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营亚通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A-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-170 </w:t>
            </w:r>
          </w:p>
        </w:tc>
        <w:tc>
          <w:tcPr>
            <w:tcW w:w="141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90</w:t>
            </w:r>
          </w:p>
        </w:tc>
        <w:tc>
          <w:tcPr>
            <w:tcW w:w="155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6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齐润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寿光鲁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玉皇盛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弹丸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兴茂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停工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达天弘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4" w:name="__RefHeading___Toc5180405"/>
      <w:bookmarkEnd w:id="4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5180406"/>
      <w:bookmarkEnd w:id="5"/>
      <w:r>
        <w:rPr>
          <w:sz w:val="24"/>
          <w:szCs w:val="24"/>
        </w:rPr>
        <w:t xml:space="preserve">3.1 </w:t>
      </w:r>
      <w:r>
        <w:rPr/>
        <w:t>近期三大主营集团焦化装置运行情况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68"/>
        <w:gridCol w:w="6862"/>
      </w:tblGrid>
      <w:tr>
        <w:trPr>
          <w:trHeight w:val="645" w:hRule="atLeast"/>
        </w:trPr>
        <w:tc>
          <w:tcPr>
            <w:tcW w:w="13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集团</w:t>
            </w:r>
          </w:p>
        </w:tc>
        <w:tc>
          <w:tcPr>
            <w:tcW w:w="226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6862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石化</w:t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洛阳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全厂停工检修预计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陵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  <w:r>
              <w:rPr>
                <w:rFonts w:ascii="宋体;SimSun" w:hAnsi="宋体;SimSun" w:cs="宋体;SimSun"/>
                <w:bCs/>
                <w:szCs w:val="21"/>
              </w:rPr>
              <w:t>万吨焦化停工检修预计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天左右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茂名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万吨焦化停工检修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岛炼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下旬全厂停工检修预计两个月</w:t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庆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上旬起全厂停工检修预计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州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上旬起焦化停工检修预计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石油</w:t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乌鲁木齐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起全厂停工检修预计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天左右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州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计划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初停工检修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锦州石化</w:t>
            </w:r>
          </w:p>
        </w:tc>
        <w:tc>
          <w:tcPr>
            <w:tcW w:w="6862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计划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份检修</w:t>
            </w:r>
          </w:p>
        </w:tc>
      </w:tr>
      <w:tr>
        <w:trPr>
          <w:trHeight w:val="465" w:hRule="atLeast"/>
        </w:trPr>
        <w:tc>
          <w:tcPr>
            <w:tcW w:w="13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山子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计划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全厂停工检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6" w:name="__RefHeading___Toc5180407"/>
      <w:bookmarkEnd w:id="6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5244"/>
      </w:tblGrid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炼厂名称</w:t>
            </w:r>
          </w:p>
        </w:tc>
        <w:tc>
          <w:tcPr>
            <w:tcW w:w="198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化装置能力</w:t>
            </w:r>
          </w:p>
        </w:tc>
        <w:tc>
          <w:tcPr>
            <w:tcW w:w="524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修时间及内容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  <w:tc>
          <w:tcPr>
            <w:tcW w:w="524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明石化老厂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明老厂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万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起临时停工，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号开工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宝来石化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期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万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焦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szCs w:val="21"/>
              </w:rPr>
              <w:t>-25</w:t>
            </w:r>
            <w:r>
              <w:rPr>
                <w:rFonts w:ascii="宋体;SimSun" w:hAnsi="宋体;SimSun" w:cs="宋体;SimSun"/>
                <w:bCs/>
                <w:szCs w:val="21"/>
              </w:rPr>
              <w:t>日停工检修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鑫泉石化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焦化装置因临时故障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开始停工检修，初步预计检修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兴永鑫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万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焦化装置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起停工检修，初步预计检修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天左右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星石化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0</w:t>
            </w:r>
            <w:r>
              <w:rPr>
                <w:rFonts w:ascii="宋体;SimSun" w:hAnsi="宋体;SimSun" w:cs="宋体;SimSun"/>
                <w:bCs/>
                <w:szCs w:val="21"/>
              </w:rPr>
              <w:t>万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焦化装置初步预计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停工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海外能源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szCs w:val="21"/>
              </w:rPr>
              <w:t>万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焦化装置初步预计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开始停工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北鑫海化工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万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焦化装置预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底停工检修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天左右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富海集团联合石化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</w:t>
            </w:r>
            <w:r>
              <w:rPr>
                <w:rFonts w:ascii="宋体;SimSun" w:hAnsi="宋体;SimSun" w:cs="宋体;SimSun"/>
                <w:bCs/>
                <w:szCs w:val="21"/>
              </w:rPr>
              <w:t>万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焦化装置预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停工检修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寿光鲁清石化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szCs w:val="21"/>
              </w:rPr>
              <w:t>万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焦化装置预计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停工检修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</w:rPr>
      </w:pPr>
      <w:bookmarkStart w:id="7" w:name="__RefHeading___Toc5180408"/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石油焦市场月度评述</w:t>
      </w:r>
      <w:bookmarkEnd w:id="7"/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月石油焦市场交投多数地区表现较好，除西北地区外，国内其他区域焦市价格稳中小幅探涨。详细来看，中石化石油焦价格小幅推涨幅度不等，地中海油旗下炼厂石油焦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石化方面，本周旗下炼厂石油焦整体交投尚可，华东以及华北等部分炼厂石油焦价格上调。本周石油焦市场主要影响因素有：一、长江现货铝价继续累积上涨，下游铝价连续两周震荡上行</w:t>
      </w:r>
      <w:r>
        <w:rPr>
          <w:rFonts w:ascii="宋体;SimSun" w:hAnsi="宋体;SimSun" w:cs="宋体;SimSun"/>
          <w:bCs/>
          <w:szCs w:val="21"/>
        </w:rPr>
        <w:t>，对石油焦市场交投有所利好。二、山东地炼焦化装置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份陆续停工检修家次增加，中石化旗下亦有炼厂停工检修，随着检修季到来，市场整体供应量下降，加之地炼石油焦库存低位，焦价推涨顺理成章。三、目前煅烧焦企业出货相对尚可，但是因目前国内煅烧企业开工率低位，企业仍处于亏损状态，因此焦价持续推涨将会受限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石油及海油方面，西北地区本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>炼厂焦价均不同幅度有所下调或加大优惠幅度，主要因前期西北地区焦价普遍偏高，焦价下调属于补跌。下游煅烧焦以及铝企原料库存较高，同时企业因控制成本采购量下降，且部分企业因资金紧张采购量亦有减少，乌石化焦化装置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停工检修计划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天左右。东北地区市场报价暂无调整，但是因下游煅烧焦及电极市场接货积极性欠佳，炼厂出货多表现一般，其中锦州石化因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初有停工检修计划，出货相对尚可。中海油方面，焦价均无调整，出货表现一般，主要因下游煅烧焦及铝企均按需采购，企业资金紧张等因素影响。本周惠州石化焦化装置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开工，但是因石油焦刚生产指标尚未稳定，目前尚未对外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炼市场，山东地炼石油焦价格上涨明显，中石化旗下炼厂焦价小幅跟涨，中石油旗下炼厂焦价稳中下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后市预测：恰逢月末同时五一小长假来临，</w:t>
      </w:r>
      <w:r>
        <w:rPr>
          <w:rFonts w:ascii="宋体;SimSun" w:hAnsi="宋体;SimSun" w:cs="宋体;SimSun"/>
          <w:bCs/>
          <w:szCs w:val="21"/>
        </w:rPr>
        <w:t>下月</w:t>
      </w:r>
      <w:r>
        <w:rPr>
          <w:rFonts w:ascii="宋体;SimSun" w:hAnsi="宋体;SimSun" w:cs="宋体;SimSun"/>
          <w:bCs/>
          <w:szCs w:val="21"/>
        </w:rPr>
        <w:t>炼厂出货意愿强烈，下游碳素企业则适时补库，煅烧焦市场价格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份上涨预期有限，下周石油焦价格将主流持稳。</w:t>
      </w:r>
    </w:p>
    <w:p>
      <w:pPr>
        <w:pStyle w:val="Normal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Administrator</cp:lastModifiedBy>
  <dcterms:modified xsi:type="dcterms:W3CDTF">2019-04-30T06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