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5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5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21"/>
        </w:rPr>
      </w:pPr>
      <w:bookmarkStart w:id="0" w:name="__RefHeading___Toc530060102"/>
      <w:bookmarkEnd w:id="0"/>
      <w:r>
        <w:rPr>
          <w:rFonts w:ascii="宋体" w:hAnsi="宋体" w:cs="宋体"/>
          <w:b w:val="false"/>
          <w:sz w:val="30"/>
          <w:szCs w:val="21"/>
        </w:rPr>
        <w:t>一、</w:t>
      </w:r>
      <w:r>
        <w:rPr>
          <w:rFonts w:ascii="宋体" w:hAnsi="宋体" w:cs="宋体"/>
          <w:b w:val="false"/>
          <w:sz w:val="30"/>
          <w:szCs w:val="21"/>
        </w:rPr>
        <w:t>一周</w:t>
      </w:r>
      <w:r>
        <w:rPr>
          <w:rFonts w:ascii="宋体" w:hAnsi="宋体" w:cs="宋体"/>
          <w:b w:val="false"/>
          <w:sz w:val="30"/>
          <w:szCs w:val="21"/>
        </w:rPr>
        <w:t>石化</w:t>
      </w:r>
      <w:r>
        <w:rPr>
          <w:rFonts w:ascii="宋体" w:hAnsi="宋体" w:cs="宋体"/>
          <w:b w:val="false"/>
          <w:sz w:val="30"/>
          <w:szCs w:val="21"/>
        </w:rPr>
        <w:t>企业</w:t>
      </w:r>
      <w:r>
        <w:rPr>
          <w:rFonts w:cs="宋体" w:ascii="宋体" w:hAnsi="宋体"/>
          <w:b w:val="false"/>
          <w:sz w:val="30"/>
          <w:szCs w:val="21"/>
        </w:rPr>
        <w:t>PP</w:t>
      </w:r>
      <w:r>
        <w:rPr>
          <w:rFonts w:ascii="宋体" w:hAnsi="宋体" w:cs="宋体"/>
          <w:b w:val="false"/>
          <w:sz w:val="30"/>
          <w:szCs w:val="21"/>
        </w:rPr>
        <w:t>出厂</w:t>
      </w:r>
      <w:r>
        <w:rPr>
          <w:rFonts w:ascii="宋体" w:hAnsi="宋体" w:cs="宋体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" w:hAnsi="宋体" w:cs="宋体"/>
          <w:sz w:val="30"/>
          <w:szCs w:val="30"/>
        </w:rPr>
      </w:pPr>
      <w:bookmarkStart w:id="1" w:name="__RefHeading___Toc530060103"/>
      <w:bookmarkEnd w:id="1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"/>
        <w:gridCol w:w="1500"/>
        <w:gridCol w:w="1146"/>
        <w:gridCol w:w="805"/>
        <w:gridCol w:w="1124"/>
        <w:gridCol w:w="1124"/>
        <w:gridCol w:w="1048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3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2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946015" cy="331216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市场价格延续涨势。周内受中美贸易紧张局势影响，国际原油呈现全面下跌走势。周内前期，贸易局势依然令市场承压，因投资者认为中美贸易冲突可能会持续较长时间，同时美国原油库存报告的利空影响仍在发酵，这令油价创年内最大单日跌幅并双双收于两个月来新低，不过减产协议有望延长的消息还是令油价获得部分支撑，限制了油价下行空间；周内后期，虽然减产行动以及中东紧张局势依然为油价带来支撑，不过中美贸易紧张局势看似将持续更长时间，这严重抑制了风险情绪，从而拖累原油等风险资产全线下挫，国际油价震荡下跌。下游需求量有所增加，市场交投氛围良好，炼厂库存低位，支撑商家推涨意向明显。目前市场来看，炼厂库存低位，但下游市场压力较大，部分企业存降负预期，业者谨慎观望心态增加，多空交织因素下，市场或趋于盘整为主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8600-90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250-985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9600-137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在经过一日的探涨之后，周四市场又重回盘整态势。在石化装置检修较为集中的利好带动下，石化库存尚可，但期货盘面震荡，且市场弱势需求难改，市场多空博弈。预计下周市场或将盘整为主。</w:t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46095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857115" cy="303403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5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9-1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61-1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68-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9-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9-1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4-113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9-1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4-1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49-115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9-1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59-11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7-13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17-1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34-1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9-1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9-1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89-119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9053750" cy="329565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3"/>
      <w:bookmarkEnd w:id="13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8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8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9-8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9-8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9-8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4" w:name="__RefHeading___Toc530060114"/>
      <w:bookmarkStart w:id="15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5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0480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5"/>
      <w:rPr>
        <w:lang w:val="en-US" w:eastAsia="en-US"/>
      </w:rPr>
    </w:pPr>
    <w:r>
      <w:rPr>
        <w:lang w:val="en-US" w:eastAsia="en-US"/>
      </w:rPr>
    </w:r>
  </w:p>
  <w:p>
    <w:pPr>
      <w:pStyle w:val="Style15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05-31T00:35:55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