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5.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05.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硫酸市场大盘弱稳为主，个别市场价格下行调整，幅度约在</w:t>
      </w:r>
      <w:r>
        <w:rPr>
          <w:rFonts w:cs="Arial" w:ascii="Arial" w:hAnsi="Arial"/>
          <w:kern w:val="0"/>
          <w:sz w:val="20"/>
          <w:szCs w:val="20"/>
        </w:rPr>
        <w:t>20-9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主要原因：一、江苏爆炸事故后续恢复工作进展较慢，同时山东市场价格下行较多，二者对安徽市场影响不小。二、河南地区的酸供应逐渐恢复正常，市场价格参照周边市场下行调整。受云浮联发故障停车的影响，南方有色硫酸发往贵州价格上行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东北地区表现淡稳，葫芦岛锌业装置检修结束，产量已恢复正常。目前企业库存中低，市场交投情况尚可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表现弱稳，零星企业价格下滑，降幅为</w:t>
      </w:r>
      <w:r>
        <w:rPr>
          <w:rFonts w:cs="Arial" w:ascii="Arial" w:hAnsi="Arial"/>
          <w:kern w:val="0"/>
          <w:sz w:val="20"/>
          <w:szCs w:val="20"/>
        </w:rPr>
        <w:t>2-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河北邢台、邯郸一带企业以执行前期合同为主。赤峰云铜系统突发性故障，暂未恢复生产。赤峰地区挂牌价格无过多变动，各企业走货情况尚可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硫酸市场区域表现不一，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月以后山东冶炼酸价格持续、快速地下滑，出厂价格低至两位数，影响安徽硫酸走货。硫磺酸两大主力厂家东普及双狮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份装置有检修计划，尚可支撑正常走货，价格暂未跟降。江西方面，</w:t>
      </w:r>
      <w:r>
        <w:rPr>
          <w:rFonts w:cs="Arial" w:ascii="Arial" w:hAnsi="Arial"/>
          <w:kern w:val="0"/>
          <w:sz w:val="20"/>
          <w:szCs w:val="20"/>
        </w:rPr>
        <w:t>24</w:t>
      </w:r>
      <w:r>
        <w:rPr>
          <w:rFonts w:ascii="Arial" w:hAnsi="Arial" w:cs="Arial"/>
          <w:kern w:val="0"/>
          <w:sz w:val="20"/>
          <w:szCs w:val="20"/>
        </w:rPr>
        <w:t>日针对不同区域、不同客户</w:t>
      </w:r>
      <w:r>
        <w:rPr>
          <w:rFonts w:cs="Arial" w:ascii="Arial" w:hAnsi="Arial"/>
          <w:kern w:val="0"/>
          <w:sz w:val="20"/>
          <w:szCs w:val="20"/>
        </w:rPr>
        <w:t>98%</w:t>
      </w:r>
      <w:r>
        <w:rPr>
          <w:rFonts w:ascii="Arial" w:hAnsi="Arial" w:cs="Arial"/>
          <w:kern w:val="0"/>
          <w:sz w:val="20"/>
          <w:szCs w:val="20"/>
        </w:rPr>
        <w:t>酸出厂有上调</w:t>
      </w:r>
      <w:r>
        <w:rPr>
          <w:rFonts w:cs="Arial" w:ascii="Arial" w:hAnsi="Arial"/>
          <w:kern w:val="0"/>
          <w:sz w:val="20"/>
          <w:szCs w:val="20"/>
        </w:rPr>
        <w:t>10-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行为，近期化工类用酸好于肥料用酸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大盘持稳，局部区域高价回落。中原黄金冶炼厂装置检修计划预计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月上旬可结束。湖北报价持稳，针对安徽、江西涨跌不一的行为，湖北硫酸主厂出厂价格根据不同区域、不同客户进行随行就市的处理方式。湖南衡阳地区冶炼酸持稳，走货尚可，目前冶炼厂装置检修计划排开，对于稳定市场形成有利支撑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南地区市场淡稳。广东受云浮联系统故障影响，故而酸价上调，周围企业纷纷跟价，该地区价格上行</w:t>
      </w:r>
      <w:r>
        <w:rPr>
          <w:rFonts w:cs="Arial" w:ascii="Arial" w:hAnsi="Arial"/>
          <w:kern w:val="0"/>
          <w:sz w:val="20"/>
          <w:szCs w:val="20"/>
        </w:rPr>
        <w:t>10-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后续云浮联发检修结束，市场价格或有回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市场淡稳，硫酸报价暂无波动。重庆紫光检修计划延迟，预计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月初结束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市场淡稳，交投氛围一般，硫酸报价暂无波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后市受装置检修，及装置临时性故障停车检修的影响，华北、华中以及广东等地行情将维持淡稳，部分地区或存有短期供应紧张的现象。下游磷酸一铵市场弱稳为主，二铵市场较差，国际市场僵持不下，后市谨慎，暂无回暖之势。后市硫酸市场大局仍以弱稳为主，且有下滑之势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40"/>
        <w:gridCol w:w="1260"/>
        <w:gridCol w:w="1244"/>
        <w:gridCol w:w="1244"/>
        <w:gridCol w:w="800"/>
      </w:tblGrid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3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2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2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3"/>
        <w:gridCol w:w="768"/>
        <w:gridCol w:w="1061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3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2971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75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36"/>
        <w:gridCol w:w="1746"/>
        <w:gridCol w:w="1616"/>
        <w:gridCol w:w="1716"/>
      </w:tblGrid>
      <w:tr>
        <w:trPr>
          <w:trHeight w:val="375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3411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</w:rPr>
              <w:t>045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</w:rPr>
              <w:t>9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0162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</w:rPr>
              <w:t>156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70807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,951,8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19663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,330,268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11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59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当月产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产量累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2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2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1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6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7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7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-3</w:t>
      </w:r>
      <w:r>
        <w:rPr/>
        <w:t>季度全国硫酸产量有所增长，</w:t>
      </w:r>
      <w:r>
        <w:rPr/>
        <w:t>2018</w:t>
      </w:r>
      <w:r>
        <w:rPr/>
        <w:t>年</w:t>
      </w:r>
      <w:r>
        <w:rPr/>
        <w:t>3</w:t>
      </w:r>
      <w:r>
        <w:rPr/>
        <w:t>季度全国硫酸产量相比</w:t>
      </w:r>
      <w:r>
        <w:rPr/>
        <w:t>2</w:t>
      </w:r>
      <w:r>
        <w:rPr/>
        <w:t>季度增长</w:t>
      </w:r>
      <w:r>
        <w:rPr/>
        <w:t>2.17%</w:t>
      </w:r>
      <w:r>
        <w:rPr/>
        <w:t>。</w:t>
      </w:r>
      <w:r>
        <w:rPr/>
        <w:t>2018</w:t>
      </w:r>
      <w:r>
        <w:rPr/>
        <w:t>年</w:t>
      </w:r>
      <w:r>
        <w:rPr/>
        <w:t>11</w:t>
      </w:r>
      <w:r>
        <w:rPr/>
        <w:t>月全国硫酸产量为</w:t>
      </w:r>
      <w:r>
        <w:rPr/>
        <w:t>763.1</w:t>
      </w:r>
      <w:r>
        <w:rPr/>
        <w:t>万吨，同比增长</w:t>
      </w:r>
      <w:r>
        <w:rPr/>
        <w:t>5.7%</w:t>
      </w:r>
      <w:r>
        <w:rPr/>
        <w:t>。</w:t>
      </w:r>
      <w:r>
        <w:rPr/>
        <w:t>2018</w:t>
      </w:r>
      <w:r>
        <w:rPr/>
        <w:t>年</w:t>
      </w:r>
      <w:r>
        <w:rPr/>
        <w:t>1-11</w:t>
      </w:r>
      <w:r>
        <w:rPr/>
        <w:t>月全国硫酸产量为</w:t>
      </w:r>
      <w:r>
        <w:rPr/>
        <w:t>7770.2</w:t>
      </w:r>
      <w:r>
        <w:rPr/>
        <w:t>万吨，同比增长</w:t>
      </w:r>
      <w:r>
        <w:rPr/>
        <w:t>0.9%</w:t>
      </w:r>
      <w:r>
        <w:rPr/>
        <w:t>。</w:t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2935184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5-31T08:30:00Z</dcterms:modified>
  <cp:revision>5654</cp:revision>
  <dc:subject/>
  <dc:title/>
</cp:coreProperties>
</file>