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7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国内硫酸市场大局弱稳运行。硫酸价格涨跌互现，酸价下行调整主要集中在华中和华中市场，下行幅度</w:t>
      </w:r>
      <w:r>
        <w:rPr>
          <w:rFonts w:cs="Arial" w:ascii="Arial" w:hAnsi="Arial"/>
          <w:kern w:val="0"/>
          <w:sz w:val="20"/>
          <w:szCs w:val="20"/>
        </w:rPr>
        <w:t>10-6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下行的原因：一、市场整体大环境低迷，行情较弱，中美贸易战对上下游产品均有冲击；二、生产企业装置检修陆续结束，硫酸供应逐渐恢复。受到周边市场低价酸的冲击，酸价不得不下行调整；三、下游市场一直处于低位运行，肥料市场步入淡季，出口市场持续下滑，成本面支撑不足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市场继安徽主流厂家下调的影响，江苏、安徽以及江西等周边地区硫酸价格均出现不同程序的跟跌。江苏响水重大生产事故后，硫酸下游整体偏弱，需求较少，再加上周边硫酸价格过低，冶炼酸和硫磺酸的恶性竞争越来越烈。酸价也因为没有需求支撑而不断下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当前硫酸市场成交清淡，新单稀少，多数厂家根据自身库存情况一单一议，价格随行就市，无固定报价。下游化工、化肥都处于淡季，对硫酸市场无利好支撑，预计短期内硫酸价格难有太大的转变，价格仍保持疲软弱势运行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0"/>
        <w:gridCol w:w="768"/>
        <w:gridCol w:w="1062"/>
        <w:gridCol w:w="1293"/>
        <w:gridCol w:w="1293"/>
        <w:gridCol w:w="540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7-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297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5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bookmarkStart w:id="11" w:name="__RefHeading___Toc2935184"/>
            <w:bookmarkEnd w:id="11"/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7-05T07:33:00Z</dcterms:modified>
  <cp:revision>5709</cp:revision>
  <dc:subject/>
  <dc:title/>
</cp:coreProperties>
</file>