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7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7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3517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351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3517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国内硫酸价格多保持平稳局面，个别企业价格小幅涨跌。市场价格调整主要原因多是由于上下游市场多呈下行走势，硫酸处于较为尴尬的位置受到了牵连。另外，部分地区装置检修结束，市场供应恢复正常，使得市面上硫酸销量增多，从而导致市场价格的下滑。也有部分企业由于前期实际销售价格过低，而近期因矿源问题使得副产酸产量减少，低于成本价，企业急于推涨，以减少运营压力，从而价格适当调整。当前整个硫酸市场多保持平稳，价格涨跌与企业自身库存及销售情况相连，企业多实行一单一议的政策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广西地区中部酸厂生产情况目前稳定，因距离下游地区运输方面更有优势，目前销售情况尚可。防城港主力酸厂虽受新增装置影响，但挺价意向明显，积极寻求更多出货渠道。云浮地区受广西供应上涨影响，出货受阻，库存上涨，交投气氛清淡。韶关地区前期受江西和湖南带动，酸企外发顺畅，湖南地区近期价格下跌影响下，部分酸企已有调价计划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川地区硫酸市场维稳走势。供应方面当地主力酸企装置正常，部分企业前期检修装置有开工计划但因其主供主力钛白粉厂家，对市场影响力度较小。下游需求方面成都化纤产业前期检修装置计划近期恢复生产，钛白粉主力需求企业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月份检修的一条生产线已经恢复，预估月增加对硫酸需求</w:t>
      </w:r>
      <w:r>
        <w:rPr>
          <w:rFonts w:cs="Arial" w:ascii="Arial" w:hAnsi="Arial"/>
          <w:kern w:val="0"/>
          <w:sz w:val="20"/>
          <w:szCs w:val="20"/>
        </w:rPr>
        <w:t>30100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份另一条生产线计划检修，预估月减少对硫酸需求</w:t>
      </w:r>
      <w:r>
        <w:rPr>
          <w:rFonts w:cs="Arial" w:ascii="Arial" w:hAnsi="Arial"/>
          <w:kern w:val="0"/>
          <w:sz w:val="20"/>
          <w:szCs w:val="20"/>
        </w:rPr>
        <w:t>43000-51600</w:t>
      </w:r>
      <w:r>
        <w:rPr>
          <w:rFonts w:ascii="Arial" w:hAnsi="Arial" w:cs="Arial"/>
          <w:kern w:val="0"/>
          <w:sz w:val="20"/>
          <w:szCs w:val="20"/>
        </w:rPr>
        <w:t>吨，宜宾主力需求企业近期有检修计划。需求方面目前变动计划较多，但因具体实施时间尚不明确，后续影响程度尚需观望。短期内四川地区硫酸价格稳中下行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目前原料硫磺处于下行通道，对于硫酸失去成本支撑，磷酸二铵、钛白粉等主要下游产品短期无好转迹象。硫酸市场大盘看淡，利好面受限，少数区域零星调整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0"/>
        <w:gridCol w:w="1260"/>
        <w:gridCol w:w="1244"/>
        <w:gridCol w:w="1163"/>
        <w:gridCol w:w="800"/>
      </w:tblGrid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3517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3517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3517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3517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56"/>
        <w:gridCol w:w="768"/>
        <w:gridCol w:w="1062"/>
        <w:gridCol w:w="1298"/>
        <w:gridCol w:w="1293"/>
        <w:gridCol w:w="540"/>
      </w:tblGrid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293517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3517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3518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3518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2971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3518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3518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bookmarkEnd w:id="10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5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bookmarkStart w:id="11" w:name="__RefHeading___Toc2935184"/>
            <w:bookmarkEnd w:id="11"/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7-12T02:05:00Z</dcterms:modified>
  <cp:revision>5709</cp:revision>
  <dc:subject/>
  <dc:title/>
</cp:coreProperties>
</file>