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992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/>
      </w:pPr>
      <w:bookmarkStart w:id="3" w:name="__RefHeading___Toc53522552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亚洲</w:t>
      </w:r>
      <w:r>
        <w:rPr/>
        <w:t>380CST</w:t>
      </w:r>
      <w:r>
        <w:rPr/>
        <w:t>高硫燃料油的现货升水价继续下跌，新加坡交易窗口中的燃料油船货交易价疲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高硫燃料油的现货升水价跌至新加坡报价升水</w:t>
      </w:r>
      <w:r>
        <w:rPr/>
        <w:t>17.80</w:t>
      </w:r>
      <w:r>
        <w:rPr/>
        <w:t>美元</w:t>
      </w:r>
      <w:r>
        <w:rPr/>
        <w:t>/</w:t>
      </w:r>
      <w:r>
        <w:rPr/>
        <w:t>吨，低于前一日的升水</w:t>
      </w:r>
      <w:r>
        <w:rPr/>
        <w:t>19.78</w:t>
      </w:r>
      <w:r>
        <w:rPr/>
        <w:t>美元</w:t>
      </w:r>
      <w:r>
        <w:rPr/>
        <w:t>/</w:t>
      </w:r>
      <w:r>
        <w:rPr/>
        <w:t>吨，周四创下记录高点</w:t>
      </w:r>
      <w:r>
        <w:rPr/>
        <w:t>24.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全球船舶燃料规则从</w:t>
      </w:r>
      <w:r>
        <w:rPr/>
        <w:t>2020</w:t>
      </w:r>
      <w:r>
        <w:rPr/>
        <w:t>年开始改变之前，吃紧的供应和强劲的需求推高了亚洲燃料油的升水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海事港务局</w:t>
      </w:r>
      <w:r>
        <w:rPr/>
        <w:t>(MPA)</w:t>
      </w:r>
      <w:r>
        <w:rPr/>
        <w:t>的数据显示，</w:t>
      </w:r>
      <w:r>
        <w:rPr/>
        <w:t>6</w:t>
      </w:r>
      <w:r>
        <w:rPr/>
        <w:t>月份新加坡船用燃料销量降至两个月低点</w:t>
      </w:r>
      <w:r>
        <w:rPr/>
        <w:t>392</w:t>
      </w:r>
      <w:r>
        <w:rPr/>
        <w:t>万吨，环比上个月下降</w:t>
      </w:r>
      <w:r>
        <w:rPr/>
        <w:t>2.2%</w:t>
      </w:r>
      <w:r>
        <w:rPr/>
        <w:t>，同比去年下降</w:t>
      </w:r>
      <w:r>
        <w:rPr/>
        <w:t>0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表示，中美贸易战的紧张局势导致到新加坡的航运流量减少，这继续打压了</w:t>
      </w:r>
      <w:r>
        <w:rPr/>
        <w:t>6</w:t>
      </w:r>
      <w:r>
        <w:rPr/>
        <w:t>月份船用燃料的需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海事港务局的数据显示，新加坡停靠的船只数量较上个月下降了</w:t>
      </w:r>
      <w:r>
        <w:rPr/>
        <w:t>1%</w:t>
      </w:r>
      <w:r>
        <w:rPr/>
        <w:t>，降至四个月低点</w:t>
      </w:r>
      <w:r>
        <w:rPr/>
        <w:t>3,284</w:t>
      </w:r>
      <w:r>
        <w:rPr/>
        <w:t>艘。停靠新加坡的船只</w:t>
      </w:r>
      <w:r>
        <w:rPr/>
        <w:t>6</w:t>
      </w:r>
      <w:r>
        <w:rPr/>
        <w:t>月份平均每艘装载</w:t>
      </w:r>
      <w:r>
        <w:rPr/>
        <w:t>1,194</w:t>
      </w:r>
      <w:r>
        <w:rPr/>
        <w:t>吨船用燃料，而</w:t>
      </w:r>
      <w:r>
        <w:rPr/>
        <w:t>5</w:t>
      </w:r>
      <w:r>
        <w:rPr/>
        <w:t>月份和前一年的平均装载量分别为</w:t>
      </w:r>
      <w:r>
        <w:rPr/>
        <w:t>1,208</w:t>
      </w:r>
      <w:r>
        <w:rPr/>
        <w:t>吨和</w:t>
      </w:r>
      <w:r>
        <w:rPr/>
        <w:t>1,253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份新加坡低硫船用燃料的销量创下记录高点</w:t>
      </w:r>
      <w:r>
        <w:rPr/>
        <w:t>29.9</w:t>
      </w:r>
      <w:r>
        <w:rPr/>
        <w:t>万吨，较</w:t>
      </w:r>
      <w:r>
        <w:rPr/>
        <w:t>5</w:t>
      </w:r>
      <w:r>
        <w:rPr/>
        <w:t>月份的先前高点</w:t>
      </w:r>
      <w:r>
        <w:rPr/>
        <w:t>27.2</w:t>
      </w:r>
      <w:r>
        <w:rPr/>
        <w:t>万吨增加</w:t>
      </w:r>
      <w:r>
        <w:rPr/>
        <w:t>10%</w:t>
      </w:r>
      <w:r>
        <w:rPr/>
        <w:t>，并且是去年</w:t>
      </w:r>
      <w:r>
        <w:rPr/>
        <w:t>6</w:t>
      </w:r>
      <w:r>
        <w:rPr/>
        <w:t>月份销量</w:t>
      </w:r>
      <w:r>
        <w:rPr/>
        <w:t>14</w:t>
      </w:r>
      <w:r>
        <w:rPr/>
        <w:t>万吨的两倍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海事组织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强制要求全球的船舶使用的船用油含硫量从当前的</w:t>
      </w:r>
      <w:r>
        <w:rPr/>
        <w:t>3.5%</w:t>
      </w:r>
      <w:r>
        <w:rPr/>
        <w:t>下降至</w:t>
      </w:r>
      <w:r>
        <w:rPr/>
        <w:t>0.5%</w:t>
      </w:r>
      <w:r>
        <w:rPr/>
        <w:t>，因此今年对低硫船用燃料的需求稳步攀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称，今年初中国推行排放控制区</w:t>
      </w:r>
      <w:r>
        <w:rPr/>
        <w:t>(ECA)</w:t>
      </w:r>
      <w:r>
        <w:rPr/>
        <w:t>，也帮助提升了新加坡对低硫燃料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达成三笔燃料油交易。兴隆公司从嘉能可公司手中购买了两船各</w:t>
      </w:r>
      <w:r>
        <w:rPr/>
        <w:t>2</w:t>
      </w:r>
      <w:r>
        <w:rPr/>
        <w:t>万吨</w:t>
      </w:r>
      <w:r>
        <w:rPr/>
        <w:t>380CST</w:t>
      </w:r>
      <w:r>
        <w:rPr/>
        <w:t>燃料油船货，船期分别是</w:t>
      </w:r>
      <w:r>
        <w:rPr/>
        <w:t>8</w:t>
      </w:r>
      <w:r>
        <w:rPr/>
        <w:t>月</w:t>
      </w:r>
      <w:r>
        <w:rPr/>
        <w:t>9-13</w:t>
      </w:r>
      <w:r>
        <w:rPr/>
        <w:t>日和</w:t>
      </w:r>
      <w:r>
        <w:rPr/>
        <w:t>8</w:t>
      </w:r>
      <w:r>
        <w:rPr/>
        <w:t>月</w:t>
      </w:r>
      <w:r>
        <w:rPr/>
        <w:t>4-8</w:t>
      </w:r>
      <w:r>
        <w:rPr/>
        <w:t>日，成交价分别为</w:t>
      </w:r>
      <w:r>
        <w:rPr/>
        <w:t>MOPS 7</w:t>
      </w:r>
      <w:r>
        <w:rPr/>
        <w:t>月结余均价</w:t>
      </w:r>
      <w:r>
        <w:rPr/>
        <w:t>+0.00</w:t>
      </w:r>
      <w:r>
        <w:rPr/>
        <w:t>美元</w:t>
      </w:r>
      <w:r>
        <w:rPr/>
        <w:t>/</w:t>
      </w:r>
      <w:r>
        <w:rPr/>
        <w:t>吨和</w:t>
      </w:r>
      <w:r>
        <w:rPr/>
        <w:t>MOPS 7</w:t>
      </w:r>
      <w:r>
        <w:rPr/>
        <w:t>月结余均价</w:t>
      </w:r>
      <w:r>
        <w:rPr/>
        <w:t>+3.00</w:t>
      </w:r>
      <w:r>
        <w:rPr/>
        <w:t>美元</w:t>
      </w:r>
      <w:r>
        <w:rPr/>
        <w:t>/</w:t>
      </w:r>
      <w:r>
        <w:rPr/>
        <w:t>吨；兴隆公司从道达尔公司手中购买了</w:t>
      </w:r>
      <w:r>
        <w:rPr/>
        <w:t>2</w:t>
      </w:r>
      <w:r>
        <w:rPr/>
        <w:t>万吨</w:t>
      </w:r>
      <w:r>
        <w:rPr/>
        <w:t>8</w:t>
      </w:r>
      <w:r>
        <w:rPr/>
        <w:t>月</w:t>
      </w:r>
      <w:r>
        <w:rPr/>
        <w:t>1-5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 7</w:t>
      </w:r>
      <w:r>
        <w:rPr/>
        <w:t>月结余均价</w:t>
      </w:r>
      <w:r>
        <w:rPr/>
        <w:t>+9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7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" w:name="__RefHeading___Toc535225524"/>
      <w:bookmarkStart w:id="5" w:name="__RefHeading___Toc535225524"/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1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97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8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7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46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6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.03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.7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7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8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7" w:name="__RefHeading___Toc535225526"/>
      <w:bookmarkStart w:id="8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8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7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5/10.2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5/10.2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.5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4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.3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6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.3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2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8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3/14.07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4/16.0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.5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.8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.7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.6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.0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7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.4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.5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5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6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.5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.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.6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.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.4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6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4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1" w:name="__RefHeading___Toc535225529"/>
      <w:bookmarkStart w:id="12" w:name="__RefHeading___Toc53522552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3" w:name="__RefHeading___Toc535225530"/>
      <w:bookmarkEnd w:id="12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3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4" w:name="__RefHeading___Toc535225531"/>
      <w:bookmarkEnd w:id="14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keepNext w:val="false"/>
        <w:keepLines w:val="false"/>
        <w:widowControl/>
        <w:rPr/>
      </w:pPr>
      <w:bookmarkStart w:id="15" w:name="__RefHeading___Toc535225532"/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出货维持前期，业者守稳报盘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价周五变动不大，因美国墨西哥湾原油产量因热带风暴影响而减少逾一半，但对未来数月全球原油供应过剩的担忧限制了涨幅。伦敦洲际交易所布伦特原油期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结算价为每桶</w:t>
      </w:r>
      <w:r>
        <w:rPr>
          <w:sz w:val="21"/>
          <w:szCs w:val="21"/>
        </w:rPr>
        <w:t>66.72</w:t>
      </w:r>
      <w:r>
        <w:rPr>
          <w:sz w:val="21"/>
          <w:szCs w:val="21"/>
        </w:rPr>
        <w:t>美元，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分。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合约结算价收于每桶</w:t>
      </w:r>
      <w:r>
        <w:rPr>
          <w:sz w:val="21"/>
          <w:szCs w:val="21"/>
        </w:rPr>
        <w:t>60.21</w:t>
      </w:r>
      <w:r>
        <w:rPr>
          <w:sz w:val="21"/>
          <w:szCs w:val="21"/>
        </w:rPr>
        <w:t>美元，上涨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分。布伦特原油期货本周大涨</w:t>
      </w:r>
      <w:r>
        <w:rPr>
          <w:sz w:val="21"/>
          <w:szCs w:val="21"/>
        </w:rPr>
        <w:t>4%</w:t>
      </w:r>
      <w:r>
        <w:rPr>
          <w:sz w:val="21"/>
          <w:szCs w:val="21"/>
        </w:rPr>
        <w:t>，美国原油上涨</w:t>
      </w:r>
      <w:r>
        <w:rPr>
          <w:sz w:val="21"/>
          <w:szCs w:val="21"/>
        </w:rPr>
        <w:t>4.7%</w:t>
      </w:r>
      <w:r>
        <w:rPr>
          <w:sz w:val="21"/>
          <w:szCs w:val="21"/>
        </w:rPr>
        <w:t>。两大指标原油上周均出现下跌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180-4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一沥青料市场估价</w:t>
      </w:r>
      <w:r>
        <w:rPr>
          <w:sz w:val="21"/>
          <w:szCs w:val="21"/>
        </w:rPr>
        <w:t>3230-3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原油方面收盘上行，消息面存利好带动，另外周边地区存在大型炼厂装置检修，资源存在减少预期，而周边价格仍有上行，且气氛不断回升下，带动华南市场氛围向好，不过下游船用油需求始终不见改善，或抑制后期价格走高幅度。重交沥青方面，受强降雨影响，道路需求始终得不到释放，业者观望守稳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市场利好氛围聚拢，或带动后期价格走高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个别商家报盘存在窄幅走高，其受上游柴油资源供应偏紧所带动，不过下游基本面变动有限，业者依旧按需进购下，市场成交活跃未见较大改善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Style14"/>
        <w:keepNext w:val="false"/>
        <w:keepLines w:val="false"/>
        <w:widowControl/>
        <w:rPr/>
      </w:pPr>
      <w:bookmarkStart w:id="16" w:name="__RefHeading___Toc535225533"/>
      <w:r>
        <w:rPr/>
        <w:t xml:space="preserve"> </w:t>
      </w:r>
      <w:r>
        <w:rPr>
          <w:lang w:val="en-US" w:eastAsia="zh-CN"/>
        </w:rPr>
        <w:t xml:space="preserve">  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短期利好升温，后市或将大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美国墨西哥湾原油产量因热带风暴影响而减少逾一半，但对未来数月全球原油供应过剩的担忧限制了涨幅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和布伦特原油小幅上涨。原油走势稳中向好，国内也有数个大型炼厂停工检修，这两大利好叠加出现后，燃料油市场的报涨热情自上周开始蔓延，预计会在本周兑现。据悉，下游船供油市场上的主营单位正积极大幅上调报价，这或有利于燃料油市场全面上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33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较为顺畅。上周华东沥青料在行情见涨之前报价下挫，同当前的燃料油走势相悖，但带动了下游寻货热情的升温。随着报涨炼厂的增多，华东地炼预计会在本周大幅上调报价，以弥补上涨报跌带来的损失。重交沥青方面，重交沥青在近日表现平平，地炼出货和报价上都比较稳定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00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较为平稳。在燃料油市场或将全面上行的氛围下，华东油浆也或将迎来短期利好，但油浆供需面较窄，多有前期合同要执行，预计地炼在价格调整上的意愿并不大，出货压力则可能会减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30-4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1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290-4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7" w:name="__RefHeading___Toc535225534"/>
      <w:bookmarkEnd w:id="16"/>
      <w:bookmarkEnd w:id="17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周一（</w:t>
      </w:r>
      <w:r>
        <w:rPr/>
        <w:t>7</w:t>
      </w:r>
      <w:r>
        <w:rPr/>
        <w:t>月</w:t>
      </w:r>
      <w:r>
        <w:rPr/>
        <w:t>15</w:t>
      </w:r>
      <w:r>
        <w:rPr/>
        <w:t>日），油浆价格仍存上涨，再创高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周五变动不大，因美国墨西哥湾原油产量因热带风暴影响而减少逾一半，但对未来数月全球原油供应过剩的担忧限制了涨幅。伦敦洲际交易所布伦特原油期货</w:t>
      </w:r>
      <w:r>
        <w:rPr/>
        <w:t>9</w:t>
      </w:r>
      <w:r>
        <w:rPr/>
        <w:t>月合约结算价为每桶</w:t>
      </w:r>
      <w:r>
        <w:rPr/>
        <w:t>66.72</w:t>
      </w:r>
      <w:r>
        <w:rPr/>
        <w:t>美元，上涨</w:t>
      </w:r>
      <w:r>
        <w:rPr/>
        <w:t>20</w:t>
      </w:r>
      <w:r>
        <w:rPr/>
        <w:t>美分。美国</w:t>
      </w:r>
      <w:r>
        <w:rPr/>
        <w:t>WTI</w:t>
      </w:r>
      <w:r>
        <w:rPr/>
        <w:t>原油期货</w:t>
      </w:r>
      <w:r>
        <w:rPr/>
        <w:t>8</w:t>
      </w:r>
      <w:r>
        <w:rPr/>
        <w:t>月合约结算价收于每桶</w:t>
      </w:r>
      <w:r>
        <w:rPr/>
        <w:t>60.21</w:t>
      </w:r>
      <w:r>
        <w:rPr/>
        <w:t>美元，上涨</w:t>
      </w:r>
      <w:r>
        <w:rPr/>
        <w:t>1</w:t>
      </w:r>
      <w:r>
        <w:rPr/>
        <w:t>美分。布伦特原油期货本周大涨</w:t>
      </w:r>
      <w:r>
        <w:rPr/>
        <w:t>4%</w:t>
      </w:r>
      <w:r>
        <w:rPr/>
        <w:t>，美国原油上涨</w:t>
      </w:r>
      <w:r>
        <w:rPr/>
        <w:t>4.7%</w:t>
      </w:r>
      <w:r>
        <w:rPr/>
        <w:t>。两大指标原油上周均出现下跌。马瑞原油（含重质油票）成交估价</w:t>
      </w:r>
      <w:r>
        <w:rPr/>
        <w:t>3700-38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400-35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350-34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50-3550</w:t>
      </w:r>
      <w:r>
        <w:rPr/>
        <w:t>元</w:t>
      </w:r>
      <w:r>
        <w:rPr/>
        <w:t>/</w:t>
      </w:r>
      <w:r>
        <w:rPr/>
        <w:t>吨，较前一工作日持平，目前市场炼厂报价稳定，今日未见较多的调涨，市场运行尚可，目前焦化料市场仍存上涨考虑，沥青料价格较低，上行仍有空间，但需要导火索带动，预计短期之内山东焦化料市场仍有向好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890-299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260-336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30</w:t>
      </w:r>
      <w:r>
        <w:rPr/>
        <w:t>元，今日山东炼厂油浆指数为</w:t>
      </w:r>
      <w:r>
        <w:rPr/>
        <w:t>2964.58</w:t>
      </w:r>
      <w:r>
        <w:rPr/>
        <w:t>，相较前一工作日上涨</w:t>
      </w:r>
      <w:r>
        <w:rPr/>
        <w:t>20.15</w:t>
      </w:r>
      <w:r>
        <w:rPr/>
        <w:t>（或</w:t>
      </w:r>
      <w:r>
        <w:rPr/>
        <w:t>+0.68%</w:t>
      </w:r>
      <w:r>
        <w:rPr/>
        <w:t>），今日炼厂油浆维持大幅上涨，越来越的炼厂报价超过</w:t>
      </w:r>
      <w:r>
        <w:rPr/>
        <w:t>3000</w:t>
      </w:r>
      <w:r>
        <w:rPr/>
        <w:t>元，但市场低密度油浆货源较少，目前价格居于高位，预计短期之内油浆市场维持小幅调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五山东地区减压蜡油成交估价</w:t>
      </w:r>
      <w:r>
        <w:rPr/>
        <w:t>4200-4300</w:t>
      </w:r>
      <w:r>
        <w:rPr/>
        <w:t>元</w:t>
      </w:r>
      <w:r>
        <w:rPr/>
        <w:t>/</w:t>
      </w:r>
      <w:r>
        <w:rPr/>
        <w:t>吨，较前一工作日价格持平，炼厂蜡油报价稳定，今日未见调整，但市场运行良好，部分炼厂自用为主，若原油仍有上涨，预计短期之内蜡油市场仍存小幅上涨的可能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8" w:name="__RefHeading___Toc535225534"/>
      <w:bookmarkEnd w:id="18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170"/>
        <w:gridCol w:w="117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9" w:name="__RefHeading___Toc535225535"/>
            <w:bookmarkEnd w:id="1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48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5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3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979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6127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bookmarkStart w:id="20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1" w:name="__RefHeading___Toc535225537"/>
      <w:bookmarkEnd w:id="20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4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1.19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64743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4488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609830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7979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029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61278</w:t>
      </w:r>
      <w:r>
        <w:rPr>
          <w:sz w:val="21"/>
          <w:szCs w:val="21"/>
        </w:rPr>
        <w:t>手。</w:t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8"/>
      <w:bookmarkEnd w:id="22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39"/>
      <w:r>
        <w:rPr/>
        <w:t>暂无</w:t>
      </w:r>
      <w:r>
        <w:rPr>
          <w:lang w:val="en-US" w:eastAsia="zh-CN"/>
        </w:rPr>
        <w:t>7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4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5" w:name="__RefHeading___Toc535225540"/>
      <w:r>
        <w:rPr/>
        <w:t>暂无</w:t>
      </w:r>
      <w:r>
        <w:rPr>
          <w:lang w:val="en-US" w:eastAsia="zh-CN"/>
        </w:rPr>
        <w:t>7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6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">
    <w:name w:val="sub_titl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7-16T01:4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