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-9652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7</w:t>
                      </w:r>
                      <w:r>
                        <w:rPr>
                          <w:kern w:val="2"/>
                          <w:lang w:eastAsia="zh-CN"/>
                        </w:rPr>
                        <w:t>-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" w:hAnsi="黑体" w:eastAsia="黑体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价暂稳 交投无改善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2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9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" w:hAnsi="黑体" w:eastAsia="黑体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价暂稳 交投无改善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1128774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cs="Cambria" w:eastAsia="黑体"/>
          <w:sz w:val="30"/>
          <w:szCs w:val="30"/>
        </w:rPr>
        <w:t>锑价暂稳 交投无改善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bookmarkStart w:id="3" w:name="__RefHeading___Toc1128775"/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商网讯：本周锑锭市场依旧走弱，整体交易清淡。湖南地区锑锭厂商挺价积极，且受到成本支撑，锑锭价格得以走稳。目前，国外锑价一直处于跌势，而国外夏休的采购也不理想，交易上很难有转变。国内外市场需求持弱，尽管锑厂极力挺价，但锑市场依旧存在下行的压力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锑精矿价格走稳，市场上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锑精矿价格稳定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7000-29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国内锑矿厂商报价依旧在高幅价位，国外进口矿料基本在低幅。据悉，近期也会有来自国外的矿料进入到市场，虽然目前价格暂稳，但锑锭厂商采购意向不强，原料厂商为求出货，不排除降价的可能性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国外锑价继续走跌，最新报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800-6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一周平均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国内锑出口市场交易有限，当前出口商报价集中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而实际成交价格多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700-58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而国外采购商当前理想的采购价格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甚至更低。但该价国内锑出口商并不能接受，继续坚挺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7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以来，国内锑锭价格一直走稳。湖南地区锑锭厂商报价依旧坚挺，虽然成交十分有限，但因成本等因素，短期没有调价打算。虽然国外锑价不断走跌，持续打击锑锭厂商们的信心，但目前报价始终较坚挺。同时，下游采购商也在担心价格继续走跌，且当前也是生产淡季，采购需求也更为理性。目前，市场上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8000-39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低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7500-38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；高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5500-36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市场交投有限，下游终端市场采购维持按需为主。因担心锑锭价格的继续下跌，氧化锑采购商们也在不断观望，减少采购量，也会推迟采购。由于锑锭价格暂稳，氧化锑交易虽弱，但成本支撑，价格相对也暂较稳定。目前，市场上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8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5000-36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；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5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4500-35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出口需求有限，厂商出货报价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200-54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仿宋_GB2312" w:cs="Arial"/>
          <w:kern w:val="0"/>
          <w:sz w:val="28"/>
          <w:szCs w:val="21"/>
          <w:lang w:val="en-US" w:eastAsia="zh-CN"/>
        </w:rPr>
      </w:pPr>
      <w:r>
        <w:rPr>
          <w:rFonts w:eastAsia="仿宋_GB2312" w:cs="Arial" w:ascii="Arial" w:hAnsi="Arial"/>
          <w:kern w:val="0"/>
          <w:sz w:val="28"/>
          <w:szCs w:val="21"/>
          <w:lang w:val="en-US" w:eastAsia="zh-CN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3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6">
    <w:name w:val=" Char Char6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07-19T07:32:5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