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7.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7.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国内硫酸价格多保持平稳局面，个别企业价格略有调整，但幅度不大，企业灵活调整。国内硫酸市场开工窄幅下调，华东地区因江苏张家港主力酸厂部分装置检修，开工小幅下调。华北地区因唐山主力酸厂装置恢复，开工小幅上涨。其他地区开工基本维持前期。市场整体开工率约在</w:t>
      </w:r>
      <w:r>
        <w:rPr>
          <w:rFonts w:cs="Arial" w:ascii="Arial" w:hAnsi="Arial"/>
          <w:kern w:val="0"/>
          <w:sz w:val="20"/>
          <w:szCs w:val="20"/>
        </w:rPr>
        <w:t>70%</w:t>
      </w:r>
      <w:r>
        <w:rPr>
          <w:rFonts w:ascii="Arial" w:hAnsi="Arial" w:cs="Arial"/>
          <w:kern w:val="0"/>
          <w:sz w:val="20"/>
          <w:szCs w:val="20"/>
        </w:rPr>
        <w:t>左右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江苏地区继续走跌，虽目前其部分装置停车检修，整体供应缩减，但出口支撑有限，周边市场竞争激烈，酸企仍面临较大销售压力，酸价承压下调。短期江苏市场利好不足，价格难有回暖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广西地区中部酸厂生产情况目前稳定，因距离下游地区运输方面更有优势，目前出货情况逐步稳定。但受其增量影响，区内酸价进一步下跌。广东云浮地区受广西供应上涨影响，出货受阻，库存上涨，韶关地区因部分酸企检修在即，出货暂无压力，价格暂稳支撑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上游硫磺价格普降，对硫酸市场不无撑且形成不少的压力，导致局部硫磺酸价格出现下滑。下游一铵维持平稳，二铵弱势运行交投乏力，对硫酸支撑有限，预计短期内硫酸行情难有大的转折，保持疲软运行，企业多灵活调整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40"/>
        <w:gridCol w:w="1260"/>
        <w:gridCol w:w="1244"/>
        <w:gridCol w:w="1244"/>
        <w:gridCol w:w="800"/>
      </w:tblGrid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2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3"/>
        <w:gridCol w:w="768"/>
        <w:gridCol w:w="1061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2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2971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04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1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bookmarkEnd w:id="10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5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bookmarkStart w:id="11" w:name="__RefHeading___Toc2935184"/>
            <w:bookmarkEnd w:id="11"/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7-26T07:38:00Z</dcterms:modified>
  <cp:revision>5746</cp:revision>
  <dc:subject/>
  <dc:title/>
</cp:coreProperties>
</file>