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1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1-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Cs/>
                                  <w:caps/>
                                  <w:lang w:val="en-US" w:eastAsia="zh-CN"/>
                                </w:rPr>
                                <w:t>锑价暂稳 交投无改善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1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Cs/>
                            <w:caps/>
                            <w:lang w:val="en-US" w:eastAsia="zh-CN"/>
                          </w:rPr>
                          <w:t>锑价暂稳 交投无改善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1128774"/>
      <w:r>
        <w:rPr>
          <w:rFonts w:ascii="黑体;SimHei" w:hAnsi="黑体;SimHei" w:eastAsia="黑体;SimHei"/>
          <w:sz w:val="30"/>
          <w:szCs w:val="30"/>
        </w:rPr>
        <w:t>一、</w:t>
      </w:r>
      <w:bookmarkEnd w:id="2"/>
      <w:r>
        <w:rPr>
          <w:rFonts w:ascii="黑体;SimHei" w:hAnsi="黑体;SimHei" w:cs="Cambria" w:eastAsia="黑体;SimHei"/>
          <w:sz w:val="30"/>
          <w:szCs w:val="30"/>
        </w:rPr>
        <w:t>锑价暂稳 交投无改善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3" w:name="__RefHeading___Toc1128775"/>
      <w:r>
        <w:rPr>
          <w:rFonts w:ascii="仿宋_GB2312" w:hAnsi="仿宋_GB2312" w:cs="宋体;SimSun" w:eastAsia="仿宋_GB2312"/>
          <w:kern w:val="0"/>
          <w:sz w:val="28"/>
          <w:szCs w:val="28"/>
        </w:rPr>
        <w:t>中商网讯：本周锑锭市场运行较稳，现货价格变化不大。锑锭厂商继续坚挺报价，但整体交易依旧有限。本周国外锑价止跌，高幅报价甚至小幅上涨。了解到，当前锑出口报价比较坚挺，出口商们也拒绝降价出货。国外市场陆续夏休，有采购需求的厂商，对于当前的价格暂能接受。目前，国内锑厂商们整体信心有所回温，但下游采购需求上暂无变化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精矿市场交易冷清，但价格变化不大。市场上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锑精矿价格仍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000-2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虽然锑锭价格继续走稳，但锑锭厂商仍无采购原料计划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国外锑价止跌，市场报价甚至出现小幅上调。目前协会报价稳定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自由市场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50-6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高幅上涨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由于国内锑锭价格一直走稳，出口商们报价也一直坚挺，报价始终坚挺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内锑锭延续坚挺局面，厂商拒绝降价出货。下游终端市场采购依旧谨慎，整体现货交易有限。由于当前锑锭价格已跌至厂商们承受低位，虽然交易持弱，但价格一直坚挺。国外锑价的上涨，令锑锭厂商们悲观的心态有所缓和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锑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000-3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此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的现货减少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低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000-3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高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0-36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氧化锑市场需求并不乐观，下游终端消费商采购的积极性还是不高。由于锑锭价格一直坚挺，氧化锑厂商出货价格也较稳定，但整体交易较清淡。市场上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00-3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主流出厂价格基本下调至低幅价位。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000-3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出口依旧清淡，成交低迷，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00-5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  <w:bookmarkEnd w:id="3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19-08-02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