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8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8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表现差异化，弱势行情无明显改善，多地区以平稳或淡稳表现为主。山东地区弱势行情较为明显，下游企业受环保等政策影响，多有限产、停工现象，开工率较低，对原料采购积极性欠佳，山东地区多企业库存高位，导致企业降价销售，为减缓库存压力，企业报价下行。其他地区表现尚可，各企业库存一般，走货淡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河南三门峡小幅上行，当地酸企前期成交价格较低，目前库存维持低位，有意拉涨酸价，但下游市场观望情绪浓重，目前市场僵持整理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广西地区主力酸厂因下游需求有限，在下游资源的争夺上较为激烈。中部主力酸厂因运输距离优势将出货重心放在广西区内及贵州地区。防城港主力酸厂在出口方面近期有所突破，多关注国际市场变动。广东地区近期价格窄幅下移，受广西硫酸增量影响，云浮地区发货受限，价格优惠幅度增加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硫酸市场延续淡稳态势，企业出货情况一般，供需矛盾依旧，短期内难有缓解，下游市场行情持续低迷，对硫酸市场难以形成有效支撑，短期内难有明显改善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0"/>
        <w:gridCol w:w="1260"/>
        <w:gridCol w:w="1163"/>
        <w:gridCol w:w="1244"/>
        <w:gridCol w:w="800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6"/>
        <w:gridCol w:w="768"/>
        <w:gridCol w:w="1062"/>
        <w:gridCol w:w="1293"/>
        <w:gridCol w:w="1298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8-05T08:31:00Z</dcterms:modified>
  <cp:revision>5753</cp:revision>
  <dc:subject/>
  <dc:title/>
</cp:coreProperties>
</file>