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4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4-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Cs/>
                                  <w:caps/>
                                  <w:lang w:val="en-US" w:eastAsia="zh-CN"/>
                                </w:rPr>
                                <w:t>锑价暂稳 交投无改善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4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6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Cs/>
                            <w:caps/>
                            <w:lang w:val="en-US" w:eastAsia="zh-CN"/>
                          </w:rPr>
                          <w:t>锑价暂稳 交投无改善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1128774"/>
      <w:r>
        <w:rPr>
          <w:rFonts w:ascii="黑体;SimHei" w:hAnsi="黑体;SimHei" w:eastAsia="黑体;SimHei"/>
          <w:sz w:val="30"/>
          <w:szCs w:val="30"/>
        </w:rPr>
        <w:t>一、</w:t>
      </w:r>
      <w:bookmarkStart w:id="3" w:name="__RefHeading___Toc1128775"/>
      <w:bookmarkEnd w:id="2"/>
      <w:r>
        <w:rPr>
          <w:rFonts w:ascii="黑体;SimHei" w:hAnsi="黑体;SimHei" w:cs="Cambria" w:eastAsia="黑体;SimHei"/>
          <w:sz w:val="30"/>
          <w:szCs w:val="30"/>
        </w:rPr>
        <w:t>泛亚锑锭将被拍卖 参与者恐慌情绪升温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市场行情延续疲态，现货买卖交易依旧不活跃。周四，法院拍卖泛亚涉案锑锭消息一出，参与者恐慌情绪加剧，现货市场价格再度下跌。由于现货交易持续不佳，锑锭厂商持续承压，尽管价格一直在不断走跌，但下游终端消费商买货积极性始终不高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市场价格变化不大，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虽然价格区间无大变化，但长期交易匮乏，一些锑精矿厂商也存在降价出货的想法。对锑锭厂商而言，价格的继续走跌，断然不会采购原料，锑精矿市场交易难以改观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外盘锑价小幅走跌，自由市场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50-6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高幅下跌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国内锑锭出口市场一直承受国外买家的压力，还是受汇率因素影响，国外采购商一直打压国内出口价格，在周四之前，国内出口商一直较为坚挺。但周四拍卖事件一出，出口商们也不得不接受国外买家的还价。据悉，国内出口商最低给予的价格已经降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该价在等待国外买家的回复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国内锑锭价格走跌，受到拍卖事情的影响，价格再度下跌。由于锑锭现货交易持续不乐观，此前价格虽然一直坚挺，但缺乏交易，锑锭厂商们难再承受资金等压力，悲观情绪增加，价格迅速走跌。对于后市，参与者们信心不足。面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吨的库存拍卖，参与者们都心怀忐忑，心态悲观。当前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500-37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-37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高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00-35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亦如此，现货市场价格随锑锭价格走跌而下滑。尽管氧化锑厂商出货价格已经突破极限，但在行情持弱以及采购商不断打压价格的压力下，不得不再度下调出货价格。下游采购商购买意愿并不强，依旧是按需为主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最新价格下跌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500-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低价位现货交易已跌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跌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000-3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出口市场交易有限，价格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00-5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  <w:bookmarkEnd w:id="3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8-16T06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