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8725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978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481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517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628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2477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714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08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683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9436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489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613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8129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306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809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6975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030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235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509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349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8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8725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8978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5481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5517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9628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object w:dxaOrig="2863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4pt;height:41.4pt" filled="f" o:ole="">
            <v:imagedata r:id="rId5" o:title=""/>
          </v:shape>
          <o:OLEObject Type="Embed" ProgID="" ShapeID="ole_rId4" DrawAspect="Content" ObjectID="_1676326486" r:id="rId4"/>
        </w:object>
      </w:r>
      <w:r>
        <w:rPr>
          <w:rFonts w:eastAsia="宋体" w:cs="宋体" w:ascii="宋体" w:hAnsi="宋体"/>
          <w:kern w:val="0"/>
          <w:sz w:val="24"/>
          <w:lang w:eastAsia="zh-CN"/>
        </w:rPr>
        <w:object w:dxaOrig="29769" w:dyaOrig="2373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2.8pt;height:572.6pt" filled="f" o:ole="">
            <v:imagedata r:id="rId7" o:title=""/>
          </v:shape>
          <o:OLEObject Type="Embed" ProgID="" ShapeID="ole_rId6" DrawAspect="Content" ObjectID="_244621161" r:id="rId6"/>
        </w:object>
      </w: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398843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2477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5714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208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15683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4900" cy="32016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9436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9489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/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6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5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   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32613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上涨，尾盘收阳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6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7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2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4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涨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05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69925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63744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8663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8129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2306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陕西长青甲醇装置虽停车检修，但消息面利好支撑依旧不足，周初西北新价大幅下滑，场内交投气氛偏弱，下游需求欠佳，厂家出货不畅，环渤海及淮海等市场继续跟跌。港口方面，港口库存依旧偏高，且甲醇期货震荡走跌，港口放量一般。装置方面，山东一套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山东一套</w:t>
      </w:r>
      <w:r>
        <w:rPr>
          <w:rFonts w:cs="Arial" w:ascii="Arial" w:hAnsi="Arial"/>
          <w:color w:val="000000"/>
        </w:rPr>
        <w:t>6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检修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检修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整理，常州、江阴地区出罐报盘在</w:t>
      </w:r>
      <w:r>
        <w:rPr>
          <w:rFonts w:cs="Arial" w:ascii="Arial" w:hAnsi="Arial"/>
          <w:color w:val="000000"/>
        </w:rPr>
        <w:t>202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随行就市为主，成交情况尚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交投气氛略有好转。部分企业主流出货在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，部分低价亦存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价格上调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80-20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高端小单部分成交，整体情况仍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主流下调</w:t>
      </w:r>
      <w:r>
        <w:rPr>
          <w:rFonts w:cs="Arial" w:ascii="Arial" w:hAnsi="Arial"/>
          <w:color w:val="000000"/>
        </w:rPr>
        <w:t>20-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多数暂未报价；贸易商部分不带票价格少数</w:t>
      </w:r>
      <w:r>
        <w:rPr>
          <w:rFonts w:cs="Arial" w:ascii="Arial" w:hAnsi="Arial"/>
          <w:color w:val="000000"/>
        </w:rPr>
        <w:t>1870-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听闻。下游买气不振，整体市场成交寡淡。山东中东部出厂价下调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850-19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东营、淄博等周边贸易商少数报价</w:t>
      </w:r>
      <w:r>
        <w:rPr>
          <w:rFonts w:cs="Arial" w:ascii="Arial" w:hAnsi="Arial"/>
          <w:color w:val="000000"/>
        </w:rPr>
        <w:t>1840-18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略低价亦有听闻，业者心态不一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下游维持按需，场内交投平平，场内观望气氛浓厚。另悉，洛阳贸易商报价</w:t>
      </w:r>
      <w:r>
        <w:rPr>
          <w:rFonts w:cs="Arial" w:ascii="Arial" w:hAnsi="Arial"/>
          <w:color w:val="000000"/>
        </w:rPr>
        <w:t>184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盘整，湖北地区主流商谈</w:t>
      </w:r>
      <w:r>
        <w:rPr>
          <w:rFonts w:cs="Arial" w:ascii="Arial" w:hAnsi="Arial"/>
          <w:color w:val="000000"/>
        </w:rPr>
        <w:t>202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10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，市场报盘较乱，成交维持低位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暂稳，黑龙江七台河煤制及焦炉气制甲醇企业主流出货价格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商谈走高，石家庄及周边企业出厂在</w:t>
      </w:r>
      <w:r>
        <w:rPr>
          <w:rFonts w:cs="Arial" w:ascii="Arial" w:hAnsi="Arial"/>
          <w:color w:val="000000"/>
        </w:rPr>
        <w:t>1800-1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当地主要企业限产，供应量减少，其他企业出货明显加快，前期低价货源消失；唐山地区参考价格稳定在</w:t>
      </w:r>
      <w:r>
        <w:rPr>
          <w:rFonts w:cs="Arial" w:ascii="Arial" w:hAnsi="Arial"/>
          <w:color w:val="000000"/>
        </w:rPr>
        <w:t>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波动不大，主流暂稳在</w:t>
      </w:r>
      <w:r>
        <w:rPr>
          <w:rFonts w:cs="Arial" w:ascii="Arial" w:hAnsi="Arial"/>
          <w:color w:val="000000"/>
        </w:rPr>
        <w:t>165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</w:t>
      </w:r>
      <w:r>
        <w:rPr>
          <w:rFonts w:cs="Arial" w:ascii="Arial" w:hAnsi="Arial"/>
          <w:color w:val="000000"/>
        </w:rPr>
        <w:t>173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好转；临汾主流集中在</w:t>
      </w:r>
      <w:r>
        <w:rPr>
          <w:rFonts w:cs="Arial" w:ascii="Arial" w:hAnsi="Arial"/>
          <w:color w:val="000000"/>
        </w:rPr>
        <w:t>1740-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主流稳定</w:t>
      </w:r>
      <w:r>
        <w:rPr>
          <w:rFonts w:cs="Arial" w:ascii="Arial" w:hAnsi="Arial"/>
          <w:color w:val="000000"/>
        </w:rPr>
        <w:t>17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零售价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当地企业主要执行合同为主；吕梁地区执行前期合同为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弱势整理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202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气氛偏观望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暂稳，下游需求偏弱。川渝部分企业主流出货在</w:t>
      </w:r>
      <w:r>
        <w:rPr>
          <w:rFonts w:cs="Arial" w:ascii="Arial" w:hAnsi="Arial"/>
          <w:color w:val="000000"/>
        </w:rPr>
        <w:t>1850-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贸易商商谈</w:t>
      </w:r>
      <w:r>
        <w:rPr>
          <w:rFonts w:cs="Arial" w:ascii="Arial" w:hAnsi="Arial"/>
          <w:color w:val="000000"/>
        </w:rPr>
        <w:t>190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出厂主流集中在</w:t>
      </w:r>
      <w:r>
        <w:rPr>
          <w:rFonts w:cs="Arial" w:ascii="Arial" w:hAnsi="Arial"/>
          <w:color w:val="000000"/>
        </w:rPr>
        <w:t>1520-15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随行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当前主流</w:t>
      </w:r>
      <w:r>
        <w:rPr>
          <w:rFonts w:cs="Arial" w:ascii="Arial" w:hAnsi="Arial"/>
          <w:color w:val="000000"/>
        </w:rPr>
        <w:t>155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企业出厂</w:t>
      </w:r>
      <w:r>
        <w:rPr>
          <w:rFonts w:cs="Arial" w:ascii="Arial" w:hAnsi="Arial"/>
          <w:color w:val="000000"/>
        </w:rPr>
        <w:t>1740-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局部成交尚可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短期来看国内甲醇市场基本面依旧偏弱，下游短时间难有明显好转，且临近国庆阅兵，环保面或进一步加压，需求面支撑有限。预计短期市场或偏弱震荡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7809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国内醋酸市场归于整理阶段。华鲁恒升已与周末重启后恢复正常运转，陕西延长和天津渤化永利也已开车，但尚未完全恢复正常，北方地区货源难求的局面已有一定缓解。而河北建滔计划本周开车，另外河南龙宇月底也将在月底开车，后期开工将会大幅提升。而用户本就对高价原料接受一般的情绪下，观望情绪再度浓厚，市场气氛明显回落。但同时因前期市场供应缺口明显，因此完全恢复至常规水平仍需一定时间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eastAsia="微软雅黑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3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8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0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  <w:lang w:val="en-US" w:eastAsia="zh-CN"/>
        </w:rPr>
        <w:t>3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  <w:lang w:val="en-US" w:eastAsia="zh-CN"/>
        </w:rPr>
        <w:t>3725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5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降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本周市场高位整理为主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26975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11030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考虑到最近公布的贸易数据，甲醇现货价格周三下跌。据报道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下午的交易价格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多位消息人士证实了这一消息。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没有收到任何新的迹象。截至周三下午，南方化工尚未公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合同。这条消息预计将在未来两天发布，此前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ethanex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也发布了自己的声明。上周五晚些时候，这家加拿大生产商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0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FOB USG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成交。</w:t>
      </w:r>
    </w:p>
    <w:p>
      <w:pPr>
        <w:pStyle w:val="Heading1"/>
        <w:snapToGrid w:val="false"/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4235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2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3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9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10509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8081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27349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1955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xt4">
    <w:name w:val="txt4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fomblog">
    <w:name w:val="infomblog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8-29T07:27:29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