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9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9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3517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351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3517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硫酸市场大势趋弱，局部零星调整。近期湖北、西南地区化肥市场持续疲态，原料采购积极性欠佳，受此影响，安徽地区主力酸厂外发不畅，库存压力持续增大，酸价承压下行。因存一定交叉客户，江苏张家港、镇江主力酸厂随后跟跌酸价，下游需求方面无明显改善，原料硫磺跌势不止，再加主力酸厂之间价格竞争激烈，价格方面难有回暖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内蒙古赤峰地区逆势上行，由于目前当地主力化肥企业用酸稳定，当地酸厂走货无忧，基本维持零库存，酸价上调</w:t>
      </w:r>
      <w:r>
        <w:rPr>
          <w:rFonts w:cs="Arial" w:ascii="Arial" w:hAnsi="Arial"/>
          <w:kern w:val="0"/>
          <w:sz w:val="20"/>
          <w:szCs w:val="20"/>
        </w:rPr>
        <w:t>20-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其他地区零星调整，观望情绪浓重。国内需求整体清淡，多地交投情况仍不乐观，成交商谈性增加，价格方面难有起色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原料硫磺弱势向下，下游磷肥接单清淡，化工产品表现也较为低迷，对硫酸市场较为利空。临近国庆，运输、环保等各方面检查越来越严格，危化品运输证，验车程序均有不同程度受限。预计短期内硫酸价格继续弱势，局部调整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9-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9-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93517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35175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9-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9-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3517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9-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9-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93517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57"/>
        <w:gridCol w:w="768"/>
        <w:gridCol w:w="1062"/>
        <w:gridCol w:w="1293"/>
        <w:gridCol w:w="1293"/>
        <w:gridCol w:w="544"/>
      </w:tblGrid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9-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9-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293517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3517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3518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3518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5595" cy="2939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3518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.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.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.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.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.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.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.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.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.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.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7.1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313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67.8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620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98.04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10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30.31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429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3518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bookmarkEnd w:id="10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5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5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bookmarkStart w:id="11" w:name="__RefHeading___Toc2935184"/>
            <w:bookmarkEnd w:id="11"/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09-06T08:15:00Z</dcterms:modified>
  <cp:revision>5787</cp:revision>
  <dc:subject/>
  <dc:title/>
</cp:coreProperties>
</file>