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9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9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3517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9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0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1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351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3517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国内硫酸市场多保持平稳，个别企业价格窄幅整理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山东地区市场主力酸厂下调报价，幅度在</w:t>
      </w:r>
      <w:r>
        <w:rPr>
          <w:rFonts w:cs="Arial" w:ascii="Arial" w:hAnsi="Arial"/>
          <w:kern w:val="0"/>
          <w:sz w:val="20"/>
          <w:szCs w:val="20"/>
        </w:rPr>
        <w:t>20-3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部分酸厂库存压力较大，不得以出现价格倒挂现象。随着重大活动临近，场内存在一定观望心理，山东酸价已降至历史新低，需求面持续萎靡，短期来看难有回暖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广西地区下游电解锰行业有部分装置检修，需求有所下滑，但区内两大酸厂稳价心态明显，报价暂未调整。防城港主力酸厂八月份出口市场占比增加，国内方面也将发货半径扩大至广东、海南等地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广东地区硫酸市场震荡运行。酸厂调价后，出货情况受到影响，库存攀升，近期周边冶炼酸抢占硫铁矿酸市场，后期价格下调趋势明显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河南地区酸厂报价略有调整，部分下游接货价格有小幅优惠。山东低价冶炼酸持续流入济源市场，当地酸厂库存压力增加，酸价可商谈性增加。三门峡地区受安徽以及湖北市场价格下调影响，近期外发受限，目前仅供应周边地区，出货速度变缓。整体来看，多地市场利空因素较多，下行走势明显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国内需求整体清淡，多地交投情况仍不乐观，成交商谈性增加，市场短期多处于观望，下游行业开工无提振，需求受限，酸企供应平稳，预计短期内硫酸价格难有起色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0"/>
        <w:gridCol w:w="1260"/>
        <w:gridCol w:w="1244"/>
        <w:gridCol w:w="1163"/>
        <w:gridCol w:w="800"/>
      </w:tblGrid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9-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9-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93517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35175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9-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9-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3517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9-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9-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93517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56"/>
        <w:gridCol w:w="768"/>
        <w:gridCol w:w="1062"/>
        <w:gridCol w:w="1298"/>
        <w:gridCol w:w="1293"/>
        <w:gridCol w:w="540"/>
      </w:tblGrid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9-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9-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293517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35179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3518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3518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5595" cy="2939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35182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.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.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.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.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.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.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.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.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97.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79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54.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0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7.13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313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67.8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620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98.04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10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30.31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429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93518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bookmarkEnd w:id="10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5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5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bookmarkStart w:id="11" w:name="__RefHeading___Toc2935184"/>
            <w:bookmarkEnd w:id="11"/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09-12T07:14:00Z</dcterms:modified>
  <cp:revision>5793</cp:revision>
  <dc:subject/>
  <dc:title/>
</cp:coreProperties>
</file>