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9197033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9197033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9%E6%9C%88%E7%AC%AC%E4%BA%8C%E5%91%A8%E9%94%91%E5%91%A8%E5%88%8A.doc" \l "__RefHeading___Toc19197033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12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919703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国内外锑锭价格上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919703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9%E6%9C%88%E7%AC%AC%E4%BA%8C%E5%91%A8%E9%94%91%E5%91%A8%E5%88%8A.doc" \l "__RefHeading___Toc19197033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-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12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9197034"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国内外锑锭价格上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9197035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19197034"/>
      <w:bookmarkEnd w:id="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sz w:val="30"/>
          <w:szCs w:val="30"/>
        </w:rPr>
        <w:t>国内外锑锭价格上涨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锭行情逐渐回暖，厂商惜售看涨情绪高涨，现货市场价格稳步上扬。当前锑锭厂商普遍看涨，且主流锑锭厂商报价坚挺上移，下游终端消费市场的采购也因涨价而逐步提升，现货交易较此前有实际跟进，整体价格走势逐步反弹走高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变化不大，行情走势仍稳为主，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部分锑矿厂商报价调整到中高幅价位，但锑锭厂商买货的积极性并不足，基本还是消化现有库存为主，观望情绪较为浓厚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外市场锑价上涨明显，自由市场继续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6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协会最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虽然国内外市场报价均涨，但出口商却在承受两面夹击。国外采购商依旧在打压采购价格，且近日国外市场询盘采购并不多，出口市场交易有限。目前，出口商报价上调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该价国外采购商不会接受，而涨价前国外采购商的买货价格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00-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锭价格上涨，行情走势也随之上移。锑锭厂商看涨心态明显，报价陆续上调，且报价坚挺。下游终端市场询盘增加，买货意愿也有增加，现货交易价格也随之小幅上涨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5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厂商报价集中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0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部分企业看涨，报价调整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000-4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该价位并不能达成交易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00-3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-36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由于价格上涨明显，一些厂商出货意愿并不强烈，仅限于老客户少量的出货。此外，当前补货价格也相对较高，所以，一些贸易商暂时观望为主，暂无补货意愿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受锑锭上涨影响，市场整体询盘也较此前增加，厂商报价也有小幅上调。下游终端消费市场询盘增加，现货交易也较此前有好转，但采购上还是表现谨慎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5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低幅上调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主流氧化锑厂商报价调整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0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较此前上调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00-3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00-5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成交清淡。</w:t>
      </w:r>
    </w:p>
    <w:p>
      <w:pPr>
        <w:pStyle w:val="Heading2"/>
        <w:rPr/>
      </w:pPr>
      <w:bookmarkStart w:id="3" w:name="__RefHeading___Toc19197035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9-12T08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