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35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350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.0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E:/ZGL/%E7%9F%B3%E6%B2%B9%E7%84%A6%E4%BA%A4%E6%8E%A5%E8%A1%A8/%E7%9F%B3%E6%B2%B9%E7%84%A6/%E7%9F%B3%E6%B2%B9%E7%84%A6%E5%91%A8%E6%9C%88%E6%8A%A52019/%E5%91%A8%E6%9C%88%E6%8A%A5/%E5%91%A8%E6%8A%A5/%E4%B8%AD%E5%8D%8E%E5%95%86%E5%8A%A1%E7%BD%91VIP%E6%9C%8D%E5%8A%A1%E5%91%A8%E6%8A%A5%EF%BC%9A%E7%9F%B3%E6%B2%B9%E7%84%A620190705.doc" \l "__RefHeading___Toc13234350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19.0</w:t>
          </w:r>
          <w:r>
            <w:rPr>
              <w:rStyle w:val="IndexLink"/>
              <w:b w:val="false"/>
              <w:lang w:val="en-US" w:eastAsia="en-US"/>
            </w:rPr>
            <w:t>9</w:t>
          </w:r>
          <w:r>
            <w:rPr>
              <w:rStyle w:val="IndexLink"/>
              <w:b w:val="false"/>
              <w:lang w:val="en-US" w:eastAsia="en-US"/>
            </w:rPr>
            <w:t>.</w:t>
          </w:r>
          <w:r>
            <w:rPr>
              <w:rStyle w:val="IndexLink"/>
              <w:b w:val="false"/>
              <w:lang w:val="en-US" w:eastAsia="en-US"/>
            </w:rPr>
            <w:t>20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1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4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6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7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8">
            <w:r>
              <w:rPr>
                <w:rStyle w:val="IndexLink"/>
                <w:lang w:val="en-US" w:eastAsia="en-US"/>
              </w:rPr>
              <w:t>三、石油焦下游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59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60">
            <w:r>
              <w:rPr>
                <w:rStyle w:val="IndexLink"/>
                <w:rFonts w:cs="宋体;SimSun"/>
                <w:kern w:val="0"/>
                <w:lang w:val="en-US" w:eastAsia="en-US"/>
              </w:rPr>
              <w:t>3.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本周金属硅市场小结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61">
            <w:r>
              <w:rPr>
                <w:rStyle w:val="IndexLink"/>
                <w:rFonts w:cs="宋体;SimSun"/>
                <w:kern w:val="0"/>
                <w:lang w:val="en-US" w:eastAsia="en-US"/>
              </w:rPr>
              <w:t>3.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本周石墨电极市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1323436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本周煅烧焦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1323436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5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国内主产区黄磷市场参考价格及分析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13234351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13234352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6231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伦交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9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3.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美国能源信息署库存报告整体利空，原油库存连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周录得下滑后再度录得增长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.5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特原油产量恢复速度快于市场预期令原油多头信心受挫，油价大幅回落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9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.0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特关键原油设施遭袭导致其关闭一半原油产量，全球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原油供应受到影响，原油受此提振大幅上涨，美布两油均创下近十年内最大涨幅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9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.22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美贸易冲突缓和的利好影响难以抵消市场对原油供应增长的担忧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9/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.3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石油输出国组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OPEC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会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会议前就扩大减产表态的消息令原油多头信心受挫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13234353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514850" cy="42576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13234354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  <w:lang w:eastAsia="zh-CN"/>
        </w:rPr>
      </w:pPr>
      <w:bookmarkStart w:id="6" w:name="__RefHeading___Toc13234355"/>
      <w:bookmarkEnd w:id="6"/>
      <w:r>
        <w:rPr>
          <w:rFonts w:cs="宋体;SimSun" w:ascii="宋体;SimSun" w:hAnsi="宋体;SimSun"/>
          <w:sz w:val="24"/>
          <w:szCs w:val="24"/>
          <w:lang w:eastAsia="zh-CN"/>
        </w:rPr>
        <w:t>2.1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(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单位：元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/</w:t>
      </w:r>
      <w:r>
        <w:rPr>
          <w:rFonts w:ascii="宋体;SimSun" w:hAnsi="宋体;SimSun" w:cs="宋体;SimSun"/>
          <w:b w:val="false"/>
          <w:sz w:val="24"/>
          <w:szCs w:val="24"/>
          <w:lang w:eastAsia="zh-CN"/>
        </w:rPr>
        <w:t>吨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)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1800"/>
        <w:gridCol w:w="900"/>
        <w:gridCol w:w="1120"/>
        <w:gridCol w:w="1120"/>
      </w:tblGrid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涨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9-9-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9-9-16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一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停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二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8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85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8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85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6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67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3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一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停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二厂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-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停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8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80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含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2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21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6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64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含出厂费用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3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含出厂费用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左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1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219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#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98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98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0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9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96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9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暂时无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不含出厂费用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9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95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3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#B-3#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0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06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2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44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4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4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7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1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8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2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8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85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9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#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1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17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6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中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1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19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0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#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1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13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06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20 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0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120" w:type="dxa"/>
            <w:tcBorders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06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70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7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6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5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汽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99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0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33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#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 xml:space="preserve">1270 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Heading2"/>
        <w:spacing w:lineRule="auto" w:line="240" w:before="120" w:after="120"/>
        <w:rPr>
          <w:rFonts w:ascii="宋体;SimSun" w:hAnsi="宋体;SimSun" w:cs="Calibr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bookmarkStart w:id="7" w:name="__RefHeading___Toc13234356"/>
      <w:bookmarkEnd w:id="7"/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  <w:lang w:val="en-US" w:eastAsia="zh-CN"/>
        </w:rPr>
        <w:t>2.2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  <w:lang w:val="en-US" w:eastAsia="zh-CN"/>
        </w:rPr>
        <w:t>地方炼厂石油焦每周价格汇总   （单位：元</w:t>
      </w:r>
      <w:r>
        <w:rPr>
          <w:rFonts w:cs="Calibri" w:ascii="宋体;SimSun" w:hAnsi="宋体;SimSun"/>
          <w:b w:val="false"/>
          <w:bCs w:val="false"/>
          <w:color w:val="000000"/>
          <w:sz w:val="18"/>
          <w:szCs w:val="18"/>
          <w:lang w:val="en-US" w:eastAsia="zh-CN"/>
        </w:rPr>
        <w:t>/</w:t>
      </w:r>
      <w:r>
        <w:rPr>
          <w:rFonts w:ascii="宋体;SimSun" w:hAnsi="宋体;SimSun" w:cs="Calibri"/>
          <w:b w:val="false"/>
          <w:bCs w:val="false"/>
          <w:color w:val="000000"/>
          <w:sz w:val="18"/>
          <w:szCs w:val="18"/>
          <w:lang w:val="en-US" w:eastAsia="zh-CN"/>
        </w:rPr>
        <w:t>吨）</w:t>
      </w:r>
    </w:p>
    <w:tbl>
      <w:tblPr>
        <w:tblW w:w="60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6"/>
        <w:gridCol w:w="884"/>
        <w:gridCol w:w="1360"/>
        <w:gridCol w:w="1360"/>
      </w:tblGrid>
      <w:tr>
        <w:trPr>
          <w:trHeight w:val="52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9-9-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19-9-16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eastAsia="等线;宋体" w:cs="Tahoma"/>
                <w:kern w:val="0"/>
                <w:sz w:val="20"/>
                <w:szCs w:val="20"/>
              </w:rPr>
            </w:pPr>
            <w:r>
              <w:rPr>
                <w:rFonts w:eastAsia="等线;宋体" w:cs="Tahoma" w:ascii="Tahoma" w:hAnsi="Tahoma"/>
                <w:kern w:val="0"/>
                <w:sz w:val="20"/>
                <w:szCs w:val="20"/>
              </w:rPr>
              <w:t>2#B-3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8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检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等线;宋体" w:cs="Arial"/>
                <w:kern w:val="0"/>
                <w:sz w:val="20"/>
                <w:szCs w:val="20"/>
              </w:rPr>
            </w:pPr>
            <w:r>
              <w:rPr>
                <w:rFonts w:eastAsia="等线;宋体" w:cs="Arial" w:ascii="Arial" w:hAnsi="Arial"/>
                <w:kern w:val="0"/>
                <w:sz w:val="20"/>
                <w:szCs w:val="20"/>
              </w:rPr>
              <w:t>2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24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06</w:t>
            </w:r>
          </w:p>
        </w:tc>
      </w:tr>
      <w:tr>
        <w:trPr>
          <w:trHeight w:val="3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43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4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3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3#A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A-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46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宋体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1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等线;宋体"/>
                <w:kern w:val="0"/>
                <w:sz w:val="20"/>
                <w:szCs w:val="20"/>
              </w:rPr>
            </w:pPr>
            <w:r>
              <w:rPr>
                <w:rFonts w:eastAsia="等线;宋体"/>
                <w:kern w:val="0"/>
                <w:sz w:val="20"/>
                <w:szCs w:val="20"/>
              </w:rPr>
              <w:t>2#B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  <w:szCs w:val="20"/>
              </w:rPr>
              <w:t>1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8" w:name="__RefHeading___Toc13234357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9" w:name="__RefHeading___Toc13234358"/>
      <w:r>
        <w:rPr>
          <w:sz w:val="21"/>
          <w:szCs w:val="21"/>
        </w:rPr>
        <w:t> </w:t>
      </w:r>
      <w:r>
        <w:rPr>
          <w:sz w:val="21"/>
          <w:szCs w:val="21"/>
        </w:rPr>
        <w:t>本周石油焦市场交投尚可，三大集团旗下炼厂石油焦价格主流持稳，仅个别焦价小幅调整，本周初因原油大涨影响部分地炼焦价跟涨，随后焦价主流持稳出货为主。本周下游煅烧焦以及阳极市场变化不大，仍低价走量为主，对石油焦市场支撑有限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中石化方面，本周旗下炼厂石油焦价格大局稳定，仅个别地区高硫焦价格小幅波动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中石化旗下炼厂石油焦影响因素分析：一、下游铝价高位震荡，目前铝企开工率持续在</w:t>
      </w:r>
      <w:r>
        <w:rPr>
          <w:sz w:val="21"/>
          <w:szCs w:val="21"/>
        </w:rPr>
        <w:t>73%</w:t>
      </w:r>
      <w:r>
        <w:rPr>
          <w:sz w:val="21"/>
          <w:szCs w:val="21"/>
        </w:rPr>
        <w:t>上下波动，铝加工市场交投一般，对铝企支撑有限，短期铝企需求将持续平稳走势。二、山东地区因周初原油价格暴涨影响，部分炼厂焦价跟涨，利好国内石油焦市场价格坚挺，本周整体来说焦市平稳走量为主。三、下游硅市行情一般，硅价下行，硅用石油焦需求依旧无利好支撑。四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庆阅兵暂未对山东、河北、河南等地区的碳素企业生产造成影响，各企业均正常生产运行。但是部分企业担忧国庆阅兵期间运输受限，有部分提前备货的操作。五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下旬武汉军运会分召开将会武汉地区的碳素企业生产有所限制，但目前了解的对武汉石化焦化生产暂无影响，开会期间或对车辆发货运输有部分影响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中石油及海油方面，西北地区本周独山子正常生产，价格暂无调整，乌石化本周出货尚可克石化碳素用量有少许提升，新疆进口焦出货表现一般，进口焦价格暂无调整，哈萨克斯坦中低硫石油焦山口价</w:t>
      </w:r>
      <w:r>
        <w:rPr>
          <w:sz w:val="21"/>
          <w:szCs w:val="21"/>
        </w:rPr>
        <w:t>1700-1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间，卢克石油中硫焦山口价</w:t>
      </w:r>
      <w:r>
        <w:rPr>
          <w:sz w:val="21"/>
          <w:szCs w:val="21"/>
        </w:rPr>
        <w:t>1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之间。玉门石化焦化装置本周开工预计下周一石油焦开始外销。兰州石化本周价格稳定按计划发货。东北地区本周石油焦出货良好，大庆、抚顺均正常发货，下游接货尚可，库存有所下降，锦西、锦州库存低位，下游接货积极。大港、吉林本周价格继续持稳，按计划出货。本周辽河石油焦价格小幅推涨。中海油方面，本周山东海化集团焦化装置开工，预计周末可以出焦，暂未定价，其他海油炼厂石油焦价格小幅波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地炼市场：本周地炼石油焦市场整体交投良好，焦价主流上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炼厂由于指标原因焦价下跌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行情方面，本周硫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以内，微量元素好的石油焦依旧紧缺，华联石化本周恢复生产</w:t>
      </w:r>
      <w:r>
        <w:rPr>
          <w:sz w:val="21"/>
          <w:szCs w:val="21"/>
        </w:rPr>
        <w:t>3#A</w:t>
      </w:r>
      <w:r>
        <w:rPr>
          <w:sz w:val="21"/>
          <w:szCs w:val="21"/>
        </w:rPr>
        <w:t>，地炼低硫焦仅亚通、鑫岳、恒源鑫泉、鑫亿生产，均出货较快；中高硫焦本周交投平稳，炼厂库存多数中低位；供应方面，本周地炼无新增开工焦化，万通石化焦化装置停工检修，截止本周四，地炼焦化开工率</w:t>
      </w:r>
      <w:r>
        <w:rPr>
          <w:sz w:val="21"/>
          <w:szCs w:val="21"/>
        </w:rPr>
        <w:t>61.03%</w:t>
      </w:r>
      <w:r>
        <w:rPr>
          <w:sz w:val="21"/>
          <w:szCs w:val="21"/>
        </w:rPr>
        <w:t>，环比上周降低</w:t>
      </w:r>
      <w:r>
        <w:rPr>
          <w:sz w:val="21"/>
          <w:szCs w:val="21"/>
        </w:rPr>
        <w:t>1.34%</w:t>
      </w:r>
      <w:r>
        <w:rPr>
          <w:sz w:val="21"/>
          <w:szCs w:val="21"/>
        </w:rPr>
        <w:t>，地炼焦化平均日产量</w:t>
      </w:r>
      <w:r>
        <w:rPr>
          <w:sz w:val="21"/>
          <w:szCs w:val="21"/>
        </w:rPr>
        <w:t>29470</w:t>
      </w:r>
      <w:r>
        <w:rPr>
          <w:sz w:val="21"/>
          <w:szCs w:val="21"/>
        </w:rPr>
        <w:t>吨；需求方面，由于近期地炼焦价一直偏高，多数下游并未过多采购，原料库存有限；而且阅兵暂未对企业生产造成明显影响，石油焦需求量整体保持稳定。指标方面，本周海科、海科瑞林指标变好，硫含量降低，海科硫含量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，瑞林硫含量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；河北鑫海近期硫含量</w:t>
      </w:r>
      <w:r>
        <w:rPr>
          <w:sz w:val="21"/>
          <w:szCs w:val="21"/>
        </w:rPr>
        <w:t>4.5-5.0%</w:t>
      </w:r>
      <w:r>
        <w:rPr>
          <w:sz w:val="21"/>
          <w:szCs w:val="21"/>
        </w:rPr>
        <w:t>；连云港新海近期石油焦硫含量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左右，该厂焦化烧焦后推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以后；消息面，本周初期原油价格大涨，部分炼厂石油焦见机涨价，客观来讲，石油焦价格主要受供需因素制约，与原油关系不大，故到本周四市场已经恢复正常，逐步趋稳。截止本周四，地炼低硫焦出厂主流成交</w:t>
      </w:r>
      <w:r>
        <w:rPr>
          <w:sz w:val="21"/>
          <w:szCs w:val="21"/>
        </w:rPr>
        <w:t>1240-1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中硫焦出厂主流成交</w:t>
      </w:r>
      <w:r>
        <w:rPr>
          <w:sz w:val="21"/>
          <w:szCs w:val="21"/>
        </w:rPr>
        <w:t>1120-11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高硫焦（硫含量大于</w:t>
      </w:r>
      <w:r>
        <w:rPr>
          <w:sz w:val="21"/>
          <w:szCs w:val="21"/>
        </w:rPr>
        <w:t>5.0%</w:t>
      </w:r>
      <w:r>
        <w:rPr>
          <w:sz w:val="21"/>
          <w:szCs w:val="21"/>
        </w:rPr>
        <w:t>）出厂主流成交</w:t>
      </w:r>
      <w:r>
        <w:rPr>
          <w:sz w:val="21"/>
          <w:szCs w:val="21"/>
        </w:rPr>
        <w:t>1010-10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后市预测：国庆假期即将来临，供应面，根据目前得到的消息，山东地区炼厂均将正常开工生产，供应方面暂无影响。需求面，预测下周石油焦市场将出货尚可，部分北京周边碳素企业将会提前备货。下游煅烧焦以及阳极市场价格预计短期将持续低位持稳为主，石油焦市场价格方面预计下周将主流持稳，个别炼厂焦价或有小幅下调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10" w:name="__RefHeading___Toc13234358"/>
      <w:r>
        <w:rPr>
          <w:rFonts w:ascii="宋体;SimSun" w:hAnsi="宋体;SimSun" w:cs="宋体;SimSun"/>
          <w:sz w:val="28"/>
          <w:szCs w:val="28"/>
        </w:rPr>
        <w:t>三、石油焦下游市场情况</w:t>
      </w:r>
      <w:bookmarkEnd w:id="10"/>
    </w:p>
    <w:p>
      <w:pPr>
        <w:pStyle w:val="Heading2"/>
        <w:spacing w:lineRule="auto" w:line="240" w:before="120" w:after="120"/>
        <w:rPr/>
      </w:pPr>
      <w:bookmarkStart w:id="11" w:name="__RefHeading___Toc13234359"/>
      <w:bookmarkEnd w:id="11"/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国内预焙阳极市场小结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2" w:name="__RefHeading___Toc13234360"/>
      <w:r>
        <w:rPr>
          <w:sz w:val="21"/>
          <w:szCs w:val="21"/>
        </w:rPr>
        <w:t>本周国内预焙阳极市场行情持稳运行，市场交投氛围一般，目前国内预焙阳极市场主流出厂含税价在</w:t>
      </w:r>
      <w:r>
        <w:rPr>
          <w:sz w:val="21"/>
          <w:szCs w:val="21"/>
        </w:rPr>
        <w:t>3080-3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37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价格持稳为主，小幅波动；其中中石化旗下炼厂石油焦价格整体稳定，仅个别地区高硫焦价格小幅波动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中石油东北地区低硫焦价格出货较好，西北地区价格持稳；中海油旗下炼厂石油焦价格小幅调整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方炼厂石油焦交投良好，受原油上涨影响，部分炼厂上调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国庆来临，预计下周石油焦价格持稳为主。本周中高硫煅烧焦市场价格稳中小跌，交投一般。本周煤沥青行情运行平淡，下游备货意向不高，需求减少，煤沥青供应过剩，出口减弱，目前主产区改质沥青报</w:t>
      </w:r>
      <w:r>
        <w:rPr>
          <w:sz w:val="21"/>
          <w:szCs w:val="21"/>
        </w:rPr>
        <w:t>315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中温沥青报</w:t>
      </w:r>
      <w:r>
        <w:rPr>
          <w:sz w:val="21"/>
          <w:szCs w:val="21"/>
        </w:rPr>
        <w:t>30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426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4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本周累计跌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本周上游原料石油焦、煤沥青低位持稳；下游电解铝价格震荡下行，预计下周预焙阳极市场持稳为主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本周金属硅市场小结</w:t>
      </w:r>
      <w:bookmarkEnd w:id="12"/>
    </w:p>
    <w:p>
      <w:pPr>
        <w:pStyle w:val="Style15"/>
        <w:spacing w:lineRule="auto" w:line="360"/>
        <w:ind w:firstLine="420"/>
        <w:rPr>
          <w:sz w:val="21"/>
          <w:szCs w:val="21"/>
        </w:rPr>
      </w:pPr>
      <w:bookmarkStart w:id="13" w:name="__RefHeading___Toc13234361"/>
      <w:r>
        <w:rPr>
          <w:sz w:val="21"/>
          <w:szCs w:val="21"/>
        </w:rPr>
        <w:t>本周金属硅市场价格相对弱势，低品位冶金级金属硅市场成交依旧较少，不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金属硅出厂报价跌至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而北方地区通氧</w:t>
      </w:r>
      <w:r>
        <w:rPr>
          <w:sz w:val="21"/>
          <w:szCs w:val="21"/>
        </w:rPr>
        <w:t>553#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51#</w:t>
      </w:r>
      <w:r>
        <w:rPr>
          <w:sz w:val="21"/>
          <w:szCs w:val="21"/>
        </w:rPr>
        <w:t>金属硅价格也有松动迹象。但目前北方</w:t>
      </w:r>
      <w:r>
        <w:rPr>
          <w:sz w:val="21"/>
          <w:szCs w:val="21"/>
        </w:rPr>
        <w:t>441#</w:t>
      </w:r>
      <w:r>
        <w:rPr>
          <w:sz w:val="21"/>
          <w:szCs w:val="21"/>
        </w:rPr>
        <w:t>金属硅市场价格整体略高于南方地区。本周市场出现零星询单，高品位金属硅企业报价高低不等。部分产品相对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底价格峰值下降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化学级金属硅市场价格整体稳定，本月订单多已签订，近期化学级</w:t>
      </w:r>
      <w:r>
        <w:rPr>
          <w:sz w:val="21"/>
          <w:szCs w:val="21"/>
        </w:rPr>
        <w:t>421#</w:t>
      </w:r>
      <w:r>
        <w:rPr>
          <w:sz w:val="21"/>
          <w:szCs w:val="21"/>
        </w:rPr>
        <w:t>金属硅市场签单相对较少，整体价格相对平稳，国内硅粉企业采购热情相对冷静。目前企业库存相对积累，由于国庆期间物流停滞，前期多数企业愿意出货并腾出资金以采购原材料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en-US" w:eastAsia="zh-CN"/>
        </w:rPr>
        <w:t>本周石墨电极市场</w:t>
      </w:r>
      <w:bookmarkEnd w:id="13"/>
    </w:p>
    <w:p>
      <w:pPr>
        <w:pStyle w:val="Normal"/>
        <w:ind w:firstLine="420"/>
        <w:rPr>
          <w:rFonts w:ascii="Arial" w:hAnsi="Arial" w:cs="Arial"/>
          <w:color w:val="191919"/>
          <w:kern w:val="0"/>
          <w:sz w:val="24"/>
          <w:szCs w:val="21"/>
          <w:lang w:val="en-US" w:eastAsia="zh-CN"/>
        </w:rPr>
      </w:pPr>
      <w:r>
        <w:rPr>
          <w:rFonts w:cs="Arial" w:ascii="Arial" w:hAnsi="Arial"/>
          <w:color w:val="191919"/>
          <w:kern w:val="0"/>
          <w:sz w:val="24"/>
          <w:szCs w:val="21"/>
          <w:lang w:val="en-US" w:eastAsia="zh-CN"/>
        </w:rPr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弱势下滑，下游电炉钢开工率下降，供需失衡，市场成交价格稳中下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2-1.4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-1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价格低位持稳，锦西等低硫焦为原料的煅烧焦成交价在</w:t>
      </w:r>
      <w:r>
        <w:rPr>
          <w:sz w:val="21"/>
          <w:szCs w:val="21"/>
        </w:rPr>
        <w:t>205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尚可，库存低位。本周针状焦市场价格持稳，交投清淡，国内针状焦市场主流成交价</w:t>
      </w:r>
      <w:r>
        <w:rPr>
          <w:sz w:val="21"/>
          <w:szCs w:val="21"/>
        </w:rPr>
        <w:t>16000-1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石墨电极用油系针状焦在</w:t>
      </w:r>
      <w:r>
        <w:rPr>
          <w:sz w:val="21"/>
          <w:szCs w:val="21"/>
        </w:rPr>
        <w:t>4200-4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煤沥青行情运行平淡，下游备货意向不高，需求减少，煤沥青供应过剩，出口减弱，目前主产区改质沥青报</w:t>
      </w:r>
      <w:r>
        <w:rPr>
          <w:sz w:val="21"/>
          <w:szCs w:val="21"/>
        </w:rPr>
        <w:t>315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中温沥青报</w:t>
      </w:r>
      <w:r>
        <w:rPr>
          <w:sz w:val="21"/>
          <w:szCs w:val="21"/>
        </w:rPr>
        <w:t>30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建筑钢材价格继续上涨。受上周末央行宣布降准消息提振，金融市场整体表现良好，同时临近中秋假期，终端补库需求陆续释放，本周市场整体成交放量，现货报价也陆续上调。临近假期，终端补库需求释放，同时随着期螺上涨带动市场投机情绪，本周市场成交明显放量；心态方面，本周钢厂出价大幅上涨，成本支撑力度增强，同时供需基本面数据好转，带动市场心态回暖。综合来看，预计下周国内建筑钢材价格或偏强运行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目前上游原料弱势持稳，但超高</w:t>
      </w:r>
      <w:r>
        <w:rPr>
          <w:sz w:val="21"/>
          <w:szCs w:val="21"/>
        </w:rPr>
        <w:t>600mm</w:t>
      </w:r>
      <w:r>
        <w:rPr>
          <w:sz w:val="21"/>
          <w:szCs w:val="21"/>
        </w:rPr>
        <w:t>石墨电极产量释放较大，市场供大于求，企业出货艰难，预计下周石墨电极市场弱势下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tbl>
      <w:tblPr>
        <w:tblW w:w="1036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.16-9.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5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4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5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5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3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5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-13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5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6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5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8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7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  <w:lang w:eastAsia="zh-CN"/>
        </w:rPr>
      </w:pPr>
      <w:bookmarkStart w:id="14" w:name="__RefHeading___Toc13234362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煅烧焦</w:t>
      </w:r>
      <w:r>
        <w:rPr>
          <w:rFonts w:ascii="宋体;SimSun" w:hAnsi="宋体;SimSun" w:cs="宋体;SimSun"/>
          <w:bCs w:val="false"/>
          <w:sz w:val="24"/>
          <w:szCs w:val="24"/>
        </w:rPr>
        <w:t>市场小结</w:t>
      </w:r>
      <w:bookmarkEnd w:id="14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低硫煅烧焦：本周国内低硫煅烧焦市场仍显清淡，低硫煅烧焦市场价格继续下探。石墨电极市场的低迷行情影响原料低硫煅烧焦出货继续承压，企业库存高位，多数企业亏本出货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份低硫煅烧焦电极用焦整体订单量下降，且压价现象明显。低硫煅烧焦筛分市场交投继续承压，宁夏煅煤增碳剂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起因环保整治开工率骤降，煅煤增碳剂市场价格上涨，但是截至本周末，对煅烧焦增碳剂市场尚未有明显支撑，目前煅煤增碳剂价格仍有一定优势，但是低硫煅烧焦增碳剂企业却在亏损出货，库存压力较大。抚顺以及大庆低硫煅烧焦出货亦表现艰难，部分企业抚顺煅烧焦已停止生产，销售库存为主。截止本周四，锦西等低硫焦为原料的煅烧焦成交价</w:t>
      </w:r>
      <w:r>
        <w:rPr>
          <w:sz w:val="21"/>
          <w:szCs w:val="21"/>
        </w:rPr>
        <w:t>27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以大港石油焦为原料的低硫煅烧焦出厂主流成交价格</w:t>
      </w:r>
      <w:r>
        <w:rPr>
          <w:sz w:val="21"/>
          <w:szCs w:val="21"/>
        </w:rPr>
        <w:t>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辽河石油勘探局石化总厂煅烧焦报价</w:t>
      </w:r>
      <w:r>
        <w:rPr>
          <w:sz w:val="21"/>
          <w:szCs w:val="21"/>
        </w:rPr>
        <w:t>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滨州中海石墨市场价格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抚顺石化为原料的煅烧焦市场成交</w:t>
      </w:r>
      <w:r>
        <w:rPr>
          <w:sz w:val="21"/>
          <w:szCs w:val="21"/>
        </w:rPr>
        <w:t>50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中高硫煅烧焦：本周中高硫煅烧焦市场出货良好，多数企业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订单均已签完，但焦价主流仍以平稳为主。本周绝大多数企业仍旧处于亏损状态，但原料地炼石油焦价格开始小幅下跌，部分企业成本下降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近期市场煅烧焦需求量小幅增加，故本周暂未出现新增减产产能。本周国内硫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，微量元素无要求煅烧焦低端价格出厂承兑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端价格出厂承兑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是当下市场低端价格仅长期且稳定的下游可以采购到，市场主流价格在承兑</w:t>
      </w:r>
      <w:r>
        <w:rPr>
          <w:sz w:val="21"/>
          <w:szCs w:val="21"/>
        </w:rPr>
        <w:t>168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外，近期由于低硫煅烧焦销售受阻，山东之前个别生产部分硫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煅烧焦的企业再度全部生产中硫煅烧焦。截止本周四，国内硫</w:t>
      </w:r>
      <w:r>
        <w:rPr>
          <w:sz w:val="21"/>
          <w:szCs w:val="21"/>
        </w:rPr>
        <w:t>3.0%</w:t>
      </w:r>
      <w:r>
        <w:rPr>
          <w:sz w:val="21"/>
          <w:szCs w:val="21"/>
        </w:rPr>
        <w:t>，只要求钒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以内，其他微量无要求的中硫煅烧焦出厂主流成交承兑价格</w:t>
      </w:r>
      <w:r>
        <w:rPr>
          <w:sz w:val="21"/>
          <w:szCs w:val="21"/>
        </w:rPr>
        <w:t>178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所有微量元素都要求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以内，硫含量</w:t>
      </w:r>
      <w:r>
        <w:rPr>
          <w:sz w:val="21"/>
          <w:szCs w:val="21"/>
        </w:rPr>
        <w:t>2.0%</w:t>
      </w:r>
      <w:r>
        <w:rPr>
          <w:sz w:val="21"/>
          <w:szCs w:val="21"/>
        </w:rPr>
        <w:t>以内的煅烧焦出厂主流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硫</w:t>
      </w:r>
      <w:r>
        <w:rPr>
          <w:sz w:val="21"/>
          <w:szCs w:val="21"/>
        </w:rPr>
        <w:t>1.0%</w:t>
      </w:r>
      <w:r>
        <w:rPr>
          <w:sz w:val="21"/>
          <w:szCs w:val="21"/>
        </w:rPr>
        <w:t>左右煅烧焦出货价格</w:t>
      </w:r>
      <w:r>
        <w:rPr>
          <w:sz w:val="21"/>
          <w:szCs w:val="21"/>
        </w:rPr>
        <w:t>215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出口高端</w:t>
      </w:r>
      <w:r>
        <w:rPr>
          <w:sz w:val="21"/>
          <w:szCs w:val="21"/>
        </w:rPr>
        <w:t>(</w:t>
      </w:r>
      <w:r>
        <w:rPr>
          <w:sz w:val="21"/>
          <w:szCs w:val="21"/>
        </w:rPr>
        <w:t>微量元素严格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标煅烧焦价格需和企业商议。</w:t>
      </w:r>
    </w:p>
    <w:p>
      <w:pPr>
        <w:pStyle w:val="Style15"/>
        <w:rPr/>
      </w:pPr>
      <w:r>
        <w:rPr>
          <w:sz w:val="21"/>
          <w:szCs w:val="21"/>
        </w:rPr>
        <w:t>后市预测：低硫煅烧焦，预计下周低硫煅烧焦市场整体交投继续承压，市场成交价格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或继续下跌。中高硫煅烧焦，据了解部分月度定价的铝厂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煅烧焦采购价格已定，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;</w:t>
      </w:r>
      <w:r>
        <w:rPr>
          <w:sz w:val="21"/>
          <w:szCs w:val="21"/>
        </w:rPr>
        <w:t>且大部分生产企业近期均出货较快，但是原料石油焦价格已经转跌，故而预测下周国内中高硫煅烧焦价格将主流稳定，但不排除个别企业会小幅补涨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5" w:name="__RefHeading___Toc13234363"/>
      <w:bookmarkEnd w:id="15"/>
      <w:r>
        <w:rPr>
          <w:rFonts w:cs="宋体;SimSun" w:ascii="宋体;SimSun" w:hAnsi="宋体;SimSun"/>
          <w:bCs w:val="false"/>
          <w:sz w:val="24"/>
          <w:szCs w:val="24"/>
        </w:rPr>
        <w:t>3.5</w:t>
      </w:r>
      <w:r>
        <w:rPr>
          <w:rFonts w:ascii="宋体;SimSun" w:hAnsi="宋体;SimSun" w:cs="宋体;SimSun"/>
          <w:bCs w:val="false"/>
          <w:sz w:val="24"/>
          <w:szCs w:val="24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bCs/>
          <w:sz w:val="24"/>
          <w:szCs w:val="24"/>
          <w:highlight w:val="lightGray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146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19-09-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2019-09-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类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highlight w:val="lightGray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highlight w:val="lightGray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1840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19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82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84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8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85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94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200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96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97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203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96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  <w:lang w:eastAsia="zh-CN"/>
              </w:rPr>
              <w:t>202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净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站价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本周黄磷价格继续上涨，交投偏少，主发订单。从价格看，本周期内价格维持上涨走势，累计涨幅</w:t>
      </w:r>
      <w:r>
        <w:rPr>
          <w:sz w:val="21"/>
          <w:szCs w:val="21"/>
        </w:rPr>
        <w:t>900-1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，云南地区涨幅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涨幅</w:t>
      </w:r>
      <w:r>
        <w:rPr>
          <w:sz w:val="21"/>
          <w:szCs w:val="21"/>
        </w:rPr>
        <w:t>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多数企业暂不报价，个别报价保持上涨趋势，新单商谈价格走高，低端价格收紧，高端价格频出。一方面，厂家多主发订单，黄磷供应紧张。自上周贵州开阳地区、云南曲靖地区、四川攀枝花园区陆续出现环保核查消息后，这些地区黄磷工厂或停炉，或降负荷生产，开工不稳定，导致黄磷供应更加不足，厂家现货偏紧，新单成交价格继续上涨。另一方面，黄磷价格上涨过快，下游市场跟涨困难，补货谨慎。从主要下游品种看，磷酸、三氯化磷、五氧化二磷等品种的价格都有不同程度跟涨，但向下传导缓慢，成本压力化解困难，部分下游按需采购，新单偏少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后市分析：短期内黄磷价格维持高位，涨幅放缓。黄磷开工维持低位，停炉企业恢复时间未定，后市难料。多数在产企业主发订单，接单空间有限，现货依然紧张，利好价格。考虑到“国庆”假期危化品运输限制，短期内部分需求市场仍有备货或补货计划。下游多按需采购，观望后市，新单偏少，黄磷价格涨幅有限。目前草甘膦等农药品种开工偏稳定，磷酸、三氯化磷个别工厂或降负荷生产，或停机观望，采购意向下降。</w:t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">
    <w:name w:val="font3"/>
    <w:basedOn w:val="Style12"/>
    <w:qFormat/>
    <w:rPr/>
  </w:style>
  <w:style w:type="character" w:styleId="Font2">
    <w:name w:val="font2"/>
    <w:basedOn w:val="Style12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4">
    <w:name w:val=" Char Char4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7">
    <w:name w:val=" Char Char7"/>
    <w:qFormat/>
    <w:rPr>
      <w:rFonts w:eastAsia="黑体;SimHei"/>
      <w:b/>
      <w:bCs/>
      <w:kern w:val="2"/>
      <w:sz w:val="32"/>
      <w:szCs w:val="44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19-09-20T07:24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