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9417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13401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6972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703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5235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9376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6908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9615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8786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9571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947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3551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9859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375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620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1158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000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66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6542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5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9417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13401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6972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2703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25235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4983480" cy="3215640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29376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6908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29615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26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19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8786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6191250" cy="3220720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9571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947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40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40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    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13551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跌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40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42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34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37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21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69328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43888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增加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647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18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18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29859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21375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西北主产区库存低位，且部分烯烃需求利好支撑，区域内操作心态坚挺。内地其他市场走势涨跌不一，由于国庆长假临近，下游用户补货接近尾声，局部市场出货一般，价格有所回落，但因运输车辆逐步减少，运费继续坚挺走高，部分下游地区用户接货价格上行。目前市场操作相对谨慎，部分观望为主。装置方面，新疆一套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有检修计划，山西一套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重启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震荡，常州、江阴地区出罐报盘在</w:t>
      </w:r>
      <w:r>
        <w:rPr>
          <w:rFonts w:cs="Arial" w:ascii="Arial" w:hAnsi="Arial"/>
          <w:color w:val="000000"/>
        </w:rPr>
        <w:t>2280-22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观望，早盘成单待跟踪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心态偏强，市场交投氛围整体尚可。部分企业最新出货在</w:t>
      </w:r>
      <w:r>
        <w:rPr>
          <w:rFonts w:cs="Arial" w:ascii="Arial" w:hAnsi="Arial"/>
          <w:color w:val="000000"/>
        </w:rPr>
        <w:t>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宁波港口主要商家甲醇进口货暂不对外报盘，企业表示本月计划量已出完，最新报价下月出具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零售价上调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210-22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厂家库存压力不大；贸易商不带票报价部分</w:t>
      </w:r>
      <w:r>
        <w:rPr>
          <w:rFonts w:cs="Arial" w:ascii="Arial" w:hAnsi="Arial"/>
          <w:color w:val="000000"/>
        </w:rPr>
        <w:t>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积极跟涨。山东中东部出厂价上调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410-24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积极看涨；东营、淄博等周边贸易商心态积极，部分报价</w:t>
      </w:r>
      <w:r>
        <w:rPr>
          <w:rFonts w:cs="Arial" w:ascii="Arial" w:hAnsi="Arial"/>
          <w:color w:val="000000"/>
        </w:rPr>
        <w:t>2350-23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盘整，部分企业装置停车，区域内供应压力不大，豫北部分企业商谈在</w:t>
      </w:r>
      <w:r>
        <w:rPr>
          <w:rFonts w:cs="Arial" w:ascii="Arial" w:hAnsi="Arial"/>
          <w:color w:val="000000"/>
        </w:rPr>
        <w:t>207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</w:t>
      </w:r>
      <w:r>
        <w:rPr>
          <w:rFonts w:cs="Arial" w:ascii="Arial" w:hAnsi="Arial"/>
          <w:color w:val="000000"/>
        </w:rPr>
        <w:t>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暂稳，场内交投气氛一般，湖北地区主流商谈</w:t>
      </w:r>
      <w:r>
        <w:rPr>
          <w:rFonts w:cs="Arial" w:ascii="Arial" w:hAnsi="Arial"/>
          <w:color w:val="000000"/>
        </w:rPr>
        <w:t>2120-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250-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盘整，黑龙江七台河煤制及焦炉气制甲醇企业主流出货价格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22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继续走高，石家庄及周边企业出厂高端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230-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重心向高端靠拢，当地供应减少，加之部分用户仍有补货需求，市场延续坚挺；唐山地区参考价格稳定在</w:t>
      </w:r>
      <w:r>
        <w:rPr>
          <w:rFonts w:cs="Arial" w:ascii="Arial" w:hAnsi="Arial"/>
          <w:color w:val="000000"/>
        </w:rPr>
        <w:t>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局部走高，主流</w:t>
      </w:r>
      <w:r>
        <w:rPr>
          <w:rFonts w:cs="Arial" w:ascii="Arial" w:hAnsi="Arial"/>
          <w:color w:val="000000"/>
        </w:rPr>
        <w:t>1980-20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主流稳定在</w:t>
      </w:r>
      <w:r>
        <w:rPr>
          <w:rFonts w:cs="Arial" w:ascii="Arial" w:hAnsi="Arial"/>
          <w:color w:val="000000"/>
        </w:rPr>
        <w:t>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据悉受启动重污染天气橙色预警的影响，当地主要企业停车或者限产，供应明显减少；临汾主流高端涨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980-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运城主要企业装置停车；长治地区零售价格稳定在</w:t>
      </w:r>
      <w:r>
        <w:rPr>
          <w:rFonts w:cs="Arial" w:ascii="Arial" w:hAnsi="Arial"/>
          <w:color w:val="000000"/>
        </w:rPr>
        <w:t>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主要消化前期合同；吕梁地区主要装置停车，国庆节后重启。</w:t>
      </w:r>
    </w:p>
    <w:p>
      <w:pPr>
        <w:pStyle w:val="Style13"/>
        <w:spacing w:lineRule="atLeast" w:line="39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早间继续走高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进口货报盘集中在</w:t>
      </w:r>
      <w:r>
        <w:rPr>
          <w:rFonts w:cs="Arial" w:ascii="Arial" w:hAnsi="Arial"/>
          <w:color w:val="000000"/>
        </w:rPr>
        <w:t>23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百安库进口货报盘集中在</w:t>
      </w:r>
      <w:r>
        <w:rPr>
          <w:rFonts w:cs="Arial" w:ascii="Arial" w:hAnsi="Arial"/>
          <w:color w:val="000000"/>
        </w:rPr>
        <w:t>23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成交散单为主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震荡，场内交投尚可。川渝部分企业主流出货在</w:t>
      </w:r>
      <w:r>
        <w:rPr>
          <w:rFonts w:cs="Arial" w:ascii="Arial" w:hAnsi="Arial"/>
          <w:color w:val="000000"/>
        </w:rPr>
        <w:t>2030-212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受周边影响，川渝地区部分贸易商商谈</w:t>
      </w:r>
      <w:r>
        <w:rPr>
          <w:rFonts w:cs="Arial" w:ascii="Arial" w:hAnsi="Arial"/>
          <w:color w:val="000000"/>
        </w:rPr>
        <w:t>2250-22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北线主流出厂</w:t>
      </w:r>
      <w:r>
        <w:rPr>
          <w:rFonts w:cs="Arial" w:ascii="Arial" w:hAnsi="Arial"/>
          <w:color w:val="000000"/>
        </w:rPr>
        <w:t>196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南线主流出厂</w:t>
      </w:r>
      <w:r>
        <w:rPr>
          <w:rFonts w:cs="Arial" w:ascii="Arial" w:hAnsi="Arial"/>
          <w:color w:val="000000"/>
        </w:rPr>
        <w:t>198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厂家心态坚挺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西：陕北地区主流出厂价</w:t>
      </w:r>
      <w:r>
        <w:rPr>
          <w:rFonts w:cs="Arial" w:ascii="Arial" w:hAnsi="Arial"/>
          <w:color w:val="000000"/>
        </w:rPr>
        <w:t>1940-19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关中企业出厂</w:t>
      </w:r>
      <w:r>
        <w:rPr>
          <w:rFonts w:cs="Arial" w:ascii="Arial" w:hAnsi="Arial"/>
          <w:color w:val="000000"/>
        </w:rPr>
        <w:t>1920-201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业者心态积极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目前西北主产区库存不高，心态坚挺，内地整体交投尚可，但国庆假期将至，下游备注逐渐进入尾声。预计短期市场或窄幅震荡为主，后期仍需关注下游心态、安监情况、烯烃装置运行情况、港口库存情况、运费水平及期货走势等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21620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本周为国庆长假前下游集中备货期，整体出货较为顺畅的背景下，虽然行业开工率在高位，但醋酸社会库存继续降低。上周末美国塞拉尼斯醋酸装置意外停工，虽然出口成交暂未有实质性好转，但对市场心态有一定提振。本周初长城能源意外降负后，华谊上海和华鲁恒升也因装置故障负荷降低，河南龙宇后期有短修计划，供应量缩减，因此个别厂家调涨。但同时考虑到下游备货逐步进入尾声，且随着国庆厂家临近，后期运输会受到一定限制，成交量趋减，价格调整意义不大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eastAsia="微软雅黑" w:cs="Arial" w:ascii="Arial" w:hAnsi="Arial"/>
          <w:color w:val="000000"/>
          <w:lang w:eastAsia="zh-CN"/>
        </w:rPr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335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5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  <w:lang w:val="en-US" w:eastAsia="zh-CN"/>
        </w:rPr>
        <w:t>34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浙江价格</w:t>
      </w:r>
      <w:r>
        <w:rPr>
          <w:rFonts w:cs="Arial" w:ascii="Arial" w:hAnsi="Arial"/>
          <w:color w:val="000000"/>
          <w:lang w:val="en-US" w:eastAsia="zh-CN"/>
        </w:rPr>
        <w:t>35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南价格</w:t>
      </w:r>
      <w:r>
        <w:rPr>
          <w:rFonts w:cs="Arial" w:ascii="Arial" w:hAnsi="Arial"/>
          <w:color w:val="000000"/>
          <w:lang w:val="en-US" w:eastAsia="zh-CN"/>
        </w:rPr>
        <w:t>35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  <w:lang w:val="en-US" w:eastAsia="zh-CN"/>
        </w:rPr>
        <w:t>吨，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5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34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下跌</w:t>
      </w:r>
      <w:r>
        <w:rPr>
          <w:rFonts w:cs="Arial" w:ascii="Arial" w:hAnsi="Arial"/>
          <w:color w:val="000000"/>
          <w:lang w:val="en-US" w:eastAsia="zh-CN"/>
        </w:rPr>
        <w:t>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3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节前市场涨势也有限。</w:t>
      </w:r>
    </w:p>
    <w:p>
      <w:pPr>
        <w:pStyle w:val="Style13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21158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2000"/>
      <w:bookmarkEnd w:id="18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olor w:val="4A4A4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79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79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olor w:val="4A4A4A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美分</w:t>
            </w: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13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14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olor w:val="0064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欧元</w:t>
            </w: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019/9/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2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22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宋体" w:cs="Arial" w:ascii="Arial" w:hAnsi="Arial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4F6B72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66"/>
      <w:bookmarkEnd w:id="19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5622925" cy="362775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0" w:name="__RefHeading___Toc6542"/>
      <w:bookmarkEnd w:id="20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5963920" cy="385699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Detailtitle">
    <w:name w:val="detailtitle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Txt4">
    <w:name w:val="txt4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4F6B72"/>
      <w:sz w:val="18"/>
      <w:szCs w:val="18"/>
      <w:u w:val="none"/>
    </w:rPr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Infomblog">
    <w:name w:val="infomblog"/>
    <w:basedOn w:val="Style12"/>
    <w:qFormat/>
    <w:rPr/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09-26T08:08:43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