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-5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6-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7-5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7-5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-1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-5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-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8-5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5-5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7-6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2-4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7-4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1-51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6-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5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6-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7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2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-77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0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-5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</w:rPr>
              <w:t>3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0-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10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5-7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3-7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5-8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5-7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-25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29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-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1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420"/>
        <w:gridCol w:w="1420"/>
        <w:gridCol w:w="1420"/>
      </w:tblGrid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92D05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92D05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2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7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3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6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92D05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市场综述：</w:t>
      </w:r>
      <w:r>
        <w:rPr>
          <w:sz w:val="21"/>
          <w:szCs w:val="21"/>
          <w:lang w:eastAsia="zh-CN"/>
        </w:rPr>
        <w:t>本周</w:t>
      </w:r>
      <w:r>
        <w:rPr>
          <w:sz w:val="21"/>
          <w:szCs w:val="21"/>
        </w:rPr>
        <w:t>国内硫磺市场表现平淡，月底临近等待气氛渐浓，工贸双方多无兴趣操作，长江市场颗粒参考价在</w:t>
      </w:r>
      <w:r>
        <w:rPr>
          <w:sz w:val="21"/>
          <w:szCs w:val="21"/>
        </w:rPr>
        <w:t>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当前各方操作意向基本已转至节后，卡塔尔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合约价的公布倍受关注，现市场恐被观望心态所主导，行情或维持盘整态势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各硫磺主流报价：</w:t>
      </w:r>
      <w:r>
        <w:rPr>
          <w:sz w:val="21"/>
          <w:szCs w:val="21"/>
        </w:rPr>
        <w:t>本周硫磺市场以稳为主，个别上涨。周二中石化方面：普光万州港价格降</w:t>
      </w:r>
      <w:r>
        <w:rPr>
          <w:sz w:val="21"/>
          <w:szCs w:val="21"/>
        </w:rPr>
        <w:t>3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6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报价降</w:t>
      </w:r>
      <w:r>
        <w:rPr>
          <w:sz w:val="21"/>
          <w:szCs w:val="21"/>
        </w:rPr>
        <w:t>30</w:t>
      </w:r>
      <w:r>
        <w:rPr>
          <w:sz w:val="21"/>
          <w:szCs w:val="21"/>
          <w:lang w:eastAsia="zh-CN"/>
        </w:rPr>
        <w:t>至</w:t>
      </w:r>
      <w:r>
        <w:rPr>
          <w:sz w:val="21"/>
          <w:szCs w:val="21"/>
        </w:rPr>
        <w:t>6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元坝降</w:t>
      </w:r>
      <w:r>
        <w:rPr>
          <w:sz w:val="21"/>
          <w:szCs w:val="21"/>
        </w:rPr>
        <w:t>30;</w:t>
      </w:r>
      <w:r>
        <w:rPr>
          <w:sz w:val="21"/>
          <w:szCs w:val="21"/>
        </w:rPr>
        <w:t>华北、山东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江浙沪除金陵、高桥、扬子降幅在</w:t>
      </w:r>
      <w:r>
        <w:rPr>
          <w:sz w:val="21"/>
          <w:szCs w:val="21"/>
        </w:rPr>
        <w:t>30</w:t>
      </w:r>
      <w:r>
        <w:rPr>
          <w:sz w:val="21"/>
          <w:szCs w:val="21"/>
        </w:rPr>
        <w:t>或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，其余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南除北海降</w:t>
      </w:r>
      <w:r>
        <w:rPr>
          <w:sz w:val="21"/>
          <w:szCs w:val="21"/>
        </w:rPr>
        <w:t>3</w:t>
      </w:r>
      <w:r>
        <w:rPr>
          <w:sz w:val="21"/>
          <w:szCs w:val="21"/>
          <w:lang w:val="en-US" w:eastAsia="zh-CN"/>
        </w:rPr>
        <w:t>0</w:t>
      </w:r>
      <w:r>
        <w:rPr>
          <w:sz w:val="21"/>
          <w:szCs w:val="21"/>
        </w:rPr>
        <w:t>外，其余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中除安庆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外，其余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西北稳价。中国化工旗下山东液硫稳价。东北华锦液硫稳价 </w:t>
      </w:r>
      <w:r>
        <w:rPr>
          <w:sz w:val="21"/>
          <w:szCs w:val="21"/>
        </w:rPr>
        <w:t>380</w:t>
      </w:r>
      <w:r>
        <w:rPr>
          <w:sz w:val="21"/>
          <w:szCs w:val="21"/>
        </w:rPr>
        <w:t>、固硫稳价</w:t>
      </w:r>
      <w:r>
        <w:rPr>
          <w:sz w:val="21"/>
          <w:szCs w:val="21"/>
        </w:rPr>
        <w:t>531</w:t>
      </w:r>
      <w:r>
        <w:rPr>
          <w:sz w:val="21"/>
          <w:szCs w:val="21"/>
        </w:rPr>
        <w:t>。中石油方面：兰州石化降价</w:t>
      </w:r>
      <w:r>
        <w:rPr>
          <w:sz w:val="21"/>
          <w:szCs w:val="21"/>
        </w:rPr>
        <w:t>1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三至周五，各地反应情况不一。山东个别地炼固液硫价格均降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周边某地炼同幅跟降。西北中煤榆林价格降</w:t>
      </w:r>
      <w:r>
        <w:rPr>
          <w:sz w:val="21"/>
          <w:szCs w:val="21"/>
        </w:rPr>
        <w:t>2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国化工旗下炼厂液硫价格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带动周边某炼厂液硫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华南方面，中化泉州于今日固硫价格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硫酸市场本周以跌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磷肥生产开工不高，行情平淡</w:t>
      </w:r>
      <w:r>
        <w:rPr>
          <w:sz w:val="21"/>
          <w:szCs w:val="21"/>
        </w:rPr>
        <w:t>;</w:t>
      </w:r>
      <w:r>
        <w:rPr>
          <w:sz w:val="21"/>
          <w:szCs w:val="21"/>
        </w:rPr>
        <w:t>钛白粉市场走势平稳。考虑当前硫磺库存及供需情况，预计近期市场仍有下滑趋势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3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南京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本周长江港口交投行情清淡，散货颗粒价格价格持稳为主。临近“十一”假期工厂前期备货充足，对高价货抵触较大。目前持货商心态平稳，在无新的明显利空消息，挺价观望为主节前暂停操作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防城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38.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周边工厂回运平稳，现货贸易行情依旧清淡。山东地区硫磺价格逐步趋稳，下游工厂补货接近尾声，近期港口及炼厂出货速度放缓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一铵：</w:t>
      </w:r>
      <w:r>
        <w:rPr>
          <w:sz w:val="21"/>
          <w:szCs w:val="21"/>
        </w:rPr>
        <w:t>一铵主流价格较上周继续下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国庆节临近下游复合肥开工有所下滑，对一铵采购意向偏低，普遍压价，市场整体氛围疲软运行。目前多数企业待发订单不多，前期预收仅可支撑至下月中旬，库存压力逐渐凸显，多重利空价格暂无反弹机会。</w:t>
      </w:r>
    </w:p>
    <w:p>
      <w:pPr>
        <w:pStyle w:val="Style14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二铵：</w:t>
      </w:r>
      <w:r>
        <w:rPr>
          <w:sz w:val="21"/>
          <w:szCs w:val="21"/>
          <w:lang w:eastAsia="zh-CN"/>
        </w:rPr>
        <w:t>二铵秋季基层用肥市场开启后，下游备货量不及往年同期，市场心态不稳。经销商看空情绪较浓，对后续冬储市场备肥能力质疑声较大。出口市场上，二铵国际市场整体需求较为清淡，中国企业对外报价虽然稳定在</w:t>
      </w:r>
      <w:r>
        <w:rPr>
          <w:sz w:val="21"/>
          <w:szCs w:val="21"/>
          <w:lang w:eastAsia="zh-CN"/>
        </w:rPr>
        <w:t>315</w:t>
      </w:r>
      <w:r>
        <w:rPr>
          <w:sz w:val="21"/>
          <w:szCs w:val="21"/>
          <w:lang w:eastAsia="zh-CN"/>
        </w:rPr>
        <w:t>美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</w:t>
      </w:r>
      <w:r>
        <w:rPr>
          <w:sz w:val="21"/>
          <w:szCs w:val="21"/>
          <w:lang w:eastAsia="zh-CN"/>
        </w:rPr>
        <w:t>FOB</w:t>
      </w:r>
      <w:r>
        <w:rPr>
          <w:sz w:val="21"/>
          <w:szCs w:val="21"/>
          <w:lang w:eastAsia="zh-CN"/>
        </w:rPr>
        <w:t>以上，但此价位并无成交。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磷酸二铵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农业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价格表</w:t>
      </w:r>
    </w:p>
    <w:p>
      <w:pPr>
        <w:pStyle w:val="Style14"/>
        <w:widowControl/>
        <w:spacing w:lineRule="atLeast" w:line="469" w:before="280" w:after="419"/>
        <w:ind w:firstLine="469"/>
        <w:jc w:val="left"/>
        <w:rPr/>
      </w:pPr>
      <w:r>
        <w:rPr>
          <w:sz w:val="21"/>
          <w:szCs w:val="21"/>
        </w:rPr>
        <w:t>硫磺市场后市分析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下游磷肥企业假期后秋季市场难有大幅改善，需求面表现持续疲软，硫磺价格反弹缺乏支撑。目前国内港口主库存仍是最主要的利空方面，在高库存下市场实盘多为小单，难以给市场有效刺激。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月底镇江港仍有约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硫磺到港，加上截止本周四普光仍有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9.2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库存，节后虽有工厂补货的利好支撑，利好利空相互交织下，港口硫磺价格难有大的波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19-09-27T05:40:49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