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21"/>
        </w:rPr>
      </w:pPr>
      <w:bookmarkStart w:id="0" w:name="__RefHeading___Toc530060102"/>
      <w:bookmarkEnd w:id="0"/>
      <w:r>
        <w:rPr>
          <w:rFonts w:ascii="宋体" w:hAnsi="宋体" w:cs="宋体"/>
          <w:b w:val="false"/>
          <w:sz w:val="30"/>
          <w:szCs w:val="21"/>
        </w:rPr>
        <w:t>一、</w:t>
      </w:r>
      <w:r>
        <w:rPr>
          <w:rFonts w:ascii="宋体" w:hAnsi="宋体" w:cs="宋体"/>
          <w:b w:val="false"/>
          <w:sz w:val="30"/>
          <w:szCs w:val="21"/>
        </w:rPr>
        <w:t>一周</w:t>
      </w:r>
      <w:r>
        <w:rPr>
          <w:rFonts w:ascii="宋体" w:hAnsi="宋体" w:cs="宋体"/>
          <w:b w:val="false"/>
          <w:sz w:val="30"/>
          <w:szCs w:val="21"/>
        </w:rPr>
        <w:t>石化</w:t>
      </w:r>
      <w:r>
        <w:rPr>
          <w:rFonts w:ascii="宋体" w:hAnsi="宋体" w:cs="宋体"/>
          <w:b w:val="false"/>
          <w:sz w:val="30"/>
          <w:szCs w:val="21"/>
        </w:rPr>
        <w:t>企业</w:t>
      </w:r>
      <w:r>
        <w:rPr>
          <w:rFonts w:cs="宋体" w:ascii="宋体" w:hAnsi="宋体"/>
          <w:b w:val="false"/>
          <w:sz w:val="30"/>
          <w:szCs w:val="21"/>
        </w:rPr>
        <w:t>PP</w:t>
      </w:r>
      <w:r>
        <w:rPr>
          <w:rFonts w:ascii="宋体" w:hAnsi="宋体" w:cs="宋体"/>
          <w:b w:val="false"/>
          <w:sz w:val="30"/>
          <w:szCs w:val="21"/>
        </w:rPr>
        <w:t>出厂</w:t>
      </w:r>
      <w:r>
        <w:rPr>
          <w:rFonts w:ascii="宋体" w:hAnsi="宋体" w:cs="宋体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"/>
        <w:gridCol w:w="1173"/>
        <w:gridCol w:w="886"/>
        <w:gridCol w:w="1378"/>
        <w:gridCol w:w="1240"/>
        <w:gridCol w:w="1214"/>
        <w:gridCol w:w="842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国庆假期归来仍未见好转，期货宽幅震荡难以提振，市场心态受影响，场内交投气氛有所好转，终端下游厂家需求有所缓慢跟进，下游商家逢低位货源有所跟进，市场观望气氛浓郁，丙烯和国际原油在下跌后今日有所提升，成本支撑端尚可，商家拉涨现货市场意图明显，在节后仍积极出货为主；石化库存相对处于中位偏高水平，有一定销售压力，本周定价有所下调。周末，均聚拉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塑料主流报价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50-9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国产共聚料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900-9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进口共聚料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300-12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400"/>
        <w:ind w:firstLine="452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价格在本周有所弱势震荡，部分石化厂家因国庆假期积货库存压力相对中位偏高，有一定销售压力，终端下游厂家仍持观望态度，逢低价货源补货明显，需求有所跟进，场内交投尚可。总体上市场尚有推涨空间。预计下周价格有小幅探涨趋势。</w:t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10200" cy="33147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5-10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5-1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7-1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9-112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4-1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29-113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4-1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9-114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1-1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20-1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9-1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29-113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6576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-9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10-11T08:05:0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