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shadow/>
          <w:color w:val="000000"/>
          <w:sz w:val="28"/>
          <w:szCs w:val="28"/>
        </w:rPr>
        <w:t>2019.</w:t>
      </w:r>
      <w:r>
        <w:rPr>
          <w:b/>
          <w:shadow/>
          <w:color w:val="000000"/>
          <w:sz w:val="28"/>
          <w:szCs w:val="28"/>
          <w:lang w:val="en-US" w:eastAsia="zh-CN"/>
        </w:rPr>
        <w:t>10.18</w:t>
      </w:r>
      <w:r>
        <w:rPr>
          <w:b/>
          <w:shadow/>
          <w:color w:val="000000"/>
          <w:sz w:val="28"/>
          <w:szCs w:val="28"/>
        </w:rPr>
        <w:t>-2019.10.</w:t>
      </w:r>
      <w:r>
        <w:rPr>
          <w:b/>
          <w:shadow/>
          <w:color w:val="000000"/>
          <w:sz w:val="28"/>
          <w:szCs w:val="28"/>
          <w:lang w:val="en-US" w:eastAsia="zh-CN"/>
        </w:rPr>
        <w:t>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bookmarkStart w:id="2" w:name="_氢钙"/>
      <w:bookmarkEnd w:id="2"/>
      <w:r>
        <w:rPr>
          <w:sz w:val="21"/>
          <w:szCs w:val="21"/>
        </w:rPr>
        <w:t>本周磷矿石市场行情维持平稳，市场在成交重心下移之后，购销双方已经接受当前价位。下游磷肥企业受高库存制约，部分企业有减量计划。黄磷市场价格基本稳定，开工维稳，黄磷矿需求方面难有变化。分地区来看，云南地区大矿企开工正常，小企业暂停生产，目前主要以省内自用为主。四川地区磷矿石价格已经逼近成本价格，新单成交优惠幅度较小。湖北地区市场成交重心下移后，市场成交量逐步趋稳。贵州市场发货为主，市场心态逐步趋稳。价格方面，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猫儿沱船板交货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磷矿石马边县成交货价格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成交货价格在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车板含税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磷矿石出货情况一般，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摩洛哥进口磷矿港口报价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在</w:t>
      </w:r>
      <w:r>
        <w:rPr>
          <w:sz w:val="21"/>
          <w:szCs w:val="21"/>
        </w:rPr>
        <w:t>42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当前参考价格在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10-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暂不支持车板报价，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湖北神农磷业磷矿正常开采，年产能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吨，常规日采量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下游客户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2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39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下游市场综述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一铵：企业高端价格补跌，华中主产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状一铵价格多在</w:t>
      </w:r>
      <w:r>
        <w:rPr>
          <w:sz w:val="21"/>
          <w:szCs w:val="21"/>
        </w:rPr>
        <w:t>185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，全国成交氛围低迷，主流企业限量减产。国内一铵价格走低，部分企业暂不报价，新单多一单一议。成本低位，对一铵支撑有限，下游持续看空一铵，短期价格低位盘整，近期仍有下滑空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二铵：国内二铵秋季市场行情已经基本结束，冬储市场虽然有启动苗头，但受原料和冬储需求影响。下游经销商观望情绪较浓，冬储订单零星成交。上周主力企业在对冬储市场进行商讨后，稳价为主。但冬储市场行情尚不明朗，企业多期望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旬磷复肥会议后市场行情逐步清晰。但若后续冬储需求跟进力度不足，二铵价格仍有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的下调空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黄磷：黄磷市场观望整理。目前黄磷低价难寻，场内交投偏少，双方商谈谨慎，需求市场观望黄磷价格，按需拿货。“三磷”治理交叉检查已于昨日开始。从市场看，目前场内新单偏少，后期黄磷开工情况仍未可知，场内观望气氛浓厚，新单商谈谨慎。黄磷市场主发订单，供需观望。继续关注黄磷企业开工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磷矿石市场价格调整之后，市场成交逐步趋于稳定。下游磷肥冬储市场行情尚不明朗，部分企业减量生产，磷矿石市场需求难有支撑。黄磷市场生产稳定，黄磷矿需求较为稳定。整体来看下游市场对磷矿市场需求有限，短期内市场维持弱势盘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国际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  <w:lang w:eastAsia="zh-CN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日磷矿石国际行情</w:t>
      </w:r>
      <w:r>
        <w:rPr>
          <w:rFonts w:eastAsia="Cambria"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bookmarkStart w:id="3" w:name="__RefHeading___Toc509582990"/>
      <w:r>
        <w:rPr>
          <w:rFonts w:ascii="宋体" w:hAnsi="宋体" w:cs="宋体"/>
          <w:b/>
          <w:bCs/>
          <w:color w:val="000000"/>
        </w:rPr>
        <w:t>磷矿石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印度：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完成了收购</w:t>
      </w:r>
      <w:r>
        <w:rPr>
          <w:color w:val="000000"/>
          <w:sz w:val="21"/>
          <w:szCs w:val="21"/>
        </w:rPr>
        <w:t>3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29pc P2O5</w:t>
      </w:r>
      <w:r>
        <w:rPr>
          <w:color w:val="000000"/>
          <w:sz w:val="21"/>
          <w:szCs w:val="21"/>
        </w:rPr>
        <w:t>磷酸盐岩石的招标。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中，</w:t>
      </w:r>
      <w:r>
        <w:rPr>
          <w:color w:val="000000"/>
          <w:sz w:val="21"/>
          <w:szCs w:val="21"/>
        </w:rPr>
        <w:t>Getax Agrifert</w:t>
      </w:r>
      <w:r>
        <w:rPr>
          <w:color w:val="000000"/>
          <w:sz w:val="21"/>
          <w:szCs w:val="21"/>
        </w:rPr>
        <w:t>的报价最低为到岸价格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地中海肥料和塔巴拉克肥料的报价分别为到岸价格</w:t>
      </w:r>
      <w:r>
        <w:rPr>
          <w:color w:val="000000"/>
          <w:sz w:val="21"/>
          <w:szCs w:val="21"/>
        </w:rPr>
        <w:t>73.88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和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规定在意向书发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天后交付。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使用岩石进行</w:t>
      </w:r>
      <w:r>
        <w:rPr>
          <w:color w:val="000000"/>
          <w:sz w:val="21"/>
          <w:szCs w:val="21"/>
        </w:rPr>
        <w:t>NPK 15-15-15</w:t>
      </w:r>
      <w:r>
        <w:rPr>
          <w:color w:val="000000"/>
          <w:sz w:val="21"/>
          <w:szCs w:val="21"/>
        </w:rPr>
        <w:t>生产，并每年发布三到四次类似的招标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33850" cy="25622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30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59"/>
        <w:gridCol w:w="2577"/>
        <w:gridCol w:w="2551"/>
      </w:tblGrid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/10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矿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kern w:val="0"/>
                <w:szCs w:val="21"/>
              </w:rPr>
              <w:t>约旦（</w:t>
            </w:r>
            <w:r>
              <w:rPr>
                <w:rFonts w:cs="宋体" w:ascii="宋体" w:hAnsi="宋体"/>
                <w:kern w:val="0"/>
                <w:szCs w:val="21"/>
              </w:rPr>
              <w:t>68-7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-85(2019</w:t>
            </w:r>
            <w:r>
              <w:rPr>
                <w:rFonts w:ascii="宋体" w:hAnsi="宋体" w:cs="宋体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-105(2019</w:t>
            </w:r>
            <w:r>
              <w:rPr>
                <w:rFonts w:ascii="宋体" w:hAnsi="宋体" w:cs="宋体"/>
                <w:kern w:val="0"/>
                <w:szCs w:val="21"/>
              </w:rPr>
              <w:t>第二季度）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kern w:val="0"/>
                <w:szCs w:val="21"/>
              </w:rPr>
              <w:t>印度（</w:t>
            </w:r>
            <w:r>
              <w:rPr>
                <w:rFonts w:cs="宋体" w:ascii="宋体" w:hAnsi="宋体"/>
                <w:kern w:val="0"/>
                <w:szCs w:val="21"/>
              </w:rPr>
              <w:t>68-7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-105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-13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第二季度）</w:t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kern w:val="0"/>
                <w:szCs w:val="21"/>
              </w:rPr>
              <w:t>印度（</w:t>
            </w:r>
            <w:r>
              <w:rPr>
                <w:rFonts w:cs="宋体" w:ascii="宋体" w:hAnsi="宋体"/>
                <w:kern w:val="0"/>
                <w:szCs w:val="21"/>
              </w:rPr>
              <w:t>70-72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-13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-14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第二季度）</w:t>
            </w:r>
          </w:p>
        </w:tc>
      </w:tr>
      <w:tr>
        <w:trPr>
          <w:trHeight w:val="40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kern w:val="0"/>
                <w:szCs w:val="21"/>
              </w:rPr>
              <w:t>北非</w:t>
            </w:r>
            <w:r>
              <w:rPr>
                <w:rFonts w:cs="宋体" w:ascii="宋体" w:hAnsi="宋体"/>
                <w:kern w:val="0"/>
                <w:szCs w:val="21"/>
              </w:rPr>
              <w:t>69%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-8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第二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-8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第二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33850" cy="27241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" w:hAnsi="宋体" w:cs="宋体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" w:hAnsi="宋体" w:cs="宋体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" w:ascii="宋体" w:hAnsi="宋体"/>
          <w:color w:val="000000"/>
          <w:sz w:val="24"/>
          <w:szCs w:val="24"/>
        </w:rPr>
        <w:t>/</w:t>
      </w:r>
      <w:bookmarkEnd w:id="8"/>
      <w:r>
        <w:rPr>
          <w:rStyle w:val="Txt4"/>
          <w:rFonts w:ascii="宋体" w:hAnsi="宋体" w:cs="宋体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509582995"/>
      <w:bookmarkStart w:id="10" w:name="_黄磷"/>
      <w:bookmarkStart w:id="11" w:name="_黄磷_"/>
      <w:bookmarkEnd w:id="9"/>
      <w:bookmarkEnd w:id="11"/>
      <w:r>
        <w:rPr>
          <w:color w:val="000000"/>
        </w:rPr>
        <w:t>黄磷</w:t>
      </w:r>
    </w:p>
    <w:p>
      <w:pPr>
        <w:pStyle w:val="Heading2"/>
        <w:rPr>
          <w:rFonts w:ascii="宋体" w:hAnsi="宋体" w:cs="宋体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周黄磷市场低价收紧，观望气氛浓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从价格看，多数企业暂无报价，黄磷低端价格难寻，主流价格偏稳。一方面，本周受“三磷”交叉检查影响，后期黄磷厂开工情况尚不明朗，市场观望为主，供需双方价格商谈谨慎，成交量一般，价格偏稳。此外，部分工厂执行前期订单，接单空间有限，部分工厂惜售，少量出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需求市场采购积极性虽有提高，但对价格接受度有限，按需拿货，长单偏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从供应看，本周云南地区黄磷开工小幅下调，主要因为个别工厂暂停装置，供应小幅下滑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增开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电炉，供应量有所增加。总体来看，黄磷开工率微幅下调，据统计，截至发稿，黄磷行业开工率</w:t>
      </w:r>
      <w:r>
        <w:rPr>
          <w:sz w:val="21"/>
          <w:szCs w:val="21"/>
        </w:rPr>
        <w:t>39.78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据市场内消息称，“三磷”交叉检查时间后移，具体时间未定。该事件对于黄磷市场的影响暂不明确，目前在产工厂保持正常开工，观望环保方面的进一步消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云南地区：本周云南地区黄磷市场观望气氛浓厚。自“三磷”检查消息传出后，黄磷厂开工的不确定性促使下游询单拿货积极性有所增加，但从成交量看，成交量一般，原因有：一方面，部分工厂有订单可执行，接单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不排除部分工厂有惜售的可能，少量出货。从供应看，本周期内云南地区个别工厂停炉，开工下滑，据统计，截至发稿，云南地区黄磷开工率约为</w:t>
      </w:r>
      <w:r>
        <w:rPr>
          <w:sz w:val="21"/>
          <w:szCs w:val="21"/>
        </w:rPr>
        <w:t>45.65%</w:t>
      </w:r>
      <w:r>
        <w:rPr>
          <w:sz w:val="21"/>
          <w:szCs w:val="21"/>
        </w:rPr>
        <w:t>。目前云南主流净磷出厂承兑报价</w:t>
      </w:r>
      <w:r>
        <w:rPr>
          <w:sz w:val="21"/>
          <w:szCs w:val="21"/>
        </w:rPr>
        <w:t>18700-1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成交价</w:t>
      </w:r>
      <w:r>
        <w:rPr>
          <w:sz w:val="21"/>
          <w:szCs w:val="21"/>
        </w:rPr>
        <w:t>183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少量成交价有</w:t>
      </w:r>
      <w:r>
        <w:rPr>
          <w:sz w:val="21"/>
          <w:szCs w:val="21"/>
        </w:rPr>
        <w:t>18100-18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贵州地区：贵州地区黄磷暂无报价。本周期内开工小幅增加，瓮安地区增开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施秉地区个别企业试运行，供应量有所增加。其他停炉企业仍未恢复，具体恢复时间未定。在产企业保持少量生产，部分自用，部分外销，主发订单，少量出货。据统计，截至发稿，贵州地区黄磷开工率约为</w:t>
      </w:r>
      <w:r>
        <w:rPr>
          <w:sz w:val="21"/>
          <w:szCs w:val="21"/>
        </w:rPr>
        <w:t>17.20%</w:t>
      </w:r>
      <w:r>
        <w:rPr>
          <w:sz w:val="21"/>
          <w:szCs w:val="21"/>
        </w:rPr>
        <w:t>。目前在产企业均暂无报价，据悉主流承兑成交价</w:t>
      </w:r>
      <w:r>
        <w:rPr>
          <w:sz w:val="21"/>
          <w:szCs w:val="21"/>
        </w:rPr>
        <w:t>183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四川地区：四川地区黄磷市场观望整理，新单偏少。多数工厂执行前期订单，少量接单。本周四川地区开工没有调整，据统计，截至发稿，四川地区黄磷开工率约为</w:t>
      </w:r>
      <w:r>
        <w:rPr>
          <w:sz w:val="21"/>
          <w:szCs w:val="21"/>
        </w:rPr>
        <w:t>44.58%</w:t>
      </w:r>
      <w:r>
        <w:rPr>
          <w:sz w:val="21"/>
          <w:szCs w:val="21"/>
        </w:rPr>
        <w:t>。目前四川主流净磷出厂承兑报价</w:t>
      </w:r>
      <w:r>
        <w:rPr>
          <w:sz w:val="21"/>
          <w:szCs w:val="21"/>
        </w:rPr>
        <w:t>18500-1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3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湖北地区：从其他区域采购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分析：短期内黄磷市场持续观望气氛，长期看价格有上调可能。分析原因有：利好：第一，短期内“三磷”检查的影响仍在持续。据市场内消息称，原计划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开始的“三磷”交叉检查尚未进行，时间后移，具体时间未定。此次检查对后续黄磷开工的影响尚未可知。从目前来看，黄磷开工的不确定性在一定程度上刺激了采购商的采购积极性，拉动黄磷出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此外，有部分工厂惜售，观望后市。第二，即将进入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电价有上涨预期，市场内有消息称可能上涨幅度在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具体调整幅度仍需关注。如果电价大幅调整，黄磷成本将面临大幅增加，黄磷厂家希望调涨价格。利空：短期内需求市场保持观望，谨慎拿货。一方面，黄磷价格波动，需求市场订单商谈谨慎，观望黄磷开工和价格对下游成本面的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采购商对价格接受度有限，终端需求市场表现清淡，下游产品价格传导困难。所以，需求市场选择谨慎观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24325" cy="23717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Txt4"/>
          <w:rFonts w:ascii="宋体" w:hAnsi="宋体" w:cs="宋体"/>
          <w:sz w:val="24"/>
          <w:szCs w:val="21"/>
        </w:rPr>
      </w:pPr>
      <w:bookmarkStart w:id="14" w:name="__RefHeading___Toc509582997"/>
      <w:bookmarkEnd w:id="14"/>
      <w:r>
        <w:rPr>
          <w:rStyle w:val="Txt4"/>
          <w:rFonts w:ascii="宋体" w:hAnsi="宋体" w:cs="宋体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Style w:val="Txt4"/>
          <w:rFonts w:ascii="宋体" w:hAnsi="宋体" w:cs="宋体"/>
          <w:color w:val="000000"/>
          <w:sz w:val="24"/>
          <w:szCs w:val="21"/>
        </w:rPr>
      </w:pPr>
      <w:bookmarkStart w:id="15" w:name="__RefHeading___Toc509582998"/>
      <w:bookmarkEnd w:id="15"/>
      <w:r>
        <w:rPr>
          <w:rStyle w:val="Txt4"/>
          <w:rFonts w:ascii="宋体" w:hAnsi="宋体" w:cs="宋体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" w:ascii="宋体" w:hAnsi="宋体"/>
          <w:color w:val="000000"/>
          <w:sz w:val="24"/>
          <w:szCs w:val="21"/>
        </w:rPr>
        <w:t>/</w:t>
      </w:r>
      <w:r>
        <w:rPr>
          <w:rStyle w:val="Txt4"/>
          <w:rFonts w:ascii="宋体" w:hAnsi="宋体" w:cs="宋体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" w:hAnsi="宋体" w:cs="宋体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-2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_磷酸_"/>
      <w:bookmarkStart w:id="17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18" w:name="__RefHeading___Toc509582999"/>
      <w:bookmarkEnd w:id="18"/>
      <w:r>
        <w:rPr>
          <w:color w:val="000000"/>
          <w:sz w:val="28"/>
          <w:szCs w:val="40"/>
        </w:rPr>
        <w:t>磷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bookmarkStart w:id="19" w:name="__RefHeading___Toc509583002"/>
      <w:r>
        <w:rPr>
          <w:sz w:val="21"/>
          <w:szCs w:val="21"/>
        </w:rPr>
        <w:t>本周磷酸市场主流价格偏稳，观望整理。从价格看，本周磷酸主流企业报价稳定，黄磷价格基本保持稳定，磷酸价格偏稳。从供应看，西南地区有个别停机企业仍未恢复，具体恢复时间未定，华东、华南和华中地区主流企业装置运行平稳，整体来看，磷酸供应偏稳定。主流工厂以维护老客户订单为主。从需求看，终端需求表现清淡，保持按需拿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近期湖北武汉举办军运会，危化品运输受限，磷酸厂黄磷采购运输受到影响，工厂主要消耗黄磷库存，目前对磷酸生产影响不大，磷酸发货运输基本正常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截至发稿，各主产区价格参考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中地区：湖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价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主流成交价</w:t>
      </w:r>
      <w:r>
        <w:rPr>
          <w:sz w:val="21"/>
          <w:szCs w:val="21"/>
        </w:rPr>
        <w:t>55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4900-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500-5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90-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分析：短期内磷酸市场暂稳观望，承压运行。目前黄磷价格稳定，磷酸价格暂稳。主流厂家主发订单，需求市场按需采购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摩洛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C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已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orf Lasf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以下容器排列成一列，以便装载磷酸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示剑挑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7500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纯化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尔瑞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2000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磷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化路玫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磷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加萨尔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9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磷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Style w:val="StrongEmphasis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bCs/>
          <w:color w:val="000000"/>
          <w:sz w:val="21"/>
          <w:szCs w:val="21"/>
          <w:shd w:fill="FFFFFF" w:val="clear"/>
        </w:rPr>
        <w:t>孟加拉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CI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结束了购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磷酸用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产的招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CI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到了地区贸易商的以下报价，所有贸易商都提供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决方案。价格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$/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本加运费为单位，从最低到最高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 SU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原产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OSKO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南非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J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D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$357.30/T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尔逊国际原产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fc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约旦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eenst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印度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塞内加尔）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j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约旦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$359.67/t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级商品原产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C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摩洛哥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$369.15 /t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ri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肥料产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FC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约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印度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J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约旦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$377.49/t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低报价相当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61.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成本加运费。相比之下，印度第四季度的合同价格定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成本加运费，孟加拉国较高的价格反映了少量货物的现货市场价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CI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结束一项规模更大的招标，寻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磷酸用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产。</w:t>
      </w:r>
    </w:p>
    <w:p>
      <w:pPr>
        <w:pStyle w:val="Heading2"/>
        <w:rPr>
          <w:color w:val="000000"/>
        </w:rPr>
      </w:pPr>
      <w:r>
        <w:rPr>
          <w:rFonts w:cs="Arial"/>
          <w:color w:val="000000"/>
          <w:szCs w:val="28"/>
        </w:rPr>
        <w:t>磷酸</w:t>
      </w:r>
      <w:r>
        <w:rPr>
          <w:color w:val="000000"/>
        </w:rPr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2019-10-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磷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86225" cy="22383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10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-1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9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9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2" w:name="__RefHeading___Toc509583005"/>
      <w:bookmarkEnd w:id="22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</w:rPr>
              <w:t>19-10-</w:t>
            </w:r>
            <w:r>
              <w:rPr>
                <w:b/>
                <w:bCs/>
                <w:color w:val="000000"/>
                <w:sz w:val="22"/>
                <w:lang w:val="en-US" w:eastAsia="zh-CN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-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-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-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-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-5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_磷酸盐_"/>
      <w:bookmarkStart w:id="24" w:name="_磷酸盐_"/>
    </w:p>
    <w:p>
      <w:pPr>
        <w:pStyle w:val="Heading1"/>
        <w:rPr>
          <w:color w:val="000000"/>
        </w:rPr>
      </w:pPr>
      <w:bookmarkStart w:id="25" w:name="__RefHeading___Toc509583006"/>
      <w:bookmarkEnd w:id="25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6" w:name="__RefHeading___Toc509583007"/>
      <w:bookmarkEnd w:id="26"/>
      <w:r>
        <w:rPr>
          <w:color w:val="000000"/>
        </w:rPr>
        <w:t>三聚磷酸钠</w:t>
      </w:r>
    </w:p>
    <w:p>
      <w:pPr>
        <w:pStyle w:val="Heading1"/>
        <w:rPr>
          <w:rFonts w:ascii="宋体" w:hAnsi="宋体" w:eastAsia="宋体" w:cs="宋体"/>
          <w:bCs w:val="false"/>
          <w:color w:val="000000"/>
          <w:kern w:val="2"/>
          <w:sz w:val="21"/>
          <w:szCs w:val="22"/>
        </w:rPr>
      </w:pPr>
      <w:bookmarkStart w:id="27" w:name="__RefHeading___Toc509583008"/>
      <w:bookmarkEnd w:id="27"/>
      <w:r>
        <w:rPr>
          <w:color w:val="000000"/>
        </w:rPr>
        <w:t>评述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" w:hAnsi="宋体" w:cs="宋体" w:eastAsia="宋体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bookmarkStart w:id="28" w:name="_草甘膦"/>
      <w:bookmarkEnd w:id="28"/>
      <w:r>
        <w:rPr>
          <w:sz w:val="21"/>
          <w:szCs w:val="21"/>
        </w:rPr>
        <w:t>本周三聚磷酸钠主流厂家报价稳定，多以维护老客户订单为主，部分出货尚可，部分表示下游采购需求不足，对当前市场价格接受度不高，采购压价，实单成交重心趋弱运行，局部个别企业报价下行，其中雷波凯瑞</w:t>
      </w: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报价下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泽鑫食品报价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原料方面：黄磷、纯碱行情偏稳运行，本周原料成本面暂无较大波动。供应方面：“三磷”治理交叉检查，暂未对场内开工产生较大影响，整体市场维持低位相对稳定开工。需求方面：下游随用随采，刚需适量拿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西南地区主流出厂报价至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签单价在</w:t>
      </w:r>
      <w:r>
        <w:rPr>
          <w:sz w:val="21"/>
          <w:szCs w:val="21"/>
        </w:rPr>
        <w:t>55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60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6100-6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多灵活商谈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预计近期三聚磷酸钠市场行情延续稳中趋弱运行，个别企业报价有下行可能，主因需求不足，企业销售不佳。供应端维持低位开工，成本端仍需关注黄磷、磷酸价格走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7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spacing w:lineRule="auto" w:line="360"/>
        <w:ind w:firstLine="228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4800" cy="25336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1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埔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城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80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埔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19-10-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19-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56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3" w:name="__RefHeading___Toc509583012"/>
      <w:bookmarkEnd w:id="33"/>
      <w:r>
        <w:rPr>
          <w:color w:val="000000"/>
        </w:rPr>
        <w:t>六偏磷酸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周六偏磷酸钠市场企业保持观望，主供应老客户订单，销售较之五钠市场相对略好，部分因场内开工偏低，供货紧张，出货尚可，但整体市场刚需有限，本周场内主流报价稳定，实单成交多灵活商谈为主。原料方面：黄磷、纯碱行情偏稳运行，原料成本面暂无较大波动，维持高位支撑。供应方面：维持低位开工，局部供货略紧，“三磷”治理交叉检查，具体情况仍需关注。需求方面：市场刚需有限，下游仍以按需采购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西南地区参考价报至</w:t>
      </w:r>
      <w:r>
        <w:rPr>
          <w:sz w:val="21"/>
          <w:szCs w:val="21"/>
        </w:rPr>
        <w:t>66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7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多商谈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偏稳运行，局部观望窄幅调整。下游随用随采，企业主发前期订单及老客户订单。供应端维持低位开工，“三磷”治理交叉检查，具体情况仍需关注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24325" cy="29337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bookmarkStart w:id="34" w:name="__RefHeading___Toc509583014"/>
      <w:bookmarkEnd w:id="34"/>
      <w:r>
        <w:rPr>
          <w:color w:val="000000"/>
        </w:rPr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1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5" w:name="__RefHeading___Toc509583015"/>
      <w:bookmarkEnd w:id="35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10-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6" w:name="__RefHeading___Toc509583016"/>
      <w:bookmarkStart w:id="37" w:name="_草甘膦_"/>
      <w:bookmarkEnd w:id="36"/>
      <w:bookmarkEnd w:id="37"/>
      <w:r>
        <w:rPr>
          <w:color w:val="000000"/>
        </w:rPr>
        <w:t>农药</w:t>
      </w:r>
    </w:p>
    <w:p>
      <w:pPr>
        <w:pStyle w:val="Heading2"/>
        <w:rPr>
          <w:color w:val="000000"/>
        </w:rPr>
      </w:pPr>
      <w:bookmarkStart w:id="38" w:name="__RefHeading___Toc509583017"/>
      <w:bookmarkEnd w:id="38"/>
      <w:r>
        <w:rPr>
          <w:color w:val="000000"/>
        </w:rPr>
        <w:t>草甘膦原粉区域价格指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4800" cy="24860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br w:type="textWrapping" w:clear="all"/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24325" cy="254317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周，草甘膦市场横盘整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草甘膦供应商主流报价</w:t>
      </w:r>
      <w:r>
        <w:rPr>
          <w:sz w:val="21"/>
          <w:szCs w:val="21"/>
        </w:rPr>
        <w:t>2.5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价格至</w:t>
      </w:r>
      <w:r>
        <w:rPr>
          <w:sz w:val="21"/>
          <w:szCs w:val="21"/>
        </w:rPr>
        <w:t>2.42-2.4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海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成交价格至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41%</w:t>
      </w:r>
      <w:r>
        <w:rPr>
          <w:sz w:val="21"/>
          <w:szCs w:val="21"/>
        </w:rPr>
        <w:t>草甘膦异丙胺盐水剂实际成交至</w:t>
      </w:r>
      <w:r>
        <w:rPr>
          <w:sz w:val="21"/>
          <w:szCs w:val="21"/>
        </w:rPr>
        <w:t>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</w:t>
      </w:r>
      <w:r>
        <w:rPr>
          <w:sz w:val="21"/>
          <w:szCs w:val="21"/>
        </w:rPr>
        <w:t>;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62%</w:t>
      </w:r>
      <w:r>
        <w:rPr>
          <w:sz w:val="21"/>
          <w:szCs w:val="21"/>
        </w:rPr>
        <w:t>草甘膦水剂成交至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斤装</w:t>
      </w:r>
      <w:r>
        <w:rPr>
          <w:sz w:val="21"/>
          <w:szCs w:val="21"/>
        </w:rPr>
        <w:t>75.7%</w:t>
      </w:r>
      <w:r>
        <w:rPr>
          <w:sz w:val="21"/>
          <w:szCs w:val="21"/>
        </w:rPr>
        <w:t>颗粒剂主流价格</w:t>
      </w:r>
      <w:r>
        <w:rPr>
          <w:sz w:val="21"/>
          <w:szCs w:val="21"/>
        </w:rPr>
        <w:t>230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全国开工企业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：华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：江苏地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，浙江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。其中，</w:t>
      </w:r>
      <w:r>
        <w:rPr>
          <w:sz w:val="21"/>
          <w:szCs w:val="21"/>
        </w:rPr>
        <w:t>IDA</w:t>
      </w:r>
      <w:r>
        <w:rPr>
          <w:sz w:val="21"/>
          <w:szCs w:val="21"/>
        </w:rPr>
        <w:t>路线开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。从地区开工率看，华中开工率上调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至</w:t>
      </w:r>
      <w:r>
        <w:rPr>
          <w:sz w:val="21"/>
          <w:szCs w:val="21"/>
        </w:rPr>
        <w:t>63%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83%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就市场看，有如下几方面：第一，从宏观面看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宏观数据差强人意，</w:t>
      </w:r>
      <w:r>
        <w:rPr>
          <w:sz w:val="21"/>
          <w:szCs w:val="21"/>
        </w:rPr>
        <w:t>PPI</w:t>
      </w:r>
      <w:r>
        <w:rPr>
          <w:sz w:val="21"/>
          <w:szCs w:val="21"/>
        </w:rPr>
        <w:t>指数创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来新低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从草甘膦相关原料方面看，上游甘氨酸价格走软，黄磷维持盘整格局，持续上调压力较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鉴于宏观数据表现欠佳，草甘膦“成本故事”泛善可陈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从开工情况看，目前生产商开工维持相对高位，虽然有供应商有检修，从当前市场评估看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草甘膦产量高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产量将是大概率事件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从需求市场看，采购商按需采购。据市场反馈，泰国国家危险物质监测委员会</w:t>
      </w:r>
      <w:r>
        <w:rPr>
          <w:sz w:val="21"/>
          <w:szCs w:val="21"/>
        </w:rPr>
        <w:t>(NHSC)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投票，宣布草甘膦、百草枯、毒死蜱自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禁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textAlignment w:val="auto"/>
        <w:rPr>
          <w:color w:val="000000"/>
        </w:rPr>
      </w:pPr>
      <w:bookmarkStart w:id="41" w:name="__RefHeading___Toc509583021"/>
      <w:bookmarkEnd w:id="41"/>
      <w:r>
        <w:rPr>
          <w:color w:val="000000"/>
        </w:rPr>
        <w:t>氢钙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周磷酸氢钙企业主发订单，供货紧张，价格行情继续小幅提涨，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悉目前场内多数企业预收订单可执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个月左右，排单较多，交货紧张，受此支撑，企业挺价意愿较足，部分报价继续调涨，但实际新单成交量并不多，下游目前签单较多，主消化库存，需求空间有限。原料方面：磷矿、硫酸价格偏稳运行，云南主产区原料成本维持高位稳定支撑。供应方面：云南产区装置开工高位运行，四川场内目前依然紧绵竹三佳、四川盘龙、四川金鸿、四川汉源装置维持生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四川地区：本周四川盘龙报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三佳、四川金鸿、四川汉源报价稳定，现四川地区参考出厂报价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预收订单基本可执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半月左右，主发订单，积极出货，新订单成交量一般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云南地区：部分企业报价继续提涨，一方面是受原料成本面的高位支撑，另一方面是目前场内企业排单较多，部分排单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下旬，供货紧张，受此利好带动，有意提高报价，现云南地区参考出厂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63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趋势上行，但目前新单成交量并不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湖北地区：湖北龙蟒报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较好，湖北楚襄报价持稳，主消化库存，现湖北地区参考出厂报价在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780-1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其他地区：行情稳中偏强运行，部分企业报价上调整理，本周山东滨州利丰达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出厂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鑫益矿物饲料有限公司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出厂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石家庄右岸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出厂价报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本周中化云龙报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多暂稳观望市场，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行情概要：需求清淡，价格行情稳中趋弱运行，现西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目前场内企业排单较多，短期内供货持续紧张，加之原料成本面的高位支撑，企业挺价意愿较足，预计近期磷酸氢钙市场行情延续稳中偏强运行，低位报价向高位靠拢，部分报价仍有上调可能，但现阶段下游签单较多，需求空间有限，云南厂区高位出厂价报至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实际新单成交量并不多，磷酸氢钙整体行情虽有上涨预期，但涨幅有限。另外，环保组近日进驻云南产区，具体情况仍需继续关注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71950" cy="23907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Txt4"/>
          <w:rFonts w:ascii="宋体" w:hAnsi="宋体" w:cs="宋体"/>
          <w:sz w:val="24"/>
          <w:szCs w:val="24"/>
        </w:rPr>
      </w:pPr>
      <w:bookmarkStart w:id="42" w:name="__RefHeading___Toc509583023"/>
      <w:bookmarkEnd w:id="42"/>
      <w:r>
        <w:rPr>
          <w:rStyle w:val="Txt4"/>
          <w:rFonts w:ascii="宋体" w:hAnsi="宋体" w:cs="宋体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1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019-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  <w:r>
              <w:rPr>
                <w:rFonts w:ascii="宋体" w:hAnsi="宋体" w:cs="宋体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5%</w:t>
            </w:r>
            <w:r>
              <w:rPr>
                <w:rFonts w:ascii="宋体" w:hAnsi="宋体" w:cs="宋体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一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二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过磷酸钙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中海东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黎巴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色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3" w:name="OLE_LINK5"/>
      <w:bookmarkStart w:id="44" w:name="OLE_LINK4"/>
      <w:bookmarkStart w:id="45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3"/>
      <w:bookmarkEnd w:id="44"/>
      <w:bookmarkEnd w:id="45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3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6" w:name="_黄磷"/>
      <w:bookmarkStart w:id="47" w:name="_磷酸"/>
      <w:bookmarkStart w:id="48" w:name="_磷酸_"/>
      <w:bookmarkStart w:id="49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6"/>
      <w:bookmarkEnd w:id="47"/>
      <w:bookmarkEnd w:id="48"/>
      <w:bookmarkEnd w:id="49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Char">
    <w:name w:val="样式2 Char Char"/>
    <w:basedOn w:val="Char1"/>
    <w:qFormat/>
    <w:rPr>
      <w:rFonts w:ascii="Calibri" w:hAnsi="Calibri" w:eastAsia="黑体" w:cs="Calibri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" w:cs="Calibri"/>
      <w:b/>
      <w:sz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dc:language>en-US</dc:language>
  <cp:lastModifiedBy>半妖修仙</cp:lastModifiedBy>
  <dcterms:modified xsi:type="dcterms:W3CDTF">2019-10-25T05:47:41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