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01675</wp:posOffset>
            </wp:positionH>
            <wp:positionV relativeFrom="paragraph">
              <wp:posOffset>-103441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Arial" w:ascii="黑体" w:hAnsi="黑体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Arial" w:ascii="黑体" w:hAnsi="黑体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21783455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3-10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21783455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9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10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23-10</w:t>
                      </w:r>
                      <w:r>
                        <w:rPr>
                          <w:kern w:val="2"/>
                          <w:lang w:eastAsia="zh-CN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201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21783456"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1"/>
                                  <w:szCs w:val="22"/>
                                  <w:lang w:val="en-US" w:eastAsia="en-US" w:bidi="ar-SA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锑锭市场交易减弱 氧化锑报价继续上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21783457"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二、近期锑锭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201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9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1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23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-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10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25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21783456"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1"/>
                            <w:szCs w:val="22"/>
                            <w:lang w:val="en-US" w:eastAsia="en-US" w:bidi="ar-SA"/>
                          </w:rPr>
                          <w:t>一、</w:t>
                        </w:r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锑锭市场交易减弱 氧化锑报价继续上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21783457"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二、近期锑锭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国际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Cambria"/>
          <w:sz w:val="30"/>
          <w:szCs w:val="30"/>
        </w:rPr>
      </w:pPr>
      <w:bookmarkStart w:id="2" w:name="__RefHeading___Toc21783456"/>
      <w:r>
        <w:rPr>
          <w:rFonts w:ascii="黑体" w:hAnsi="黑体" w:eastAsia="黑体"/>
          <w:sz w:val="30"/>
          <w:szCs w:val="30"/>
        </w:rPr>
        <w:t>一、</w:t>
      </w:r>
      <w:bookmarkEnd w:id="2"/>
      <w:r>
        <w:rPr>
          <w:rFonts w:ascii="黑体" w:hAnsi="黑体" w:cs="Cambria" w:eastAsia="黑体"/>
          <w:sz w:val="30"/>
          <w:szCs w:val="30"/>
        </w:rPr>
        <w:t>锑锭市场交易减弱 氧化锑报价继续上涨</w:t>
      </w:r>
    </w:p>
    <w:p>
      <w:pPr>
        <w:pStyle w:val="Normal"/>
        <w:widowControl/>
        <w:spacing w:lineRule="auto" w:line="288"/>
        <w:ind w:firstLine="4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商网讯：本周锑市场整体行情有所减弱，主要表现在锑锭市场。虽然现货市场锑锭价格稳定，但部分厂商们的报价已经回归理性，且出货价格较此前也有一定回调。氧化锑市场受到锑锭价格上涨的影响，整体价格较此前有一定上涨，厂商表示涨价后下游采购商有一定跟进。由于锑锭价格在上涨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40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吨后拉涨迅速，下游采购商们的接受能力也越来越弱，整体的现货交易逐渐减少。由于锑锭现货交易减弱，一些厂商出货积极性增强，出货价格也有下调，但原料锑精矿价格较为坚挺，即便下跌的话，幅度也或有限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周锑精矿市场价格依旧维持坚挺运行，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0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锑精矿报价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1000-32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吨。据悉，近期有塔吉克斯坦以及俄罗斯的进口矿陆续进入到国内市场，一些锑锭厂商均有实际采购。但面对当前有所减弱的锑锭行情，多数锑锭厂商维持观望态度，短期不会采购原料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周国外锑锭行情报稳，但此前价格上涨过快，国外采购商的接受程度越来越弱，现货交易也逐渐减少。目前，自由市场报价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200-64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吨；协会报价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150-64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吨，低幅报价均上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吨。国内锑出口市场较为清淡，报价坚挺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100-62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吨，但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吨的价格也难以达成交易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国内锑锭行情逐渐减弱，厂商报价回归理性，一些厂商的实际出货价格较此前有所回调。由于近期锑锭价格上涨过快，下游采购商买货信息不足，现货市场交易逐渐遇冷。目前，市场上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号锑报价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2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吨，此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3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吨的报价逐渐消失，出货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1500-42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吨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号低铋锑锭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0500-41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吨，高铋锑锭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9000-39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吨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周氧化锑价格有所上涨，主要是受到原料锑锭价格的支撑。部分氧化锑厂商表示，下游市场有一定买盘，实际成交价格也在缓慢提升，但多数采购商还是维持按需采购原则，谨慎观望情绪较为浓厚。目前，市场上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9.8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氧化锑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8500-40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吨，主流企业报价或上调至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0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吨价位。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9.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氧化锑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6500-38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吨。锑出口市场需求有限，实际交易不多，厂商报价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200-53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吨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Style16"/>
        <w:keepNext w:val="false"/>
        <w:keepLines w:val="false"/>
        <w:widowControl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Heading2"/>
        <w:rPr>
          <w:rFonts w:ascii="黑体" w:hAnsi="黑体" w:eastAsia="黑体"/>
          <w:sz w:val="30"/>
          <w:szCs w:val="30"/>
        </w:rPr>
      </w:pPr>
      <w:bookmarkStart w:id="3" w:name="__RefHeading___Toc21783457"/>
      <w:bookmarkEnd w:id="3"/>
      <w:r>
        <w:rPr>
          <w:rFonts w:ascii="黑体" w:hAnsi="黑体" w:eastAsia="黑体"/>
          <w:sz w:val="30"/>
          <w:szCs w:val="30"/>
        </w:rPr>
        <w:t>二、近期锑锭</w:t>
      </w:r>
      <w:r>
        <w:rPr>
          <w:rFonts w:ascii="黑体" w:hAnsi="黑体" w:eastAsia="黑体"/>
          <w:sz w:val="30"/>
          <w:szCs w:val="30"/>
          <w:lang w:eastAsia="zh-CN"/>
        </w:rPr>
        <w:t>国际</w:t>
      </w:r>
      <w:r>
        <w:rPr>
          <w:rFonts w:ascii="黑体" w:hAnsi="黑体" w:eastAsia="黑体"/>
          <w:sz w:val="30"/>
          <w:szCs w:val="30"/>
        </w:rPr>
        <w:t>市场价格</w:t>
      </w:r>
    </w:p>
    <w:tbl>
      <w:tblPr>
        <w:tblW w:w="10343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4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4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6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dc:language>en-US</dc:language>
  <cp:lastModifiedBy>Administrator</cp:lastModifiedBy>
  <dcterms:modified xsi:type="dcterms:W3CDTF">2019-10-25T07:30:28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