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32563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9509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002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643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726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0058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7379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195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609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8638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6016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117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6745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560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328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0677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942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920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234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32563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9509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8002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6643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10726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400748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0058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7379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21195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3609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4265" cy="323088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8638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16016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9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0117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上涨，尾盘收阳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8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涨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38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30978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862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067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18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1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6745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3560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周初西北市场走势上扬，下游接货心态积极，厂家出货顺畅，部分企业停售。受主产区走高支撑，环渤海及淮海市场业者心态好转，下游及贸易拿货较积极，加之部分停车检修导致的局部供应减少，市场整体走势上扬。港口方面，期货区域间震荡，港口现货价格随之波动，场内操作心态谨慎。装置方面，内蒙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山东一套</w:t>
      </w:r>
      <w:r>
        <w:rPr>
          <w:rFonts w:cs="Arial" w:ascii="Arial" w:hAnsi="Arial"/>
          <w:color w:val="000000"/>
        </w:rPr>
        <w:t>92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临时停车检修，一套</w:t>
      </w:r>
      <w:r>
        <w:rPr>
          <w:rFonts w:cs="Arial" w:ascii="Arial" w:hAnsi="Arial"/>
          <w:color w:val="000000"/>
        </w:rPr>
        <w:t>6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降负运行，其他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震荡，常州、江阴地区出罐报盘在</w:t>
      </w:r>
      <w:r>
        <w:rPr>
          <w:rFonts w:cs="Arial" w:ascii="Arial" w:hAnsi="Arial"/>
          <w:color w:val="000000"/>
        </w:rPr>
        <w:t>2030-20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随行，早盘成单情况尚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观望气氛浓厚。部分企业出货在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贸易商表示当前甲醇进口货受滞船影响，可售货源有限，今日维持暂不对外报价，最新报价或下月初出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稳定至</w:t>
      </w:r>
      <w:r>
        <w:rPr>
          <w:rFonts w:cs="Arial" w:ascii="Arial" w:hAnsi="Arial"/>
          <w:color w:val="000000"/>
        </w:rPr>
        <w:t>209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贸易商不带票报价部分</w:t>
      </w:r>
      <w:r>
        <w:rPr>
          <w:rFonts w:cs="Arial" w:ascii="Arial" w:hAnsi="Arial"/>
          <w:color w:val="000000"/>
        </w:rPr>
        <w:t>2080-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偏谨慎，交投氛围偏一般。山东中东部出厂价上调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260-22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</w:t>
      </w:r>
      <w:r>
        <w:rPr>
          <w:rFonts w:cs="Arial" w:ascii="Arial" w:hAnsi="Arial"/>
          <w:color w:val="000000"/>
        </w:rPr>
        <w:t>213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场内观望气氛浓厚。豫北部分企业商谈在</w:t>
      </w:r>
      <w:r>
        <w:rPr>
          <w:rFonts w:cs="Arial" w:ascii="Arial" w:hAnsi="Arial"/>
          <w:color w:val="000000"/>
        </w:rPr>
        <w:t>2100-21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暂稳，湖北地区主流商谈</w:t>
      </w:r>
      <w:r>
        <w:rPr>
          <w:rFonts w:cs="Arial" w:ascii="Arial" w:hAnsi="Arial"/>
          <w:color w:val="000000"/>
        </w:rPr>
        <w:t>212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盘整，黑龙江七台河煤制及焦炉气制甲醇企业主流出货价格在</w:t>
      </w:r>
      <w:r>
        <w:rPr>
          <w:rFonts w:cs="Arial" w:ascii="Arial" w:hAnsi="Arial"/>
          <w:color w:val="000000"/>
        </w:rPr>
        <w:t>200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217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重心走高，石家庄及周边企业出厂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10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下游接货尚可，工厂仍有挺价意向；文安地区送到价格在</w:t>
      </w:r>
      <w:r>
        <w:rPr>
          <w:rFonts w:cs="Arial" w:ascii="Arial" w:hAnsi="Arial"/>
          <w:color w:val="000000"/>
        </w:rPr>
        <w:t>202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；唐山地区参考价格稳定在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局部走坚，主流低端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950-20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集中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上下；临汾主流稳定</w:t>
      </w:r>
      <w:r>
        <w:rPr>
          <w:rFonts w:cs="Arial" w:ascii="Arial" w:hAnsi="Arial"/>
          <w:color w:val="000000"/>
        </w:rPr>
        <w:t>197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多执行前期合同；长治地区零售价格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执行前期拍卖为主；大同地区本周价格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早间弱势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商谈集中在</w:t>
      </w:r>
      <w:r>
        <w:rPr>
          <w:rFonts w:cs="Arial" w:ascii="Arial" w:hAnsi="Arial"/>
          <w:color w:val="000000"/>
        </w:rPr>
        <w:t>2070-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上下，百安库进口货商谈集中在</w:t>
      </w:r>
      <w:r>
        <w:rPr>
          <w:rFonts w:cs="Arial" w:ascii="Arial" w:hAnsi="Arial"/>
          <w:color w:val="000000"/>
        </w:rPr>
        <w:t>2080-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早间实质成交有限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暂稳，川渝部分企业主流出货在</w:t>
      </w:r>
      <w:r>
        <w:rPr>
          <w:rFonts w:cs="Arial" w:ascii="Arial" w:hAnsi="Arial"/>
          <w:color w:val="000000"/>
        </w:rPr>
        <w:t>188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208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南线主流出厂</w:t>
      </w:r>
      <w:r>
        <w:rPr>
          <w:rFonts w:cs="Arial" w:ascii="Arial" w:hAnsi="Arial"/>
          <w:color w:val="000000"/>
        </w:rPr>
        <w:t>1950-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北线主流出厂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据悉部分厂家已停售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部分出厂价</w:t>
      </w:r>
      <w:r>
        <w:rPr>
          <w:rFonts w:cs="Arial" w:ascii="Arial" w:hAnsi="Arial"/>
          <w:color w:val="000000"/>
        </w:rPr>
        <w:t>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关中企业出厂</w:t>
      </w:r>
      <w:r>
        <w:rPr>
          <w:rFonts w:cs="Arial" w:ascii="Arial" w:hAnsi="Arial"/>
          <w:color w:val="000000"/>
        </w:rPr>
        <w:t>1870-19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局部出货尚可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当前主产区及山东等市场供应压力不大，且内地下游接货情绪有所好转。预计短期市场或向上运行为主。后期仍需关注下游需求情况、烯烃装置运行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2328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  <w:lang w:eastAsia="zh-CN"/>
        </w:rPr>
        <w:t>国内</w:t>
      </w:r>
      <w:r>
        <w:rPr>
          <w:rFonts w:ascii="Arial" w:hAnsi="Arial" w:cs="Arial"/>
          <w:color w:val="000000"/>
        </w:rPr>
        <w:t>醋酸市场整体商谈继续走软。江苏索普汽运停发，但恢复时间尚未得知，部分业者心态观望，下游用户仍以刚需接货为主，市场成交氛围一般。但据悉河南工厂近两日低价签单较多，且前期深度下行整理后，当前有稳价意愿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7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90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2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30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1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短线市场清淡整理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30677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9942"/>
      <w:bookmarkEnd w:id="18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9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1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0-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12920"/>
      <w:bookmarkEnd w:id="19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399542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0" w:name="__RefHeading___Toc9234"/>
      <w:bookmarkEnd w:id="20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400875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Txt4">
    <w:name w:val="txt4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Infomblog">
    <w:name w:val="infomblog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">
    <w:name w:val="detail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10-31T07:40:29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