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-4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3-4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4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ascii="Arial" w:hAnsi="Arial" w:cs="Arial"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4.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4"/>
                <w:szCs w:val="22"/>
              </w:rPr>
            </w:pPr>
            <w:r>
              <w:rPr>
                <w:rFonts w:cs="Arial" w:ascii="Arial" w:hAnsi="Arial"/>
                <w:color w:val="00B05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32-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-8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43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7-4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-8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-4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7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5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-3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-6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92D05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9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-27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sz w:val="24"/>
          <w:szCs w:val="24"/>
        </w:rPr>
        <w:t>2.4</w:t>
      </w:r>
      <w:r>
        <w:rPr>
          <w:rFonts w:ascii="宋体" w:hAnsi="宋体" w:cs="宋体"/>
          <w:b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20"/>
        <w:gridCol w:w="1420"/>
        <w:gridCol w:w="1420"/>
      </w:tblGrid>
      <w:tr>
        <w:trPr>
          <w:trHeight w:val="3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19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-6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92D05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92D05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9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7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1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B050"/>
                <w:kern w:val="0"/>
                <w:sz w:val="18"/>
                <w:szCs w:val="18"/>
                <w:lang w:val="en-US" w:eastAsia="zh-CN" w:bidi="ar"/>
              </w:rPr>
              <w:t>45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9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1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8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7F7F7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宋体" w:ascii="宋体" w:hAnsi="宋体"/>
                <w:color w:val="666699"/>
                <w:sz w:val="18"/>
                <w:szCs w:val="18"/>
              </w:rPr>
              <w:t>——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</w:tr>
    </w:tbl>
    <w:p>
      <w:pPr>
        <w:pStyle w:val="Heading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市场综述：</w:t>
      </w:r>
      <w:r>
        <w:rPr>
          <w:sz w:val="21"/>
          <w:szCs w:val="21"/>
          <w:lang w:eastAsia="zh-CN"/>
        </w:rPr>
        <w:t>本周硫磺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市场低迷的交投行情仍在延续，下游磷肥开工情况低迷，至今年底长江地区仍有大量到船，业者对后市看空情绪加重，部分贸易商选择低价出货。下游工厂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表现预期不乐观，市场看淡情绪持续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国内各硫磺主流报价：本周硫磺</w:t>
      </w:r>
      <w:r>
        <w:rPr>
          <w:sz w:val="21"/>
          <w:szCs w:val="21"/>
          <w:lang w:eastAsia="zh-CN"/>
        </w:rPr>
        <w:t>市场</w:t>
      </w:r>
      <w:r>
        <w:rPr>
          <w:sz w:val="21"/>
          <w:szCs w:val="21"/>
        </w:rPr>
        <w:t>稳中整理。中石化方面：普光稳价，万州港价格</w:t>
      </w:r>
      <w:r>
        <w:rPr>
          <w:sz w:val="21"/>
          <w:szCs w:val="21"/>
        </w:rPr>
        <w:t>6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</w:t>
      </w:r>
      <w:r>
        <w:rPr>
          <w:sz w:val="21"/>
          <w:szCs w:val="21"/>
        </w:rPr>
        <w:t>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元坝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固稳液降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山东固硫稳，液硫降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华东个别液硫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固降</w:t>
      </w:r>
      <w:r>
        <w:rPr>
          <w:sz w:val="21"/>
          <w:szCs w:val="21"/>
        </w:rPr>
        <w:t>20;</w:t>
      </w:r>
      <w:r>
        <w:rPr>
          <w:sz w:val="21"/>
          <w:szCs w:val="21"/>
        </w:rPr>
        <w:t>华南稳价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部分上扬。中石油方面：东北个别固硫降幅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西北兰州降幅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国化工旗下山东液硫涨幅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周边地炼液硫同幅跟进。本周长江港市场行情清淡。周初长江港颗粒硫磺现货市场商谈价格持续保持在</w:t>
      </w:r>
      <w:r>
        <w:rPr>
          <w:sz w:val="21"/>
          <w:szCs w:val="21"/>
        </w:rPr>
        <w:t>5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水平，周二中石化万州港稳价，在一定程度上给港上价格些许压力。后续询盘从</w:t>
      </w:r>
      <w:r>
        <w:rPr>
          <w:sz w:val="21"/>
          <w:szCs w:val="21"/>
        </w:rPr>
        <w:t>575</w:t>
      </w:r>
      <w:r>
        <w:rPr>
          <w:sz w:val="21"/>
          <w:szCs w:val="21"/>
        </w:rPr>
        <w:t>压至</w:t>
      </w:r>
      <w:r>
        <w:rPr>
          <w:sz w:val="21"/>
          <w:szCs w:val="21"/>
        </w:rPr>
        <w:t>570</w:t>
      </w:r>
      <w:r>
        <w:rPr>
          <w:sz w:val="21"/>
          <w:szCs w:val="21"/>
        </w:rPr>
        <w:t>，周中在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位有小量成交。后两日市场清淡，无成交消息。下游硫酸市场行情平淡，化肥开工有限，钛白粉整理为主。预计近期硫磺市场行情弱稳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港口方面：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截止本周四，中国主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2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镇江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3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，南京港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镇江港本周硫磺船陆续到港，下游工厂回运速度缓慢，库存量同比上周增加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。本周港口市场交投行情低迷，市场实单消息稀少，加上外盘无新的价格传出，贸易商观望为主操作意向不大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防城港硫磺库存</w:t>
      </w:r>
      <w:r>
        <w:rPr>
          <w:rFonts w:eastAsia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val="en-US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万吨左右，周边工厂回运消耗库存，港口现货贸易行情清淡。山东港口贸易货商谈消息平平，工厂多回运固有库存为主。日韩液硫长约即将开始进行谈判，新的美金船采买消息稀少，港口本月到船仍以合约货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一铵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一铵企业逐渐恢复生产，国内开工率提升至近五成左右，下游需求无支撑，供需宽松，生产量相对充裕，下游对后市市场仍有看空意向，拿货不积极，企业库存压力大，价格维持疲软运行，成交重心低位盘整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</w:rPr>
        <w:t>二铵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二铵市场行情持续稳定，市场观望情绪较浓，企业近期零星出货。在秋季市场结束后，国内二铵市场进入短暂休眠期。下游贸易商采购情绪较为低迷，国内主力企业和贸易商虽然开始布局冬储市场，但多数看空二铵后市，贸易商采购谨慎。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widowControl/>
        <w:spacing w:lineRule="atLeast" w:line="469" w:before="280" w:after="419"/>
        <w:ind w:firstLine="469"/>
        <w:jc w:val="left"/>
        <w:rPr/>
      </w:pPr>
      <w:r>
        <w:rPr>
          <w:sz w:val="21"/>
          <w:szCs w:val="21"/>
        </w:rPr>
        <w:t>硫磺市场后市分析：</w:t>
      </w:r>
      <w:r>
        <w:rPr>
          <w:sz w:val="21"/>
          <w:szCs w:val="21"/>
          <w:lang w:eastAsia="zh-CN"/>
        </w:rPr>
        <w:t>本周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港口硫磺现货价格目前虽有成本支撑，但在供需基本面的双重利空下，硫磺价格难以继续持稳。市场等待下周磷复肥会议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具体</w:t>
      </w:r>
      <w:r>
        <w:rPr>
          <w:rFonts w:ascii="宋体" w:hAnsi="宋体"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情况，如会议继续传出新的利空消息，港口现货价格恐进入新一轮的价格下行通道，预计下周港口颗粒硫磺主流</w:t>
      </w:r>
      <w:r>
        <w:rPr>
          <w:rFonts w:cs="宋体"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价格仍有小幅下跌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19-11-08T06:45:35Z</dcterms:modified>
  <cp:revision>2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