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3948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9138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23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25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747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5700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006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115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723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203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013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516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2224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538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936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2617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414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39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西北欧</w:t>
            </w:r>
            <w:r>
              <w:rPr>
                <w:rStyle w:val="IndexLink"/>
                <w:rFonts w:ascii="宋体" w:hAnsi="宋体" w:cs="宋体"/>
                <w:szCs w:val="24"/>
              </w:rPr>
              <w:t>甲醇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132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亚洲</w:t>
            </w:r>
            <w:r>
              <w:rPr>
                <w:rStyle w:val="IndexLink"/>
                <w:rFonts w:ascii="宋体" w:hAnsi="宋体" w:cs="宋体"/>
                <w:szCs w:val="24"/>
              </w:rPr>
              <w:t>甲醇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284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68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519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3948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913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623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2525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5747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400177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5700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22006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9115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5723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312547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3203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7013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5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4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25516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5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6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2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4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87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788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3710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125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2224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4538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周初西北价格走跌，场内操作情绪偏空。随着天气转冷，下游逐渐进入淡季，目前下游市场需求偏弱，场内整体交投气氛不佳，部分企业出货受阻，商谈重心下滑。另外，近期期货走势下滑，港口价格随着走弱，区域内心态谨慎。装置方面，西北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周内已重启，内蒙一套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计划周末停车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走软，常州、江阴地区出罐报盘在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为主，早盘成交情况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下游接货按需，场内交投一般，部分企业出货在</w:t>
      </w:r>
      <w:r>
        <w:rPr>
          <w:rFonts w:cs="Arial" w:ascii="Arial" w:hAnsi="Arial"/>
          <w:color w:val="000000"/>
        </w:rPr>
        <w:t>195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报盘下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6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为主，早盘出货情况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今日部分零售价集中至</w:t>
      </w:r>
      <w:r>
        <w:rPr>
          <w:rFonts w:cs="Arial" w:ascii="Arial" w:hAnsi="Arial"/>
          <w:color w:val="000000"/>
        </w:rPr>
        <w:t>194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贸易商部分送到价格</w:t>
      </w:r>
      <w:r>
        <w:rPr>
          <w:rFonts w:cs="Arial" w:ascii="Arial" w:hAnsi="Arial"/>
          <w:color w:val="000000"/>
        </w:rPr>
        <w:t>19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下游心态谨慎，接货情况一般 ，部分低价亦有听闻。山东中东部出厂价下调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50-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为主；受物流影响，东营、淄博等周边贸易商部分报价小幅回升至</w:t>
      </w:r>
      <w:r>
        <w:rPr>
          <w:rFonts w:cs="Arial" w:ascii="Arial" w:hAnsi="Arial"/>
          <w:color w:val="000000"/>
        </w:rPr>
        <w:t>1980-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情况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场内交投一般，部分企业商谈在</w:t>
      </w:r>
      <w:r>
        <w:rPr>
          <w:rFonts w:cs="Arial" w:ascii="Arial" w:hAnsi="Arial"/>
          <w:color w:val="000000"/>
        </w:rPr>
        <w:t>195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湖北地区主流商谈</w:t>
      </w:r>
      <w:r>
        <w:rPr>
          <w:rFonts w:cs="Arial" w:ascii="Arial" w:hAnsi="Arial"/>
          <w:color w:val="000000"/>
        </w:rPr>
        <w:t>207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20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继续走跌，石家庄及周边企业出厂下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低端，需求低迷，成交不畅；文安地区多执行前期合同为主；唐山地区参考价格稳定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弱势运行，主流在</w:t>
      </w:r>
      <w:r>
        <w:rPr>
          <w:rFonts w:cs="Arial" w:ascii="Arial" w:hAnsi="Arial"/>
          <w:color w:val="000000"/>
        </w:rPr>
        <w:t>178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晋城出厂在</w:t>
      </w:r>
      <w:r>
        <w:rPr>
          <w:rFonts w:cs="Arial" w:ascii="Arial" w:hAnsi="Arial"/>
          <w:color w:val="000000"/>
        </w:rPr>
        <w:t>18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大单在</w:t>
      </w:r>
      <w:r>
        <w:rPr>
          <w:rFonts w:cs="Arial" w:ascii="Arial" w:hAnsi="Arial"/>
          <w:color w:val="000000"/>
        </w:rPr>
        <w:t>1800-18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高端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780-18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高端出货一般；长治地区零售价格在</w:t>
      </w:r>
      <w:r>
        <w:rPr>
          <w:rFonts w:cs="Arial" w:ascii="Arial" w:hAnsi="Arial"/>
          <w:color w:val="000000"/>
        </w:rPr>
        <w:t>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企业执行合同；吕梁和大同地区工厂执行合同为主。</w:t>
      </w:r>
    </w:p>
    <w:p>
      <w:pPr>
        <w:pStyle w:val="Style15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弱势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集中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商谈集中在</w:t>
      </w:r>
      <w:r>
        <w:rPr>
          <w:rFonts w:cs="Arial" w:ascii="Arial" w:hAnsi="Arial"/>
          <w:color w:val="000000"/>
        </w:rPr>
        <w:t>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场内气氛冷清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场内交投一般，川渝部分企业主流出货在</w:t>
      </w:r>
      <w:r>
        <w:rPr>
          <w:rFonts w:cs="Arial" w:ascii="Arial" w:hAnsi="Arial"/>
          <w:color w:val="000000"/>
        </w:rPr>
        <w:t>185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南线出厂集中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北线部分新价下调至</w:t>
      </w:r>
      <w:r>
        <w:rPr>
          <w:rFonts w:cs="Arial" w:ascii="Arial" w:hAnsi="Arial"/>
          <w:color w:val="000000"/>
        </w:rPr>
        <w:t>1750-17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部分低端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企业出厂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关中企业出厂</w:t>
      </w:r>
      <w:r>
        <w:rPr>
          <w:rFonts w:cs="Arial" w:ascii="Arial" w:hAnsi="Arial"/>
          <w:color w:val="000000"/>
        </w:rPr>
        <w:t>180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承兑</w:t>
      </w:r>
      <w:r>
        <w:rPr>
          <w:rFonts w:cs="Arial" w:ascii="Arial" w:hAnsi="Arial"/>
          <w:color w:val="000000"/>
        </w:rPr>
        <w:t>19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市场整体供需格局依旧偏弱，在需求偏弱的背景下，场内交投难有起色。预计短期市场或偏弱运行为主。后期仍需关注下游需求情况、烯烃装置运行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4936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除南京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醋酸装置停车以外，国内其余装置运行稳定。虽然上周下游用户多逢低集中补货，现货为主的山东和河南主要厂家库存明显降低，多数工厂库存压力不大，周内多稳价销售。但同时行业开工率仍处于较高水平，市场货源供应也不紧张，出口行情不温不火，内需一般。缺乏明显利好支撑，下游用户接货积极性很难持续，周内再度转为观望，市场气氛较为僵持。醋酸工厂出货速度转慢，尤其是看空后市的情绪下，部分贸易商价格有所松动，以及西北厂家库存压力较大，对华北市场有一定利空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71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下跌</w:t>
      </w:r>
      <w:r>
        <w:rPr>
          <w:rFonts w:cs="Arial" w:ascii="Arial" w:hAnsi="Arial"/>
          <w:color w:val="000000"/>
          <w:lang w:val="en-US" w:eastAsia="zh-CN"/>
        </w:rPr>
        <w:t>1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9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本周醋酸市场清淡整理，且不排除有走跌可能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12617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9414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现货价格周三在一个月的期货交易后有所回落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最后一次听到的交易价格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而近月没有任何迹象。美国现货甲醇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的离岸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9-7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每天下降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与上一份贸易报告一致，而之前的市场结构仍然存在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USGC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的市场参与者表示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交易活动依然清淡，消息来源无法确定最近价格下跌的原因。根据最近的市场反馈，截至周三，甲醇现货价值较生产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ethanex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南方化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Southern Chemical Corp .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公布的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合约价值低了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与典型的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%-22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的折扣相符。在欧洲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现货市场活动有所增加，一些市场人士将此归因于合同价格谈判前的典型活动。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19" w:name="__RefHeading___Toc339"/>
      <w:bookmarkEnd w:id="19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  <w:lang w:eastAsia="zh-CN"/>
        </w:rPr>
        <w:t>西北欧</w:t>
      </w:r>
      <w:r>
        <w:rPr>
          <w:rFonts w:ascii="宋体" w:hAnsi="宋体" w:cs="宋体" w:eastAsia="宋体"/>
          <w:sz w:val="24"/>
          <w:szCs w:val="24"/>
        </w:rPr>
        <w:t>甲醇</w:t>
      </w:r>
      <w:r>
        <w:rPr>
          <w:rFonts w:ascii="宋体" w:hAnsi="宋体" w:cs="宋体" w:eastAsia="宋体"/>
          <w:sz w:val="24"/>
          <w:szCs w:val="24"/>
          <w:lang w:eastAsia="zh-CN"/>
        </w:rPr>
        <w:t>现货市场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周三，欧洲甲醇现货价格下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.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至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。标准普尔普氏能源资讯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S&amp;P Global Platts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的数据显示，现货价格本周上涨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但自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以来一直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5-2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的区间内震荡。市场参与者认为，近几周市场基本面基本没有变化，供需动态大体保持不变。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的大部分时间里，供应一直超过需求，而现货需求一直低迷。尽管如此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现货市场活动有所增加，一些市场人士将此归因于合同价格谈判前的典型活动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第一季度的合同价格谈判预计将在未来几周内展开，消息人士预计将在圣诞假期前达成协议。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20" w:name="__RefHeading___Toc18132"/>
      <w:bookmarkEnd w:id="20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  <w:lang w:eastAsia="zh-CN"/>
        </w:rPr>
        <w:t>亚洲</w:t>
      </w:r>
      <w:r>
        <w:rPr>
          <w:rFonts w:ascii="宋体" w:hAnsi="宋体" w:cs="宋体" w:eastAsia="宋体"/>
          <w:sz w:val="24"/>
          <w:szCs w:val="24"/>
        </w:rPr>
        <w:t>甲醇</w:t>
      </w:r>
      <w:r>
        <w:rPr>
          <w:rFonts w:ascii="宋体" w:hAnsi="宋体" w:cs="宋体" w:eastAsia="宋体"/>
          <w:sz w:val="24"/>
          <w:szCs w:val="24"/>
          <w:lang w:eastAsia="zh-CN"/>
        </w:rPr>
        <w:t>现货市场快报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中国国内甲醇现货价格继续徘徊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低点。有未经证实的报道称，伊朗新生产商布什尔石化公司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Bushehr Petrochemical Company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最早将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开始向中国出口甲醇，投资者因此做空市场。本周记者试图联系布什尔石化公司，但未能成功，但市场消息人士表示，下个月交货的可能性并非完全不可能。“这不是一个全新的工厂，他们已经准备好了储罐，所以我认为他们的启动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rjan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Kaveh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更快，”一名交易员说。然而，一位伊朗市场消息人士打消了这些预期。他表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布什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存在一些技术问题，因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不会有货物。”与此同时，周三有消息称，一家中东生产商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CFR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中国的价格出售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个包裹，但这一消息无法立即得到证实。在印度，坎德拉、哈兹拉、孟买和蒙德拉等地的大量库存意味着，以低于成本的价格出售罐货物的进口商只能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-17.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卢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公斤的价格出售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印度西海岸库存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吨，是平均水平的三倍，我认为在四到六周内情况不会好转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一交易商称。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1" w:name="__RefHeading___Toc9284"/>
      <w:bookmarkEnd w:id="21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8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9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2" w:name="__RefHeading___Toc968"/>
      <w:bookmarkEnd w:id="22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0431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3" w:name="__RefHeading___Toc14519"/>
      <w:bookmarkEnd w:id="23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0431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fomblog">
    <w:name w:val="infomblog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Detailtitle">
    <w:name w:val="detail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11-14T08:02:24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